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ěření slunečních článků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Zde uvádím změřené charakteristiky sady slunečních článků, které byly k dispozici pro soutěž solárních vozítek v Ostravě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694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Základní charakteristiky</w:t>
      </w:r>
    </w:p>
    <w:p>
      <w:pPr>
        <w:pStyle w:val="Normal"/>
        <w:rPr/>
      </w:pPr>
      <w:r>
        <w:rPr/>
        <w:t>Všechna následující měření byla prováděna na 7 kusech slunečních článků rozměru cca 51 x 25mm, které byly k dispozici soutěžícím na soutěži solárních vozítek v Ostravě. Články byly zapojeny do série. Ve skutečnosti se používá článků 8 ale jeden mi chyběl.</w:t>
      </w:r>
    </w:p>
    <w:p>
      <w:pPr>
        <w:pStyle w:val="Heading2"/>
        <w:ind w:left="0" w:hanging="0"/>
        <w:rPr/>
      </w:pPr>
      <w:r>
        <w:object w:dxaOrig="5121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6pt;width:283.5pt;height:2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536728402" r:id="rId3"/>
        </w:object>
      </w:r>
      <w:r>
        <w:rPr/>
        <w:t>Zatěžovací (V-A) charakteristika sady 7 článků v sérii</w:t>
      </w:r>
    </w:p>
    <w:p>
      <w:pPr>
        <w:pStyle w:val="Normal"/>
        <w:rPr/>
      </w:pPr>
      <w:r>
        <w:rPr/>
        <w:t>Tato charakteristika zobrazuje závislost proudu na napětí sady 7 článků. Body maximálního výkonu jsou vyznačeny kroužkem. Vzdálenost se měří v cm od skla halogenového reflektoru 500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object w:dxaOrig="5121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36pt;width:283.5pt;height:28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Excel.Sheet.12" ShapeID="ole_rId5" DrawAspect="Content" ObjectID="_1248074197" r:id="rId5"/>
        </w:object>
      </w:r>
      <w:r>
        <w:rPr/>
        <w:t>Závislost výkonu na zatěžovacím napětí</w:t>
      </w:r>
    </w:p>
    <w:p>
      <w:pPr>
        <w:pStyle w:val="Normal"/>
        <w:rPr/>
      </w:pPr>
      <w:r>
        <w:rPr/>
        <w:t>Závislost výkonu článků na zatěžovacím napětí ukazuje, že optimální napětí je poněkud závislé na úrovni osvětlení.</w:t>
      </w:r>
    </w:p>
    <w:p>
      <w:pPr>
        <w:pStyle w:val="Normal"/>
        <w:rPr/>
      </w:pPr>
      <w:r>
        <w:object w:dxaOrig="3840" w:dyaOrig="25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91.8pt;width:211.45pt;height:131.5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Excel.Sheet.12" ShapeID="ole_rId7" DrawAspect="Content" ObjectID="_1418637899" r:id="rId7"/>
        </w:object>
      </w:r>
      <w:r>
        <w:rPr/>
        <w:t>Je pravděpodobné, že část této závislosti má na svědomí teplotní závislost charakteristik článků protože 30cm od halogenového reflektoru je teplotní záření velmi silné a dochází k ohřevu článků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object w:dxaOrig="5121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36pt;width:283.5pt;height:28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Excel.Sheet.12" ShapeID="ole_rId9" DrawAspect="Content" ObjectID="_721381001" r:id="rId9"/>
        </w:object>
      </w:r>
      <w:r>
        <w:rPr/>
        <w:t>Závislost výkonu na zatěžovacím proudu</w:t>
      </w:r>
    </w:p>
    <w:p>
      <w:pPr>
        <w:pStyle w:val="Normal"/>
        <w:rPr/>
      </w:pPr>
      <w:r>
        <w:rPr/>
        <w:t>Závislost výkonu článků na zatěžovacím proudu ukazuje velmi strmý pokles výkonu v případě, že zatěžovací proud jen málo přestoupí optimální hodnotu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30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Sluneční články 1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Sluneční články 1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0:39:00Z</dcterms:created>
  <dc:creator>miho</dc:creator>
  <dc:description/>
  <dc:language>en-US</dc:language>
  <cp:lastModifiedBy>miho</cp:lastModifiedBy>
  <cp:lastPrinted>2005-12-30T11:40:00Z</cp:lastPrinted>
  <dcterms:modified xsi:type="dcterms:W3CDTF">2005-12-30T10:41:00Z</dcterms:modified>
  <cp:revision>4</cp:revision>
  <dc:subject/>
  <dc:title>Sluneční články 1</dc:title>
</cp:coreProperties>
</file>