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500" w:after="600"/>
        <w:ind w:left="567" w:right="567" w:hanging="0"/>
        <w:rPr/>
      </w:pPr>
      <w:r>
        <w:rPr/>
        <w:t>Tento dokument se snaží v přehledné formě zpřístupnit schopnosti a vlastnosti překladače PCW jazyka C pro procesory PIC od firmy CCS českému čtenáři.</w:t>
      </w:r>
    </w:p>
    <w:p>
      <w:pPr>
        <w:pStyle w:val="Heading1"/>
        <w:ind w:left="0" w:hanging="0"/>
        <w:rPr/>
      </w:pPr>
      <w:r>
        <w:rPr/>
        <w:t>Překladač C pro procesory PIC</w:t>
      </w:r>
    </w:p>
    <w:p>
      <w:pPr>
        <w:pStyle w:val="Normal"/>
        <w:rPr/>
      </w:pPr>
      <w:r>
        <w:rPr/>
        <w:t xml:space="preserve">Dokument vychází z nápovědy programu PCW firmy CCS verze 3.221. Další informace a demoverze je k dispozici na stránce výrobce </w:t>
      </w:r>
      <w:hyperlink r:id="rId2">
        <w:r>
          <w:rPr>
            <w:rStyle w:val="InternetLink"/>
          </w:rPr>
          <w:t>http://www.ccsinfo.com</w:t>
        </w:r>
      </w:hyperlink>
      <w:r>
        <w:rPr/>
        <w:t xml:space="preserve"> .</w:t>
      </w:r>
    </w:p>
    <w:p>
      <w:pPr>
        <w:pStyle w:val="Normal"/>
        <w:rPr/>
      </w:pPr>
      <w:r>
        <w:rPr/>
        <w:t xml:space="preserve">Jedná se o překladač, který sice není zadarmo ale patří k těm levnějším. Kvalita výsledného kódu není sice oslnivá ale poskytovaný poměr cena výkon je dobrý. Silnou stránkou překladače je zejména jeho přívětivost a velmi široká podpora periférií procesorů PIC. Výrobce poskytuje rovněž omezenou demoverzi překladače, která se dá velmi úspěšně použít pro otestování produktu. Omezení spočívá v tom, že překladač překládá jen pro několik cílových procesorů a výstupní kód je omezen na 2048 slov. Demoverze podporuje jak reálnou aritmetiku tak i všechny periférie jako ostrá verze. </w:t>
      </w:r>
    </w:p>
    <w:p>
      <w:pPr>
        <w:pStyle w:val="Heading1"/>
        <w:ind w:left="0" w:hanging="0"/>
        <w:rPr/>
      </w:pPr>
      <w:r>
        <w:rPr/>
        <w:t>Program</w:t>
      </w:r>
    </w:p>
    <w:p>
      <w:pPr>
        <w:pStyle w:val="Normal"/>
        <w:rPr/>
      </w:pPr>
      <w:r>
        <w:rPr/>
        <w:t>Program v jazyce C se skládá z těchto částí:</w:t>
      </w:r>
    </w:p>
    <w:p>
      <w:pPr>
        <w:pStyle w:val="Normal"/>
        <w:numPr>
          <w:ilvl w:val="0"/>
          <w:numId w:val="3"/>
        </w:numPr>
        <w:rPr/>
      </w:pPr>
      <w:r>
        <w:rPr/>
        <w:t>Komentáře</w:t>
      </w:r>
    </w:p>
    <w:p>
      <w:pPr>
        <w:pStyle w:val="Normal"/>
        <w:numPr>
          <w:ilvl w:val="0"/>
          <w:numId w:val="3"/>
        </w:numPr>
        <w:rPr/>
      </w:pPr>
      <w:r>
        <w:rPr/>
        <w:t>Příkazy pro preprocesor</w:t>
      </w:r>
    </w:p>
    <w:p>
      <w:pPr>
        <w:pStyle w:val="Normal"/>
        <w:numPr>
          <w:ilvl w:val="0"/>
          <w:numId w:val="3"/>
        </w:numPr>
        <w:rPr/>
      </w:pPr>
      <w:r>
        <w:rPr/>
        <w:t>Příkazy jazyka C, funkce main()</w:t>
      </w:r>
    </w:p>
    <w:p>
      <w:pPr>
        <w:pStyle w:val="Heading2"/>
        <w:ind w:left="0" w:hanging="0"/>
        <w:rPr/>
      </w:pPr>
      <w:r>
        <w:rPr/>
        <w:t>Komentáře</w:t>
      </w:r>
    </w:p>
    <w:p>
      <w:pPr>
        <w:pStyle w:val="Normal"/>
        <w:rPr/>
      </w:pPr>
      <w:r>
        <w:rPr/>
        <w:t>Komentáře překladač v podstatě ignoruje. Jsou 2 druhy komentářů:</w:t>
      </w:r>
    </w:p>
    <w:tbl>
      <w:tblPr>
        <w:tblW w:w="9778" w:type="dxa"/>
        <w:jc w:val="left"/>
        <w:tblInd w:w="-85" w:type="dxa"/>
        <w:tblLayout w:type="fixed"/>
        <w:tblCellMar>
          <w:top w:w="0" w:type="dxa"/>
          <w:left w:w="70" w:type="dxa"/>
          <w:bottom w:w="0" w:type="dxa"/>
          <w:right w:w="70" w:type="dxa"/>
        </w:tblCellMar>
      </w:tblPr>
      <w:tblGrid>
        <w:gridCol w:w="3310"/>
        <w:gridCol w:w="6468"/>
      </w:tblGrid>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komentář</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mentářem je vše až do konce řádky</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komentář */</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rStyle w:val="KdHTML"/>
              </w:rPr>
            </w:pPr>
            <w:r>
              <w:rPr/>
              <w:t>Komentářem je text uvnitř „závorek“</w:t>
            </w:r>
          </w:p>
        </w:tc>
      </w:tr>
    </w:tbl>
    <w:p>
      <w:pPr>
        <w:pStyle w:val="Heading2"/>
        <w:ind w:left="0" w:hanging="0"/>
        <w:rPr/>
      </w:pPr>
      <w:r>
        <w:br w:type="page"/>
      </w:r>
      <w:r>
        <w:rPr>
          <w:rStyle w:val="KdHTML"/>
        </w:rPr>
        <w:t>Příkazy preprocesoru</w:t>
      </w:r>
    </w:p>
    <w:p>
      <w:pPr>
        <w:pStyle w:val="Normal"/>
        <w:rPr/>
      </w:pPr>
      <w:r>
        <w:rPr/>
        <w:t xml:space="preserve">Příkazy preprocesoru začínají znakem </w:t>
      </w:r>
      <w:r>
        <w:rPr>
          <w:rStyle w:val="UkzkaHTML"/>
        </w:rPr>
        <w:t>#</w:t>
      </w:r>
      <w:r>
        <w:rPr/>
        <w:t xml:space="preserve"> a zpracovávají se ještě před vlastním překladem programu. Mají za následek modifikaci napsaného programu dle zadaných parametrů nebo ovlivnění chování překladače. Níže jsou uvedeny všechny příkazy preprocesoru překladače. Část z nich je unikátním rozšířením tohoto překladače a u jiného překladače nebudou fungovat.</w:t>
      </w:r>
      <w:r>
        <w:br w:type="page"/>
      </w:r>
    </w:p>
    <w:tbl>
      <w:tblPr>
        <w:tblW w:w="9778" w:type="dxa"/>
        <w:jc w:val="left"/>
        <w:tblInd w:w="-85" w:type="dxa"/>
        <w:tblLayout w:type="fixed"/>
        <w:tblCellMar>
          <w:top w:w="0" w:type="dxa"/>
          <w:left w:w="70" w:type="dxa"/>
          <w:bottom w:w="0" w:type="dxa"/>
          <w:right w:w="70" w:type="dxa"/>
        </w:tblCellMar>
      </w:tblPr>
      <w:tblGrid>
        <w:gridCol w:w="3597"/>
        <w:gridCol w:w="6181"/>
      </w:tblGrid>
      <w:tr>
        <w:trPr/>
        <w:tc>
          <w:tcPr>
            <w:tcW w:w="3597" w:type="dxa"/>
            <w:tcBorders>
              <w:top w:val="single" w:sz="12" w:space="0" w:color="000000"/>
              <w:left w:val="single" w:sz="12" w:space="0" w:color="000000"/>
              <w:bottom w:val="single" w:sz="12" w:space="0" w:color="000000"/>
            </w:tcBorders>
          </w:tcPr>
          <w:p>
            <w:pPr>
              <w:pStyle w:val="Normal"/>
              <w:pageBreakBefore/>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Základní příkazy pre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 TEXT</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dentifikátor ID a zajistí všechny výskyty ID v programu zadaným textem. Používá se zejména pro definování konstant (ať už přímo nebo pomocí výrazů).</w:t>
            </w:r>
          </w:p>
          <w:p>
            <w:pPr>
              <w:pStyle w:val="Normal"/>
              <w:keepLines/>
              <w:widowControl/>
              <w:bidi w:val="0"/>
              <w:spacing w:before="120" w:after="120"/>
              <w:rPr/>
            </w:pPr>
            <w:r>
              <w:rPr>
                <w:rStyle w:val="UkzkaHTML"/>
              </w:rPr>
              <w:t>#define MujPort1 0x100</w:t>
              <w:br/>
              <w:t>#define MujPort2 (MujPort1+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x,y)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identifikátor ID jako makro s parametry (v závorce). Každý výskyt ID v programu je pak nahrazen definovaným textem s tím, že formální parametry (zde x,y) jsou nahrazeny skutečnými parametry. </w:t>
            </w:r>
          </w:p>
          <w:p>
            <w:pPr>
              <w:pStyle w:val="Normal"/>
              <w:keepLines/>
              <w:widowControl/>
              <w:bidi w:val="0"/>
              <w:spacing w:before="120" w:after="120"/>
              <w:rPr/>
            </w:pPr>
            <w:r>
              <w:rPr>
                <w:rStyle w:val="UkzkaHTML"/>
              </w:rPr>
              <w:t>#define Mask(a) (a&amp;0x0F)</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ndef</w:t>
            </w:r>
            <w:r>
              <w:rPr>
                <w:rStyle w:val="UkzkaHTML"/>
              </w:rPr>
              <w:t xml:space="preserve"> I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že je ID definovaný předchozí definicí </w:t>
            </w:r>
            <w:r>
              <w:rPr>
                <w:rStyle w:val="UkzkaHTML"/>
              </w:rPr>
              <w:t>#define</w:t>
            </w:r>
            <w:r>
              <w:rPr/>
              <w:t xml:space="preserve"> ID „zapomenut“.</w:t>
            </w:r>
          </w:p>
          <w:p>
            <w:pPr>
              <w:pStyle w:val="Normal"/>
              <w:keepLines/>
              <w:widowControl/>
              <w:bidi w:val="0"/>
              <w:spacing w:before="120" w:after="120"/>
              <w:rPr/>
            </w:pPr>
            <w:r>
              <w:rPr>
                <w:rStyle w:val="UkzkaHTML"/>
              </w:rPr>
              <w:t>#undef MujPort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f</w:t>
            </w:r>
            <w:r>
              <w:rPr>
                <w:rStyle w:val="UkzkaHTML"/>
              </w:rPr>
              <w:t xml:space="preserve"> EXPR</w:t>
              <w:br/>
              <w:t>#</w:t>
            </w:r>
            <w:r>
              <w:rPr>
                <w:rStyle w:val="UkzkaHTML"/>
                <w:b/>
                <w:bCs/>
              </w:rPr>
              <w:t>ifdef</w:t>
            </w:r>
            <w:r>
              <w:rPr>
                <w:rStyle w:val="UkzkaHTML"/>
              </w:rPr>
              <w:t xml:space="preserve"> ID</w:t>
              <w:br/>
              <w:t>#</w:t>
            </w:r>
            <w:r>
              <w:rPr>
                <w:rStyle w:val="UkzkaHTML"/>
                <w:b/>
                <w:bCs/>
              </w:rPr>
              <w:t>ifndef</w:t>
            </w:r>
            <w:r>
              <w:rPr>
                <w:rStyle w:val="UkzkaHTML"/>
              </w:rPr>
              <w:t xml:space="preserve"> ID</w:t>
              <w:br/>
              <w:t>#</w:t>
            </w:r>
            <w:r>
              <w:rPr>
                <w:rStyle w:val="UkzkaHTML"/>
                <w:b/>
                <w:bCs/>
              </w:rPr>
              <w:t>elif</w:t>
            </w:r>
            <w:r>
              <w:rPr>
                <w:rStyle w:val="UkzkaHTML"/>
              </w:rPr>
              <w:t xml:space="preserve"> EXPR</w:t>
              <w:br/>
              <w:t>#</w:t>
            </w:r>
            <w:r>
              <w:rPr>
                <w:rStyle w:val="UkzkaHTML"/>
                <w:b/>
                <w:bCs/>
              </w:rPr>
              <w:t>else</w:t>
            </w:r>
            <w:r>
              <w:rPr>
                <w:rStyle w:val="UkzkaHTML"/>
              </w:rPr>
              <w:br/>
              <w:t>#</w:t>
            </w:r>
            <w:r>
              <w:rPr>
                <w:rStyle w:val="UkzkaHTML"/>
                <w:b/>
                <w:bCs/>
              </w:rPr>
              <w:t>endif</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je splněna podmínka je následující část programu za </w:t>
            </w:r>
            <w:r>
              <w:rPr>
                <w:rStyle w:val="UkzkaHTML"/>
              </w:rPr>
              <w:t>#if</w:t>
            </w:r>
            <w:r>
              <w:rPr/>
              <w:t xml:space="preserve"> použita, v opačném případě je použita až část za </w:t>
            </w:r>
            <w:r>
              <w:rPr>
                <w:rStyle w:val="UkzkaHTML"/>
              </w:rPr>
              <w:t>#else</w:t>
            </w:r>
            <w:r>
              <w:rPr/>
              <w:t xml:space="preserve">. Část </w:t>
            </w:r>
            <w:r>
              <w:rPr>
                <w:rStyle w:val="UkzkaHTML"/>
              </w:rPr>
              <w:t>#else</w:t>
            </w:r>
            <w:r>
              <w:rPr/>
              <w:t xml:space="preserve"> může být úplně vynechána. Podmínka </w:t>
            </w:r>
            <w:r>
              <w:rPr>
                <w:rStyle w:val="UkzkaHTML"/>
              </w:rPr>
              <w:t>#elif</w:t>
            </w:r>
            <w:r>
              <w:rPr/>
              <w:t xml:space="preserve"> nahrazuje kombinaci </w:t>
            </w:r>
            <w:r>
              <w:rPr>
                <w:rStyle w:val="UkzkaHTML"/>
              </w:rPr>
              <w:t>#else #if</w:t>
            </w:r>
            <w:r>
              <w:rPr/>
              <w:t>.</w:t>
            </w:r>
          </w:p>
          <w:p>
            <w:pPr>
              <w:pStyle w:val="Normal"/>
              <w:rPr/>
            </w:pPr>
            <w:r>
              <w:rPr/>
              <w:t>EXPR je podmínka (výraz dávající hodnotu pravda či nepravda).</w:t>
            </w:r>
          </w:p>
          <w:p>
            <w:pPr>
              <w:pStyle w:val="Normal"/>
              <w:keepLines/>
              <w:widowControl/>
              <w:bidi w:val="0"/>
              <w:spacing w:before="120" w:after="120"/>
              <w:rPr/>
            </w:pPr>
            <w:r>
              <w:rPr/>
              <w:t>ID je identifikátor (</w:t>
            </w:r>
            <w:r>
              <w:rPr>
                <w:rStyle w:val="UkzkaHTML"/>
              </w:rPr>
              <w:t>#ifdef</w:t>
            </w:r>
            <w:r>
              <w:rPr/>
              <w:t>/</w:t>
            </w:r>
            <w:r>
              <w:rPr>
                <w:rStyle w:val="UkzkaHTML"/>
              </w:rPr>
              <w:t>#ifndef</w:t>
            </w:r>
            <w:r>
              <w:rPr/>
              <w:t xml:space="preserve"> testuje se zda je/není definovaný tento identifikátor).</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error</w:t>
            </w:r>
            <w:r>
              <w:rPr>
                <w:rStyle w:val="UkzkaHTML"/>
              </w:rPr>
              <w:t xml:space="preserve">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chybu při překladu. Často se umísťuje uvnitř </w:t>
            </w:r>
            <w:r>
              <w:rPr>
                <w:rStyle w:val="UkzkaHTML"/>
              </w:rPr>
              <w:t>#if #endif</w:t>
            </w:r>
            <w:r>
              <w:rPr/>
              <w:t xml:space="preserve"> a slouží pro upozornění, že není se zdrojovým kódem něco v pořádku (například nedovolená kombinace nastav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clude</w:t>
            </w:r>
            <w:r>
              <w:rPr>
                <w:rStyle w:val="UkzkaHTML"/>
              </w:rPr>
              <w:t xml:space="preserve"> </w:t>
            </w:r>
            <w:r>
              <w:rPr>
                <w:rStyle w:val="UkzkaHTML"/>
                <w:lang w:val="en-US" w:eastAsia="en-US"/>
              </w:rPr>
              <w:t>“</w:t>
            </w:r>
            <w:r>
              <w:rPr>
                <w:rStyle w:val="UkzkaHTML"/>
              </w:rPr>
              <w:t>SOUBOR“</w:t>
              <w:br/>
              <w:t>#</w:t>
            </w:r>
            <w:r>
              <w:rPr>
                <w:rStyle w:val="UkzkaHTML"/>
                <w:b/>
                <w:bCs/>
              </w:rPr>
              <w:t>include</w:t>
            </w:r>
            <w:r>
              <w:rPr>
                <w:rStyle w:val="UkzkaHTML"/>
              </w:rPr>
              <w:t xml:space="preserve"> &lt;SOUBOR&g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jistí vložení obsahu uvedeného souboru do tohoto místa zdrojového textu. V případě </w:t>
            </w:r>
            <w:r>
              <w:rPr>
                <w:rStyle w:val="UkzkaHTML"/>
              </w:rPr>
              <w:t>““</w:t>
            </w:r>
            <w:r>
              <w:rPr/>
              <w:t xml:space="preserve"> se soubor hledá nejdříve v adresáři se zdrojovými texty hlavního programu, v případě </w:t>
            </w:r>
            <w:r>
              <w:rPr>
                <w:rStyle w:val="UkzkaHTML"/>
              </w:rPr>
              <w:t>&lt;&gt;</w:t>
            </w:r>
            <w:r>
              <w:rPr/>
              <w:t xml:space="preserve"> se nejdříve hledá v adresáři s knihovnami. </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list</w:t>
            </w:r>
            <w:r>
              <w:rPr>
                <w:rStyle w:val="UkzkaHTML"/>
              </w:rPr>
              <w:br/>
              <w:t>#</w:t>
            </w:r>
            <w:r>
              <w:rPr>
                <w:rStyle w:val="UkzkaHTML"/>
                <w:b/>
                <w:bCs/>
              </w:rPr>
              <w:t>no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voluje a zakazuje vypisování následující části programu na výstup výpisu programu. Používá se zejména pro potlačení výpisů, které nás nezajímají, obvykle knihoven a dlouhých tabulek.</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GNORE_WARNINGS</w:t>
            </w:r>
            <w:r>
              <w:rPr>
                <w:rStyle w:val="UkzkaHTML"/>
              </w:rPr>
              <w:t xml:space="preserve"> </w:t>
            </w:r>
            <w:r>
              <w:rPr>
                <w:rStyle w:val="UkzkaHTML"/>
                <w:b/>
                <w:bCs/>
              </w:rPr>
              <w:t>ALL</w:t>
            </w:r>
            <w:r>
              <w:rPr>
                <w:rStyle w:val="UkzkaHTML"/>
              </w:rPr>
              <w:br/>
              <w:t>#</w:t>
            </w:r>
            <w:r>
              <w:rPr>
                <w:rStyle w:val="UkzkaHTML"/>
                <w:b/>
                <w:bCs/>
              </w:rPr>
              <w:t>IGNORE_WARNINGS</w:t>
            </w:r>
            <w:r>
              <w:rPr>
                <w:rStyle w:val="UkzkaHTML"/>
              </w:rPr>
              <w:t xml:space="preserve"> </w:t>
            </w:r>
            <w:r>
              <w:rPr>
                <w:rStyle w:val="UkzkaHTML"/>
                <w:b/>
                <w:bCs/>
              </w:rPr>
              <w:t>NONE</w:t>
            </w:r>
            <w:r>
              <w:rPr>
                <w:rStyle w:val="UkzkaHTML"/>
              </w:rPr>
              <w:br/>
              <w:t>#</w:t>
            </w:r>
            <w:r>
              <w:rPr>
                <w:rStyle w:val="UkzkaHTML"/>
                <w:b/>
                <w:bCs/>
              </w:rPr>
              <w:t>IGNORE_WARNINGS</w:t>
            </w:r>
            <w:r>
              <w:rPr>
                <w:rStyle w:val="UkzkaHTML"/>
              </w:rPr>
              <w:t xml:space="preserve"> N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že se negenerují nebo generují varování při překladu. Je možno též zadat seznam čísel varování, které se mají ignorovat. Slouží pro překlad úseku kódu, který sice generuje varování ale tato varování nejsou chybou. Používá se zejména při psaní knihoven.</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pragma</w:t>
            </w:r>
            <w:r>
              <w:rPr>
                <w:rStyle w:val="UkzkaHTML"/>
              </w:rPr>
              <w:t xml:space="preserve"> DIR</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pro zajištění kompatibility se standardními překladači jazyka C. Za </w:t>
            </w:r>
            <w:r>
              <w:rPr>
                <w:rStyle w:val="UkzkaHTML"/>
              </w:rPr>
              <w:t>#pragma</w:t>
            </w:r>
            <w:r>
              <w:rPr/>
              <w:t xml:space="preserve"> může následovat direktiva překladače.</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Příkazy pro specifikaci vlastností funkcí a chování překladače</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line</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ásledující funkce je typu inline. Při každém použití inline funkce se místo volání této funkce jako podprogramu začlení celá tato funkce. Používá se v případě triviálních funkcí nebo pro rychlejší provedení funkce (ušetří ze volání podprogramu a návr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separate</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to, že následující funkce není typu inline a že se tedy vždy bude volat jako podprogram. Ušetří se tím paměť programu.</w:t>
            </w:r>
          </w:p>
          <w:p>
            <w:pPr>
              <w:pStyle w:val="Normal"/>
              <w:keepLines/>
              <w:widowControl/>
              <w:bidi w:val="0"/>
              <w:spacing w:before="120" w:after="120"/>
              <w:rPr/>
            </w:pPr>
            <w:r>
              <w:rPr/>
              <w:t xml:space="preserve">Pokud není zadáno ani </w:t>
            </w:r>
            <w:r>
              <w:rPr>
                <w:rStyle w:val="UkzkaHTML"/>
              </w:rPr>
              <w:t>#inline</w:t>
            </w:r>
            <w:r>
              <w:rPr/>
              <w:t xml:space="preserve"> ani </w:t>
            </w:r>
            <w:r>
              <w:rPr>
                <w:rStyle w:val="UkzkaHTML"/>
              </w:rPr>
              <w:t>#separate</w:t>
            </w:r>
            <w:r>
              <w:rPr/>
              <w:t xml:space="preserve"> rozhoduje si překladač sám, zda funkci bude volat jako podprogram nebo zda ji bude vkládat vždy znov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global</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došlo k přerušení. Pokud se použije </w:t>
            </w:r>
            <w:r>
              <w:rPr>
                <w:rStyle w:val="UkzkaHTML"/>
              </w:rPr>
              <w:t>#int_global</w:t>
            </w:r>
            <w:r>
              <w:rPr/>
              <w:t xml:space="preserve"> musí být veškerá obsluha přerušení zajištěna touto funkcí. Programátor je za tuto obsluhu plně zodpovědný včetně úklidu a obnovy stavu procesoru. Používá se zejména z důvodů rychlosti odezvy na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vzniklo přerušení neošetřeného typu. Patří do skupiny </w:t>
            </w:r>
            <w:r>
              <w:rPr>
                <w:rStyle w:val="UkzkaHTML"/>
              </w:rPr>
              <w:t>#int_xxx</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xxx</w:t>
              <w:br/>
            </w:r>
            <w:r>
              <w:rPr>
                <w:rStyle w:val="UkzkaHTML"/>
              </w:rPr>
              <w:t>#</w:t>
            </w:r>
            <w:r>
              <w:rPr>
                <w:rStyle w:val="UkzkaHTML"/>
                <w:b/>
                <w:bCs/>
              </w:rPr>
              <w:t>int_xxx NOCLEAR</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není použit </w:t>
            </w:r>
            <w:r>
              <w:rPr>
                <w:rStyle w:val="UkzkaHTML"/>
              </w:rPr>
              <w:t>#int_global</w:t>
            </w:r>
            <w:r>
              <w:rPr/>
              <w:t xml:space="preserve">, pak základní obsluhu přerušení zajistí překladač. Automaticky zjistí, která periférie vyvolala přerušení a zavolá příslušnou </w:t>
            </w:r>
            <w:r>
              <w:rPr>
                <w:rStyle w:val="UkzkaHTML"/>
              </w:rPr>
              <w:t>#int_xxx</w:t>
            </w:r>
            <w:r>
              <w:rPr/>
              <w:t xml:space="preserve"> proceduru. Procedury </w:t>
            </w:r>
            <w:r>
              <w:rPr>
                <w:rStyle w:val="UkzkaHTML"/>
              </w:rPr>
              <w:t>#int_xxx</w:t>
            </w:r>
            <w:r>
              <w:rPr/>
              <w:t xml:space="preserve"> neprovádí žádné speciální akce (úklid registrů procesoru a podobně), jen obsluhují příslušné periferie. Jednotlivých přerušení je mnoho druhů a jsou uvedeny samostatně.</w:t>
            </w:r>
          </w:p>
          <w:p>
            <w:pPr>
              <w:pStyle w:val="Normal"/>
              <w:keepLines/>
              <w:widowControl/>
              <w:bidi w:val="0"/>
              <w:spacing w:before="120" w:after="120"/>
              <w:rPr/>
            </w:pPr>
            <w:r>
              <w:rPr/>
              <w:t xml:space="preserve">Pokud není zadáno klíčové slovo </w:t>
            </w:r>
            <w:r>
              <w:rPr>
                <w:rStyle w:val="UkzkaHTML"/>
              </w:rPr>
              <w:t>NOCLEAR</w:t>
            </w:r>
            <w:r>
              <w:rPr/>
              <w:t xml:space="preserve"> tak automaticky nuluje příslušný bit žádosti o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priority</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Uvedený seznam definuje pořadí volání obsluhy jednotlivých přerušení tak, aby první v seznamu byl obsloužen nejdřív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asm</w:t>
            </w:r>
            <w:r>
              <w:rPr>
                <w:rStyle w:val="UkzkaHTML"/>
              </w:rPr>
              <w:br/>
              <w:t>#</w:t>
            </w:r>
            <w:r>
              <w:rPr>
                <w:rStyle w:val="UkzkaHTML"/>
                <w:b/>
                <w:bCs/>
              </w:rPr>
              <w:t>asm ASIS</w:t>
            </w:r>
            <w:r>
              <w:rPr>
                <w:rStyle w:val="UkzkaHTML"/>
              </w:rPr>
              <w:br/>
              <w:t>#</w:t>
            </w:r>
            <w:r>
              <w:rPr>
                <w:rStyle w:val="UkzkaHTML"/>
                <w:b/>
                <w:bCs/>
              </w:rPr>
              <w:t>endasm</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Slouží pro vkládání částí psaných v asembleru. Překladač je chytrý a automaticky zajistí přepínání bank paměti při přístupu k paměti. Tato chytrost se dá vypnout volbou ASIS, pak se instrukce použijí tak, jak jsou napsané.</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opt</w:t>
            </w:r>
            <w:r>
              <w:rPr>
                <w:rStyle w:val="UkzkaHTML"/>
              </w:rPr>
              <w:t xml:space="preserve"> n</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í úroveň optimalizace. Větší číslo znamená větší optimalizaci.</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cas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apíná citlivost na velikost písmen (defaultní chování překladače nerozlišuje mezi malými a velkými písmeny což není standardní chování překladačů jazyka C). Je vhodné tuto volbu použít.</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Umístění objektů v paměti</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it</w:t>
            </w:r>
            <w:r>
              <w:rPr>
                <w:rStyle w:val="UkzkaHTML"/>
              </w:rPr>
              <w:t xml:space="preserve"> ID=x.y</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itovou proměnnou ID a její umístění na adresu x (může být i jméno proměnné) do bitu y (0 až 7). Používá se pro definování proměnných pro ovládání periférií procesoru a pro manipulaci s jednotlivými bity proměnných.</w:t>
            </w:r>
          </w:p>
          <w:p>
            <w:pPr>
              <w:pStyle w:val="Normal"/>
              <w:keepLines/>
              <w:widowControl/>
              <w:bidi w:val="0"/>
              <w:spacing w:before="120" w:after="120"/>
              <w:rPr/>
            </w:pPr>
            <w:r>
              <w:rPr>
                <w:rStyle w:val="UkzkaHTML"/>
              </w:rPr>
              <w:t>#bit INTF=0x0B.1</w:t>
              <w:br/>
              <w:t>#bit INTF=INTCON.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y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x (nebo na adrese proměnné x). Pozor, proměnná ID může sdílet paměť s dalšími proměnnými (a může tak být nechtěně přepsána).</w:t>
            </w:r>
          </w:p>
          <w:p>
            <w:pPr>
              <w:pStyle w:val="Normal"/>
              <w:keepLines/>
              <w:widowControl/>
              <w:bidi w:val="0"/>
              <w:spacing w:before="120" w:after="120"/>
              <w:rPr/>
            </w:pPr>
            <w:r>
              <w:rPr>
                <w:rStyle w:val="UkzkaHTML"/>
              </w:rPr>
              <w:t>#byte INTCON=0x0B</w:t>
              <w:br/>
              <w:t>#byte POPO=INTCON</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loca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a vyhradí pro ni paměť.</w:t>
            </w:r>
          </w:p>
          <w:p>
            <w:pPr>
              <w:pStyle w:val="Normal"/>
              <w:keepLines/>
              <w:widowControl/>
              <w:bidi w:val="0"/>
              <w:spacing w:before="120" w:after="120"/>
              <w:rPr/>
            </w:pPr>
            <w:r>
              <w:rPr>
                <w:rStyle w:val="UkzkaHTML"/>
              </w:rPr>
              <w:t>#locate INTCON=0x0B</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eserve</w:t>
            </w:r>
            <w:r>
              <w:rPr>
                <w:rStyle w:val="UkzkaHTML"/>
              </w:rPr>
              <w:t xml:space="preserve"> ADR</w:t>
              <w:br/>
              <w:t>#</w:t>
            </w:r>
            <w:r>
              <w:rPr>
                <w:rStyle w:val="UkzkaHTML"/>
                <w:b/>
                <w:bCs/>
              </w:rPr>
              <w:t>reserve</w:t>
            </w:r>
            <w:r>
              <w:rPr>
                <w:rStyle w:val="UkzkaHTML"/>
              </w:rPr>
              <w:t xml:space="preserve"> 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yhradí úsek paměti dat (jedna adresa, seznam adres nebo úsek od adresy do adresy). Překladač pak tyto adresy paměti nepoužije. Musí být uvedeno až po volbě procesoru direktivou </w:t>
            </w:r>
            <w:r>
              <w:rPr>
                <w:rStyle w:val="UkzkaHTML"/>
              </w:rPr>
              <w:t>#device</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zero_ra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 resetu vynuluje paměť d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Style w:val="UkzkaHTML"/>
              </w:rPr>
            </w:pPr>
            <w:r>
              <w:rPr>
                <w:rStyle w:val="UkzkaHTML"/>
              </w:rPr>
              <w:t>#</w:t>
            </w:r>
            <w:r>
              <w:rPr>
                <w:rStyle w:val="UkzkaHTML"/>
                <w:b/>
                <w:bCs/>
              </w:rPr>
              <w:t>org</w:t>
            </w:r>
            <w:r>
              <w:rPr>
                <w:rStyle w:val="UkzkaHTML"/>
              </w:rPr>
              <w:t xml:space="preserve"> START,END</w:t>
              <w:br/>
              <w:t>#</w:t>
            </w:r>
            <w:r>
              <w:rPr>
                <w:rStyle w:val="UkzkaHTML"/>
                <w:b/>
                <w:bCs/>
              </w:rPr>
              <w:t>org</w:t>
            </w:r>
            <w:r>
              <w:rPr>
                <w:rStyle w:val="UkzkaHTML"/>
              </w:rPr>
              <w:t xml:space="preserve"> START</w:t>
              <w:br/>
              <w:t>#</w:t>
            </w:r>
            <w:r>
              <w:rPr>
                <w:rStyle w:val="UkzkaHTML"/>
                <w:b/>
                <w:bCs/>
              </w:rPr>
              <w:t>org</w:t>
            </w:r>
            <w:r>
              <w:rPr>
                <w:rStyle w:val="UkzkaHTML"/>
              </w:rPr>
              <w:t xml:space="preserve"> </w:t>
            </w:r>
            <w:r>
              <w:rPr>
                <w:rStyle w:val="UkzkaHTML"/>
                <w:b/>
                <w:bCs/>
              </w:rPr>
              <w:t>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Umožňuje ovlivnit, v jaké části paměti budou uloženy instrukce následující části programu. Opakované uvedení stejné adresy začátku </w:t>
            </w:r>
            <w:r>
              <w:rPr>
                <w:rStyle w:val="UkzkaHTML"/>
              </w:rPr>
              <w:t>#org</w:t>
            </w:r>
            <w:r>
              <w:rPr/>
              <w:t xml:space="preserve"> START zajistí pokračování v již jednou použitém bloku paměti program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om</w:t>
            </w:r>
            <w:r>
              <w:rPr>
                <w:rStyle w:val="UkzkaHTML"/>
              </w:rPr>
              <w:t xml:space="preserve"> ADR={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obsah paměti programu na adrese ADR seznamem LIST. Používá se pro definici rozsáhlejších tabulek (dat) v paměti programu nebo pro definici obsahu datové EEPROM (na adrese 0x2100).</w:t>
            </w:r>
          </w:p>
          <w:p>
            <w:pPr>
              <w:pStyle w:val="Normal"/>
              <w:keepLines/>
              <w:widowControl/>
              <w:bidi w:val="0"/>
              <w:spacing w:before="120" w:after="120"/>
              <w:rPr/>
            </w:pPr>
            <w:r>
              <w:rPr>
                <w:rStyle w:val="UkzkaHTML"/>
              </w:rPr>
              <w:t>#rom  0x2100={1,2,3,4,5,6,7,8}</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b/>
                <w:bCs/>
              </w:rPr>
              <w:t>#fill_rom</w:t>
            </w:r>
            <w:r>
              <w:rPr>
                <w:rStyle w:val="UkzkaHTML"/>
              </w:rPr>
              <w:t xml:space="preserve"> HODNOTA</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hodnotu, kterou bude vyplněna nevyužitá paměť RO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uid</w:t>
            </w:r>
            <w:r>
              <w:rPr>
                <w:rStyle w:val="UkzkaHTML"/>
              </w:rPr>
              <w:t>(segment=addrress)</w:t>
              <w:br/>
              <w:t>#</w:t>
            </w:r>
            <w:r>
              <w:rPr>
                <w:rStyle w:val="UkzkaHTML"/>
                <w:b/>
                <w:bCs/>
              </w:rPr>
              <w:t>buid</w:t>
            </w:r>
            <w:r>
              <w:rPr>
                <w:rStyle w:val="UkzkaHTML"/>
              </w:rPr>
              <w:t>(segment=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možňuje (u procesorů řady PIC18) definovat využití paměti programu.</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type</w:t>
            </w:r>
            <w:r>
              <w:rPr>
                <w:rStyle w:val="UkzkaHTML"/>
              </w:rPr>
              <w:t xml:space="preserve"> TYP=S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Umožňuje nadefinovat pro daný standardní typ jeho délku v bitech. Defaultní nastavení je:</w:t>
            </w:r>
          </w:p>
          <w:p>
            <w:pPr>
              <w:pStyle w:val="Normal"/>
              <w:keepLines/>
              <w:widowControl/>
              <w:bidi w:val="0"/>
              <w:spacing w:before="120" w:after="120"/>
              <w:rPr/>
            </w:pPr>
            <w:r>
              <w:rPr>
                <w:rStyle w:val="UkzkaHTML"/>
              </w:rPr>
              <w:t>#TYPE  SHORT=8, INT=16, LONG=32</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Typ a nastavení 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vice</w:t>
            </w:r>
            <w:r>
              <w:rPr>
                <w:rStyle w:val="UkzkaHTML"/>
              </w:rPr>
              <w:t xml:space="preserve"> CHIP</w:t>
              <w:br/>
              <w:t>#</w:t>
            </w:r>
            <w:r>
              <w:rPr>
                <w:rStyle w:val="UkzkaHTML"/>
                <w:b/>
                <w:bCs/>
              </w:rPr>
              <w:t>device</w:t>
            </w:r>
            <w:r>
              <w:rPr>
                <w:rStyle w:val="UkzkaHTML"/>
              </w:rPr>
              <w:t xml:space="preserve"> </w:t>
            </w:r>
            <w:r>
              <w:rPr>
                <w:rStyle w:val="UkzkaHTML"/>
                <w:b/>
                <w:bCs/>
              </w:rPr>
              <w:t>ICD</w:t>
            </w:r>
            <w:r>
              <w:rPr>
                <w:rStyle w:val="UkzkaHTML"/>
              </w:rPr>
              <w:t>=TRUE</w:t>
              <w:br/>
              <w:t>#</w:t>
            </w:r>
            <w:r>
              <w:rPr>
                <w:rStyle w:val="UkzkaHTML"/>
                <w:b/>
                <w:bCs/>
              </w:rPr>
              <w:t>device</w:t>
            </w:r>
            <w:r>
              <w:rPr>
                <w:rStyle w:val="UkzkaHTML"/>
              </w:rPr>
              <w:t xml:space="preserve"> </w:t>
            </w:r>
            <w:r>
              <w:rPr>
                <w:rStyle w:val="UkzkaHTML"/>
                <w:b/>
                <w:bCs/>
              </w:rPr>
              <w:t>AD</w:t>
            </w:r>
            <w:r>
              <w:rPr>
                <w:rStyle w:val="UkzkaHTML"/>
              </w:rPr>
              <w:t>=10</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cílový procesor (například PIC16F876) a jeho nastavení (podporu ladícího nástroje ICD, parametry AD převodníku a podobně). </w:t>
            </w:r>
          </w:p>
          <w:p>
            <w:pPr>
              <w:pStyle w:val="Normal"/>
              <w:keepLines/>
              <w:widowControl/>
              <w:bidi w:val="0"/>
              <w:spacing w:before="120" w:after="120"/>
              <w:rPr/>
            </w:pPr>
            <w:r>
              <w:rPr>
                <w:rStyle w:val="UkzkaHTML"/>
              </w:rPr>
              <w:t>#device PIC16F877 ADC=10 ICD=TRU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d</w:t>
            </w:r>
            <w:r>
              <w:rPr>
                <w:rStyle w:val="UkzkaHTML"/>
              </w:rPr>
              <w:t xml:space="preserve"> INFO</w:t>
              <w:br/>
              <w:t>#</w:t>
            </w:r>
            <w:r>
              <w:rPr>
                <w:rStyle w:val="UkzkaHTML"/>
                <w:b/>
                <w:bCs/>
              </w:rPr>
              <w:t>id</w:t>
            </w:r>
            <w:r>
              <w:rPr>
                <w:rStyle w:val="UkzkaHTML"/>
              </w:rPr>
              <w:t xml:space="preserve"> </w:t>
            </w:r>
            <w:r>
              <w:rPr>
                <w:rStyle w:val="UkzkaHTML"/>
                <w:b/>
                <w:bCs/>
              </w:rPr>
              <w:t>CHECKS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nformaci uloženou v ID poli součástky (číslo nebo řetězec), případně se použije kontrolní součet obsahu součástky (klíčové slovo CHECKSU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fuses</w:t>
            </w:r>
            <w:r>
              <w:rPr>
                <w:rStyle w:val="UkzkaHTML"/>
              </w:rPr>
              <w:t xml:space="preserve"> 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vádí se seznam nastavení (je pro různé procesory různý), které se použije pro naprogramování konfiguračního slova procesoru.</w:t>
            </w:r>
          </w:p>
          <w:p>
            <w:pPr>
              <w:pStyle w:val="Normal"/>
              <w:keepLines/>
              <w:widowControl/>
              <w:bidi w:val="0"/>
              <w:spacing w:before="120" w:after="120"/>
              <w:rPr/>
            </w:pPr>
            <w:r>
              <w:rPr>
                <w:rStyle w:val="UkzkaHTML"/>
              </w:rPr>
              <w:t>#fuses HS, NOWDT, MCLR, NOLVP, NODEBUG</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b/>
                <w:bCs/>
              </w:rPr>
              <w:t>#serial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ve spojení s ICD k automatickému generování sériových čísel vyráběných zařízení. </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Definice parametrů použitých periférií</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delay</w:t>
            </w:r>
            <w:r>
              <w:rPr>
                <w:rStyle w:val="UkzkaHTML"/>
              </w:rPr>
              <w:t xml:space="preserve"> ()</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rychlost běhu procesoru v Hz pro generování zpoždění. Pokud se za frekvenci doplní </w:t>
            </w:r>
            <w:r>
              <w:rPr>
                <w:rStyle w:val="UkzkaHTML"/>
              </w:rPr>
              <w:t>restart_wdt</w:t>
            </w:r>
            <w:r>
              <w:rPr/>
              <w:t xml:space="preserve"> bude překladač sám do zpožďovacích smyček vkládat obsluhu watch dog.</w:t>
            </w:r>
          </w:p>
          <w:p>
            <w:pPr>
              <w:pStyle w:val="Normal"/>
              <w:keepLines/>
              <w:widowControl/>
              <w:bidi w:val="0"/>
              <w:spacing w:before="120" w:after="120"/>
              <w:rPr/>
            </w:pPr>
            <w:r>
              <w:rPr>
                <w:rStyle w:val="UkzkaHTML"/>
              </w:rPr>
              <w:t>#use delay (clock=4000000)</w:t>
              <w:br/>
              <w:t>#use delay (clock=32000, RESTART_WD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 xml:space="preserve"> ()</w:t>
              <w:br/>
              <w:t>#</w:t>
            </w:r>
            <w:r>
              <w:rPr>
                <w:rStyle w:val="UkzkaHTML"/>
                <w:b/>
                <w:bCs/>
              </w:rPr>
              <w:t>use fixed_io</w:t>
            </w:r>
            <w:r>
              <w:rPr>
                <w:rStyle w:val="UkzkaHTML"/>
              </w:rPr>
              <w:t xml:space="preserve"> ()</w:t>
              <w:br/>
              <w:t>#</w:t>
            </w:r>
            <w:r>
              <w:rPr>
                <w:rStyle w:val="UkzkaHTML"/>
                <w:b/>
                <w:bCs/>
              </w:rPr>
              <w:t>use standard_io</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umí automaticky ovládat směry IO vývodů. V režimu </w:t>
            </w:r>
            <w:r>
              <w:rPr>
                <w:rStyle w:val="UkzkaHTML"/>
              </w:rPr>
              <w:t>standard</w:t>
            </w:r>
            <w:r>
              <w:rPr/>
              <w:t xml:space="preserve"> nastavuje směr před každou operací s IO vývodem, v režimu </w:t>
            </w:r>
            <w:r>
              <w:rPr>
                <w:rStyle w:val="UkzkaHTML"/>
              </w:rPr>
              <w:t>fixed</w:t>
            </w:r>
            <w:r>
              <w:rPr/>
              <w:t xml:space="preserve"> se i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 PIN_A3)</w:t>
              <w:br/>
              <w:t>#use standard_io(A)</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rs232</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použití a parametry sériové linky.</w:t>
            </w:r>
          </w:p>
          <w:p>
            <w:pPr>
              <w:pStyle w:val="Normal"/>
              <w:rPr/>
            </w:pPr>
            <w:r>
              <w:rPr>
                <w:rStyle w:val="UkzkaHTML"/>
              </w:rPr>
              <w:t>#use rs232(baud=9600, xmit=PIN_A2,rcv=PIN_A3)</w:t>
            </w:r>
          </w:p>
          <w:p>
            <w:pPr>
              <w:pStyle w:val="Normal"/>
              <w:rPr/>
            </w:pPr>
            <w:r>
              <w:rPr/>
              <w:t>Možné parametry:</w:t>
            </w:r>
          </w:p>
          <w:p>
            <w:pPr>
              <w:pStyle w:val="Normal"/>
              <w:keepLines/>
              <w:widowControl/>
              <w:bidi w:val="0"/>
              <w:spacing w:before="120" w:after="120"/>
              <w:rPr/>
            </w:pPr>
            <w:r>
              <w:rPr>
                <w:b/>
                <w:bCs/>
              </w:rPr>
              <w:t>STREAM</w:t>
            </w:r>
            <w:r>
              <w:rPr/>
              <w:t>=id</w:t>
              <w:tab/>
              <w:tab/>
              <w:t>jméno tohoto sériového kanálu</w:t>
              <w:br/>
            </w:r>
            <w:r>
              <w:rPr>
                <w:b/>
                <w:bCs/>
              </w:rPr>
              <w:t>BAUD</w:t>
            </w:r>
            <w:r>
              <w:rPr/>
              <w:t>=x</w:t>
              <w:tab/>
              <w:tab/>
              <w:t>komunikační rychlost v Bd</w:t>
              <w:br/>
            </w:r>
            <w:r>
              <w:rPr>
                <w:b/>
                <w:bCs/>
              </w:rPr>
              <w:t>XMIT</w:t>
            </w:r>
            <w:r>
              <w:rPr/>
              <w:t>=pin</w:t>
              <w:tab/>
              <w:tab/>
              <w:t>vývod pro vysílač</w:t>
              <w:br/>
            </w:r>
            <w:r>
              <w:rPr>
                <w:b/>
                <w:bCs/>
              </w:rPr>
              <w:t>RCV</w:t>
            </w:r>
            <w:r>
              <w:rPr/>
              <w:t>=pin</w:t>
              <w:tab/>
              <w:tab/>
              <w:t>vývod pro přijímač</w:t>
              <w:br/>
              <w:t>FORCE_SW</w:t>
              <w:tab/>
              <w:tab/>
              <w:t>použij SW UART</w:t>
              <w:br/>
              <w:t>BRGH1OK</w:t>
              <w:tab/>
              <w:tab/>
              <w:br/>
            </w:r>
            <w:r>
              <w:rPr>
                <w:b/>
                <w:bCs/>
              </w:rPr>
              <w:t>DEBUGGER</w:t>
            </w:r>
            <w:r>
              <w:rPr/>
              <w:tab/>
              <w:tab/>
              <w:t>komunikace s ICD (defaultně RB3)</w:t>
              <w:br/>
            </w:r>
            <w:r>
              <w:rPr>
                <w:b/>
                <w:bCs/>
              </w:rPr>
              <w:t>RESTART_WDT</w:t>
            </w:r>
            <w:r>
              <w:rPr/>
              <w:tab/>
              <w:t>automaticky obsluhuj watch dog</w:t>
              <w:br/>
              <w:t>INVERT</w:t>
              <w:tab/>
              <w:tab/>
              <w:t>invertuje polaritu signálů</w:t>
              <w:br/>
              <w:t>PARITY=X</w:t>
              <w:tab/>
              <w:tab/>
              <w:t>parita N, E nebo O</w:t>
              <w:br/>
              <w:t>BITS =X</w:t>
              <w:tab/>
              <w:tab/>
              <w:t>počet bitů 5 až 9</w:t>
              <w:br/>
              <w:t>FLOAT_HIGH</w:t>
              <w:tab/>
              <w:t>výstup s otevřeným kolektorem</w:t>
              <w:br/>
              <w:t>ERRORS</w:t>
              <w:tab/>
              <w:tab/>
              <w:t>chyby se drží v RS232_ERRORS</w:t>
              <w:br/>
              <w:t>SAMPLE_EARLY</w:t>
              <w:tab/>
              <w:br/>
              <w:t>RETURN=pin</w:t>
              <w:tab/>
              <w:tab/>
              <w:t>pro MULTIMASTER</w:t>
              <w:br/>
              <w:t>MULTI_MASTER</w:t>
              <w:tab/>
              <w:t>podpora MULTIMASTER</w:t>
              <w:br/>
              <w:t>LONG_DATA</w:t>
              <w:tab/>
              <w:t>pro slova o délce 9 bitů</w:t>
              <w:br/>
            </w:r>
            <w:r>
              <w:rPr>
                <w:b/>
                <w:bCs/>
              </w:rPr>
              <w:t>DISABLE_INTS</w:t>
            </w:r>
            <w:r>
              <w:rPr/>
              <w:tab/>
              <w:t>zákaz přerušení při SW vysílání</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i2c</w:t>
            </w:r>
            <w:r>
              <w:rPr>
                <w:rStyle w:val="UkzkaHTML"/>
              </w:rPr>
              <w:t xml:space="preserve"> ()</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Definuje použití I2C jednotky.</w:t>
            </w:r>
          </w:p>
          <w:p>
            <w:pPr>
              <w:pStyle w:val="Normal"/>
              <w:rPr/>
            </w:pPr>
            <w:r>
              <w:rPr>
                <w:rStyle w:val="UkzkaHTML"/>
              </w:rPr>
              <w:t>#use I2C(slave,sda=PIN_C4,scl=PIN_C3 address=0xa0,FORCE_HW)</w:t>
            </w:r>
          </w:p>
          <w:p>
            <w:pPr>
              <w:pStyle w:val="Normal"/>
              <w:rPr/>
            </w:pPr>
            <w:r>
              <w:rPr/>
              <w:t>Možné parametry:</w:t>
            </w:r>
          </w:p>
          <w:p>
            <w:pPr>
              <w:pStyle w:val="Header"/>
              <w:tabs>
                <w:tab w:val="clear" w:pos="4536"/>
                <w:tab w:val="clear" w:pos="9072"/>
              </w:tabs>
              <w:spacing w:before="120" w:after="120"/>
              <w:rPr/>
            </w:pPr>
            <w:r>
              <w:rPr/>
              <w:t>MASTER</w:t>
              <w:tab/>
              <w:tab/>
              <w:t>režim MASTER</w:t>
              <w:br/>
              <w:t>SLAVE</w:t>
              <w:tab/>
              <w:tab/>
              <w:t>režim SLAVE</w:t>
              <w:br/>
              <w:t>SCL=pin</w:t>
              <w:tab/>
              <w:tab/>
              <w:t>definuje SCL vývod</w:t>
              <w:br/>
              <w:t>SDA=pin</w:t>
              <w:tab/>
              <w:tab/>
              <w:t>definuje SDA vývod</w:t>
              <w:br/>
              <w:t>ADDRESS=nn</w:t>
              <w:tab/>
              <w:t>adresa SLAVE</w:t>
              <w:br/>
              <w:t>FAST</w:t>
              <w:tab/>
              <w:tab/>
              <w:tab/>
              <w:t>použije rychlou verzi I2C</w:t>
              <w:br/>
              <w:t>SLOW</w:t>
              <w:tab/>
              <w:tab/>
              <w:tab/>
              <w:t>použije pomalou verzi I2C</w:t>
              <w:br/>
              <w:t>RESTART_WDT</w:t>
              <w:tab/>
              <w:t>obsluhuje watch dog při čtení</w:t>
              <w:br/>
              <w:t>FORCE_HW</w:t>
              <w:tab/>
              <w:tab/>
              <w:t>použij HW pro I2C</w:t>
              <w:br/>
              <w:t>NOFLOAT_HIGH</w:t>
              <w:tab/>
              <w:t>používá stav H</w:t>
              <w:br/>
              <w:t>SMBUS</w:t>
              <w:tab/>
              <w:tab/>
              <w:t>sběrnice je SMBUS</w:t>
            </w:r>
          </w:p>
        </w:tc>
      </w:tr>
    </w:tbl>
    <w:p>
      <w:pPr>
        <w:pStyle w:val="Heading3"/>
        <w:rPr/>
      </w:pPr>
      <w:r>
        <w:br w:type="page"/>
      </w:r>
      <w:r>
        <w:rPr/>
        <w:t>Překladačem definované konstanty</w:t>
      </w:r>
    </w:p>
    <w:p>
      <w:pPr>
        <w:pStyle w:val="Normal"/>
        <w:rPr/>
      </w:pPr>
      <w:r>
        <w:rPr/>
        <w:t>Následující symboly jsou definovány preprocesorem při překladu. Obvykle se používají:</w:t>
      </w:r>
    </w:p>
    <w:p>
      <w:pPr>
        <w:pStyle w:val="Normal"/>
        <w:numPr>
          <w:ilvl w:val="0"/>
          <w:numId w:val="2"/>
        </w:numPr>
        <w:rPr/>
      </w:pPr>
      <w:r>
        <w:rPr/>
        <w:t xml:space="preserve">Při výpisu chyby překladu ( </w:t>
      </w:r>
      <w:r>
        <w:rPr>
          <w:rStyle w:val="UkzkaHTML"/>
        </w:rPr>
        <w:t>#if, #error</w:t>
      </w:r>
      <w:r>
        <w:rPr/>
        <w:t xml:space="preserve"> )</w:t>
      </w:r>
    </w:p>
    <w:p>
      <w:pPr>
        <w:pStyle w:val="Normal"/>
        <w:numPr>
          <w:ilvl w:val="0"/>
          <w:numId w:val="2"/>
        </w:numPr>
        <w:rPr/>
      </w:pPr>
      <w:r>
        <w:rPr/>
        <w:t>Pro řízení varianty překladu (</w:t>
      </w:r>
      <w:r>
        <w:rPr>
          <w:rStyle w:val="UkzkaHTML"/>
        </w:rPr>
        <w:t>#if</w:t>
      </w:r>
      <w:r>
        <w:rPr/>
        <w:t xml:space="preserve">, </w:t>
      </w:r>
      <w:r>
        <w:rPr>
          <w:rStyle w:val="UkzkaHTML"/>
        </w:rPr>
        <w:t>#ifdef</w:t>
      </w:r>
      <w:r>
        <w:rPr/>
        <w:t>, …)</w:t>
      </w:r>
    </w:p>
    <w:p>
      <w:pPr>
        <w:pStyle w:val="Normal"/>
        <w:numPr>
          <w:ilvl w:val="0"/>
          <w:numId w:val="2"/>
        </w:numPr>
        <w:rPr/>
      </w:pPr>
      <w:r>
        <w:rPr/>
        <w:t>Pro identifikaci verze programu (</w:t>
      </w:r>
      <w:r>
        <w:rPr>
          <w:rStyle w:val="UkzkaHTML"/>
        </w:rPr>
        <w:t>printf(__FILE__)</w:t>
      </w:r>
      <w:r>
        <w:rPr/>
        <w:t xml:space="preserve"> )</w:t>
      </w:r>
    </w:p>
    <w:tbl>
      <w:tblPr>
        <w:tblW w:w="9070" w:type="dxa"/>
        <w:jc w:val="left"/>
        <w:tblInd w:w="-85" w:type="dxa"/>
        <w:tblLayout w:type="fixed"/>
        <w:tblCellMar>
          <w:top w:w="0" w:type="dxa"/>
          <w:left w:w="70" w:type="dxa"/>
          <w:bottom w:w="0" w:type="dxa"/>
          <w:right w:w="70" w:type="dxa"/>
        </w:tblCellMar>
      </w:tblPr>
      <w:tblGrid>
        <w:gridCol w:w="1620"/>
        <w:gridCol w:w="745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Identifikátor</w:t>
            </w:r>
          </w:p>
        </w:tc>
        <w:tc>
          <w:tcPr>
            <w:tcW w:w="74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FILE__</w:t>
            </w:r>
          </w:p>
        </w:tc>
        <w:tc>
          <w:tcPr>
            <w:tcW w:w="745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méno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LIN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íslo řádky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AT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atum překladu (řetězec).</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TIM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as překlad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EVIC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Identifikátor součástky (číslo, například 877).</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__PCB__</w:t>
              <w:br/>
              <w:t>__PCM__</w:t>
              <w:br/>
              <w:t>__PCH__</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Identifikátor definovaný podle toho, který překladač se používá při překladu.</w:t>
            </w:r>
          </w:p>
        </w:tc>
      </w:tr>
    </w:tbl>
    <w:p>
      <w:pPr>
        <w:pStyle w:val="Normal"/>
        <w:rPr/>
      </w:pPr>
      <w:r>
        <w:rPr/>
      </w:r>
      <w:r>
        <w:br w:type="page"/>
      </w:r>
    </w:p>
    <w:p>
      <w:pPr>
        <w:pStyle w:val="Heading3"/>
        <w:rPr/>
      </w:pPr>
      <w:r>
        <w:rPr/>
        <w:t>Jednotlivá přerušení #int_xxx</w:t>
      </w:r>
    </w:p>
    <w:p>
      <w:pPr>
        <w:pStyle w:val="Normal"/>
        <w:rPr/>
      </w:pPr>
      <w:r>
        <w:rPr/>
        <w:t xml:space="preserve">Direktiva </w:t>
      </w:r>
      <w:r>
        <w:rPr>
          <w:rStyle w:val="UkzkaHTML"/>
        </w:rPr>
        <w:t xml:space="preserve">#INT_xxx </w:t>
      </w:r>
      <w:r>
        <w:rPr/>
        <w:t xml:space="preserve">označuje funkci za ní následující jako funkci obsluhy přerušení od příslušné periferie. Různé procesory mají různý počet periferií. Pokud se použije </w:t>
      </w:r>
      <w:r>
        <w:rPr>
          <w:rStyle w:val="UkzkaHTML"/>
        </w:rPr>
        <w:t xml:space="preserve">#INT_GLOBAL </w:t>
      </w:r>
      <w:r>
        <w:rPr/>
        <w:t xml:space="preserve">pak se již </w:t>
      </w:r>
      <w:r>
        <w:rPr>
          <w:rStyle w:val="UkzkaHTML"/>
        </w:rPr>
        <w:t xml:space="preserve">#INT_xxx </w:t>
      </w:r>
      <w:r>
        <w:rPr/>
        <w:t>nepoužívá.</w:t>
      </w:r>
    </w:p>
    <w:tbl>
      <w:tblPr>
        <w:tblW w:w="9790" w:type="dxa"/>
        <w:jc w:val="left"/>
        <w:tblInd w:w="-85" w:type="dxa"/>
        <w:tblLayout w:type="fixed"/>
        <w:tblCellMar>
          <w:top w:w="0" w:type="dxa"/>
          <w:left w:w="70" w:type="dxa"/>
          <w:bottom w:w="0" w:type="dxa"/>
          <w:right w:w="70" w:type="dxa"/>
        </w:tblCellMar>
      </w:tblPr>
      <w:tblGrid>
        <w:gridCol w:w="2087"/>
        <w:gridCol w:w="7703"/>
      </w:tblGrid>
      <w:tr>
        <w:trPr/>
        <w:tc>
          <w:tcPr>
            <w:tcW w:w="208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w:t>
            </w:r>
          </w:p>
        </w:tc>
        <w:tc>
          <w:tcPr>
            <w:tcW w:w="7703"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končení převodu AD převodníke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of</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vod AD převodníkem neskončil v určeném čase</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scol</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lize na sběrnic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tton</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Tlačítko</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cp1</w:t>
            </w:r>
            <w:r>
              <w:rPr>
                <w:rStyle w:val="UkzkaHTML"/>
              </w:rPr>
              <w:br/>
              <w:t>#</w:t>
            </w:r>
            <w:r>
              <w:rPr>
                <w:rStyle w:val="UkzkaHTML"/>
                <w:b/>
                <w:bCs/>
              </w:rPr>
              <w:t>int_ccp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CCP1</w:t>
              <w:br/>
              <w:t>Přerušení od jednotky CCP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om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komparátoru</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eprom</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ukončení zápisu do EEPRO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xt</w:t>
            </w:r>
            <w:r>
              <w:rPr>
                <w:rStyle w:val="UkzkaHTML"/>
              </w:rPr>
              <w:br/>
              <w:t>#</w:t>
            </w:r>
            <w:r>
              <w:rPr>
                <w:rStyle w:val="UkzkaHTML"/>
                <w:b/>
                <w:bCs/>
              </w:rPr>
              <w:t>int_ext1</w:t>
            </w:r>
            <w:r>
              <w:rPr>
                <w:rStyle w:val="UkzkaHTML"/>
              </w:rPr>
              <w:br/>
              <w:t>#</w:t>
            </w:r>
            <w:r>
              <w:rPr>
                <w:rStyle w:val="UkzkaHTML"/>
                <w:b/>
                <w:bCs/>
              </w:rPr>
              <w:t>int_ext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externího vstupu (pokud je jen jediný)</w:t>
              <w:br/>
              <w:t>Přerušení od externího vstupu 1</w:t>
              <w:br/>
              <w:t>Přerušení od externího vstupu 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i2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 (procesor řadu 1400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cd</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řadiče LCD</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owvolt</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výpadku napájení</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p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PSP (Parallel Slave Port)</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b</w:t>
            </w:r>
            <w:r>
              <w:rPr>
                <w:rStyle w:val="UkzkaHTML"/>
              </w:rPr>
              <w:br/>
              <w:t>#</w:t>
            </w:r>
            <w:r>
              <w:rPr>
                <w:rStyle w:val="UkzkaHTML"/>
                <w:b/>
                <w:bCs/>
              </w:rPr>
              <w:t>int_r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změny stavu na portu B (B4-B7)</w:t>
              <w:br/>
              <w:t>Přerušení od změny stavu na portu C (C4-C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rda</w:t>
            </w:r>
            <w:r>
              <w:rPr>
                <w:rStyle w:val="UkzkaHTML"/>
              </w:rPr>
              <w:t xml:space="preserve"> </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řijatá data</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s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SP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tbe</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rázdnou vysílací paměť</w:t>
            </w:r>
          </w:p>
        </w:tc>
      </w:tr>
      <w:tr>
        <w:trPr/>
        <w:tc>
          <w:tcPr>
            <w:tcW w:w="208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tcc</w:t>
            </w:r>
            <w:r>
              <w:rPr>
                <w:rStyle w:val="UkzkaHTML"/>
              </w:rPr>
              <w:t xml:space="preserve"> #</w:t>
            </w:r>
            <w:r>
              <w:rPr>
                <w:rStyle w:val="UkzkaHTML"/>
                <w:b/>
                <w:bCs/>
              </w:rPr>
              <w:t>int_timer0</w:t>
            </w:r>
            <w:r>
              <w:rPr>
                <w:rStyle w:val="UkzkaHTML"/>
              </w:rPr>
              <w:br/>
              <w:t>#</w:t>
            </w:r>
            <w:r>
              <w:rPr>
                <w:rStyle w:val="UkzkaHTML"/>
                <w:b/>
                <w:bCs/>
              </w:rPr>
              <w:t>int_timer1</w:t>
            </w:r>
            <w:r>
              <w:rPr>
                <w:rStyle w:val="UkzkaHTML"/>
              </w:rPr>
              <w:br/>
              <w:t>#</w:t>
            </w:r>
            <w:r>
              <w:rPr>
                <w:rStyle w:val="UkzkaHTML"/>
                <w:b/>
                <w:bCs/>
              </w:rPr>
              <w:t>int_timer2</w:t>
            </w:r>
            <w:r>
              <w:rPr>
                <w:rStyle w:val="UkzkaHTML"/>
              </w:rPr>
              <w:br/>
              <w:t>#</w:t>
            </w:r>
            <w:r>
              <w:rPr>
                <w:rStyle w:val="UkzkaHTML"/>
                <w:b/>
                <w:bCs/>
              </w:rPr>
              <w:t>INT_TIMER3</w:t>
            </w:r>
          </w:p>
        </w:tc>
        <w:tc>
          <w:tcPr>
            <w:tcW w:w="7703"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tečení časovače TIMER0 (RTCC)</w:t>
              <w:br/>
              <w:t>Přetečení časovače TIMER0 (RTCC)</w:t>
              <w:br/>
              <w:t>Přetečení časovače TIMER1</w:t>
              <w:br/>
              <w:t>Přetečení časovače TIMER2</w:t>
              <w:br/>
              <w:t>Přetečení časovače TIMER3</w:t>
            </w:r>
          </w:p>
        </w:tc>
      </w:tr>
    </w:tbl>
    <w:p>
      <w:pPr>
        <w:pStyle w:val="Heading2"/>
        <w:ind w:left="0" w:hanging="0"/>
        <w:rPr/>
      </w:pPr>
      <w:r>
        <w:br w:type="page"/>
      </w:r>
      <w:r>
        <w:rPr/>
        <w:t>Komponenty jazyka C</w:t>
      </w:r>
    </w:p>
    <w:p>
      <w:pPr>
        <w:pStyle w:val="Heading3"/>
        <w:rPr/>
      </w:pPr>
      <w:r>
        <w:rPr/>
        <w:t>Datové typy</w:t>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pPr>
            <w:r>
              <w:rPr/>
            </w:r>
          </w:p>
        </w:tc>
        <w:tc>
          <w:tcPr>
            <w:tcW w:w="8100"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Základní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Celé číslo, obvykle int8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hort</w:t>
              <w:br/>
              <w:t>short in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Krátké celé číslo, obvykle int1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long</w:t>
              <w:br/>
              <w:t xml:space="preserve">long 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Dlouhé celé číslo, obvykle int16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1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 bi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8</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16</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6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32</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32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char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nak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floa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Reálné číslo 32 bitů</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void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Nedefinovaný typ</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igned</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Následující typ je znaménkový (například </w:t>
            </w:r>
            <w:r>
              <w:rPr>
                <w:rStyle w:val="UkzkaHTML"/>
              </w:rPr>
              <w:t>signed int8</w:t>
            </w:r>
            <w:r>
              <w:rPr/>
              <w:t xml:space="preserve"> je –127..+128)</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unsigned</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Následující typ je neznaménkový (například </w:t>
            </w:r>
            <w:r>
              <w:rPr>
                <w:rStyle w:val="UkzkaHTML"/>
              </w:rPr>
              <w:t>unsigned int8</w:t>
            </w:r>
            <w:r>
              <w:rPr/>
              <w:t xml:space="preserve"> je 0..255)</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chování</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tatic</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tická proměnná existuje po celou dobu běhu programu. Podprogramu si v ní může udržovat informace, které bude potřebovat při dalším volání. Je to obdoba globální proměnné (definované pro celý program) s tím rozdílem, že statická proměnná není dostupná vně bloku (podprogramu) kde byla nadefinována.</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auto</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Automatická proměnná vzniká při vstupu do podprogramu a uvolňuje se při opuštění podprogramu. Modifikátor </w:t>
            </w:r>
            <w:r>
              <w:rPr>
                <w:rStyle w:val="UkzkaHTML"/>
              </w:rPr>
              <w:t>auto</w:t>
            </w:r>
            <w:r>
              <w:rPr/>
              <w:t xml:space="preserve"> se nemusí uvádě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regist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de nemá význam (nevadí).</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const</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Následující proměnná je konstanta. Při deklaraci musí mít definovánu hodnotu.</w:t>
            </w:r>
          </w:p>
        </w:tc>
      </w:tr>
    </w:tbl>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klarace proměnných</w:t>
            </w:r>
          </w:p>
        </w:tc>
      </w:tr>
      <w:tr>
        <w:trPr/>
        <w:tc>
          <w:tcPr>
            <w:tcW w:w="169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typ</w:t>
              <w:br/>
              <w:t xml:space="preserve">  ID1,ID2;</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Za názvem typu (například </w:t>
            </w:r>
            <w:r>
              <w:rPr>
                <w:rStyle w:val="UkzkaHTML"/>
              </w:rPr>
              <w:t>int</w:t>
            </w:r>
            <w:r>
              <w:rPr/>
              <w:t xml:space="preserve">) následuje identifikátor proměnné nebo seznam identifikátorů proměnných. Místo názvu typu je možné použít přímo definici typu (například </w:t>
            </w:r>
            <w:r>
              <w:rPr>
                <w:rStyle w:val="UkzkaHTML"/>
              </w:rPr>
              <w:t>struct</w:t>
            </w:r>
            <w:r>
              <w:rPr/>
              <w:t xml:space="preserve">, </w:t>
            </w:r>
            <w:r>
              <w:rPr>
                <w:rStyle w:val="UkzkaHTML"/>
              </w:rPr>
              <w:t>union</w:t>
            </w:r>
            <w:r>
              <w:rPr/>
              <w:t xml:space="preserve">). </w:t>
            </w:r>
          </w:p>
        </w:tc>
      </w:tr>
    </w:tbl>
    <w:p>
      <w:pPr>
        <w:pStyle w:val="Normal"/>
        <w:keepNext w:val="true"/>
        <w:rPr/>
      </w:pPr>
      <w:r>
        <w:rPr/>
        <w:t>Deklarace jednoduchých proměnných vypadají takto:</w:t>
      </w:r>
    </w:p>
    <w:p>
      <w:pPr>
        <w:pStyle w:val="Normal"/>
        <w:keepNext w:val="true"/>
        <w:rPr/>
      </w:pPr>
      <w:r>
        <w:rPr>
          <w:rStyle w:val="UkzkaHTML"/>
        </w:rPr>
        <w:t>int a,b,c;</w:t>
      </w:r>
      <w:r>
        <w:rPr/>
        <w:tab/>
        <w:tab/>
        <w:tab/>
        <w:t>// Tři proměnné a, b, c typu int (celé číslo obvyklé délky)</w:t>
        <w:br/>
      </w:r>
      <w:r>
        <w:rPr>
          <w:rStyle w:val="UkzkaHTML"/>
        </w:rPr>
        <w:t>unsigned int32 xx, yy;</w:t>
      </w:r>
      <w:r>
        <w:rPr/>
        <w:tab/>
        <w:t>// Dvě proměnné xx a yy, celé číslo 32 bitů bez znaménka</w:t>
        <w:br/>
      </w:r>
      <w:r>
        <w:rPr>
          <w:rStyle w:val="UkzkaHTML"/>
        </w:rPr>
        <w:t>signed char c;</w:t>
      </w:r>
      <w:r>
        <w:rPr/>
        <w:tab/>
        <w:tab/>
        <w:tab/>
        <w:t>// Znak se znaménkem</w:t>
        <w:br/>
      </w:r>
      <w:r>
        <w:rPr>
          <w:rStyle w:val="UkzkaHTML"/>
        </w:rPr>
        <w:t>int *pi;</w:t>
      </w:r>
      <w:r>
        <w:rPr/>
        <w:tab/>
        <w:tab/>
        <w:tab/>
        <w:tab/>
        <w:t>// Ukazatel na proměnnou typu int</w:t>
      </w:r>
    </w:p>
    <w:p>
      <w:pPr>
        <w:pStyle w:val="Normal"/>
        <w:rPr/>
      </w:pPr>
      <w:r>
        <w:rPr/>
        <w:t>Deklarace proměnných typu pole a matice:</w:t>
      </w:r>
    </w:p>
    <w:p>
      <w:pPr>
        <w:pStyle w:val="Normal"/>
        <w:rPr/>
      </w:pPr>
      <w:r>
        <w:rPr>
          <w:rStyle w:val="UkzkaHTML"/>
        </w:rPr>
        <w:t>char line[10];</w:t>
      </w:r>
      <w:r>
        <w:rPr/>
        <w:tab/>
        <w:tab/>
        <w:tab/>
        <w:t>// Pole znaků o 10 členech (s indexem 0 až 9)</w:t>
        <w:br/>
        <w:t>int8</w:t>
      </w:r>
      <w:r>
        <w:rPr>
          <w:rStyle w:val="UkzkaHTML"/>
        </w:rPr>
        <w:t xml:space="preserve"> matice[10][5];</w:t>
      </w:r>
      <w:r>
        <w:rPr/>
        <w:tab/>
        <w:tab/>
        <w:t>// Matice (pole polí) bajtů o 10x5 členech</w:t>
      </w:r>
    </w:p>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Header"/>
              <w:tabs>
                <w:tab w:val="clear" w:pos="4536"/>
                <w:tab w:val="clear" w:pos="9072"/>
              </w:tabs>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Složené datové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struc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louží k definici objektu, který sdružuje několik proměnných stejného nebo různého typu. K jednotlivým položkám se přistupuje pomocí jejich jména.</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union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Slouží k definici objektu, který může obsahovat (v různých okamžicích) data různých typů. Proměnná typu </w:t>
            </w:r>
            <w:r>
              <w:rPr>
                <w:rStyle w:val="UkzkaHTML"/>
              </w:rPr>
              <w:t>union</w:t>
            </w:r>
            <w:r>
              <w:rPr/>
              <w:t xml:space="preserve"> je tak velká, jaký je největší z jejích členů. Různě pojmenované části tedy zabírají stejnou paměť.</w:t>
            </w:r>
          </w:p>
        </w:tc>
      </w:tr>
    </w:tbl>
    <w:p>
      <w:pPr>
        <w:pStyle w:val="Normal"/>
        <w:rPr/>
      </w:pPr>
      <w:r>
        <w:rPr/>
        <w:t xml:space="preserve">Použití </w:t>
      </w:r>
      <w:r>
        <w:rPr>
          <w:rStyle w:val="UkzkaHTML"/>
        </w:rPr>
        <w:t>struct</w:t>
      </w:r>
      <w:r>
        <w:rPr/>
        <w:t>:</w:t>
      </w:r>
    </w:p>
    <w:p>
      <w:pPr>
        <w:pStyle w:val="Normal"/>
        <w:rPr/>
      </w:pPr>
      <w:r>
        <w:rPr>
          <w:rStyle w:val="UkzkaHTML"/>
        </w:rPr>
        <w:t>struct bod {int X,Y;};</w:t>
      </w:r>
      <w:r>
        <w:rPr/>
        <w:tab/>
        <w:t xml:space="preserve">// Definuje typ </w:t>
      </w:r>
      <w:r>
        <w:rPr>
          <w:rStyle w:val="UkzkaHTML"/>
        </w:rPr>
        <w:t>bod</w:t>
      </w:r>
      <w:r>
        <w:rPr/>
        <w:t xml:space="preserve"> pro uložení souřadnic X a Y.</w:t>
        <w:br/>
      </w:r>
      <w:r>
        <w:rPr>
          <w:rStyle w:val="UkzkaHTML"/>
        </w:rPr>
        <w:t>struct bod B;</w:t>
      </w:r>
      <w:r>
        <w:rPr/>
        <w:tab/>
        <w:tab/>
        <w:tab/>
        <w:t xml:space="preserve">// Deklaruje paměť pro proměnnou B typu </w:t>
      </w:r>
      <w:r>
        <w:rPr>
          <w:rStyle w:val="UkzkaHTML"/>
        </w:rPr>
        <w:t>bod</w:t>
      </w:r>
      <w:r>
        <w:rPr/>
        <w:t>.</w:t>
        <w:br/>
      </w:r>
      <w:r>
        <w:rPr>
          <w:rStyle w:val="UkzkaHTML"/>
        </w:rPr>
        <w:t>struct bod {int X,Y;} B;</w:t>
      </w:r>
      <w:r>
        <w:rPr/>
        <w:tab/>
        <w:t>// Totéž co nahoře ale definice a deklarace na jedné řádce.</w:t>
        <w:br/>
      </w:r>
      <w:r>
        <w:rPr>
          <w:rStyle w:val="UkzkaHTML"/>
        </w:rPr>
        <w:t>struct {int X,Y,Z;} B;</w:t>
      </w:r>
      <w:r>
        <w:rPr/>
        <w:tab/>
        <w:t>// Proměnná jejíž typ je přímo uvedený a nepojmenovaný.</w:t>
      </w:r>
    </w:p>
    <w:p>
      <w:pPr>
        <w:pStyle w:val="Normal"/>
        <w:rPr/>
      </w:pPr>
      <w:r>
        <w:rPr>
          <w:rStyle w:val="UkzkaHTML"/>
        </w:rPr>
        <w:t>bod rohy [2];</w:t>
      </w:r>
      <w:r>
        <w:rPr/>
        <w:tab/>
        <w:tab/>
        <w:tab/>
        <w:t xml:space="preserve">// Pole dvou souřadnic typu </w:t>
      </w:r>
      <w:r>
        <w:rPr>
          <w:rStyle w:val="UkzkaHTML"/>
        </w:rPr>
        <w:t>bod</w:t>
      </w:r>
      <w:r>
        <w:rPr/>
        <w:t>.</w:t>
      </w:r>
    </w:p>
    <w:p>
      <w:pPr>
        <w:pStyle w:val="Normal"/>
        <w:rPr/>
      </w:pPr>
      <w:r>
        <w:rPr/>
        <w:t xml:space="preserve">Použití </w:t>
      </w:r>
      <w:r>
        <w:rPr>
          <w:rStyle w:val="UkzkaHTML"/>
        </w:rPr>
        <w:t>union</w:t>
      </w:r>
      <w:r>
        <w:rPr/>
        <w:t>:</w:t>
      </w:r>
    </w:p>
    <w:p>
      <w:pPr>
        <w:pStyle w:val="Normal"/>
        <w:rPr/>
      </w:pPr>
      <w:r>
        <w:rPr>
          <w:rStyle w:val="UkzkaHTML"/>
        </w:rPr>
        <w:t>union c {int16 lc; int8 la,lb;};</w:t>
        <w:tab/>
      </w:r>
      <w:r>
        <w:rPr/>
        <w:t>// Obsahuje buď číslo 16 bitů nebo 2 čísla 8 bitů.</w:t>
        <w:br/>
      </w:r>
      <w:r>
        <w:rPr>
          <w:rStyle w:val="UkzkaHTML"/>
        </w:rPr>
        <w:t>union c cislo;</w:t>
        <w:tab/>
        <w:tab/>
        <w:tab/>
        <w:tab/>
        <w:tab/>
      </w:r>
      <w:r>
        <w:rPr/>
        <w:t xml:space="preserve">// Proměnná </w:t>
      </w:r>
      <w:r>
        <w:rPr>
          <w:rStyle w:val="UkzkaHTML"/>
        </w:rPr>
        <w:t>cislo</w:t>
      </w:r>
      <w:r>
        <w:rPr/>
        <w:t xml:space="preserve"> typu c.</w:t>
      </w:r>
    </w:p>
    <w:p>
      <w:pPr>
        <w:pStyle w:val="Normal"/>
        <w:rPr/>
      </w:pPr>
      <w:r>
        <w:rPr/>
      </w:r>
      <w:r>
        <w:br w:type="page"/>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pageBreakBefore/>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finice nových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typedef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Slouží pro vytvoření (a pojmenování) nového typu. Samotné </w:t>
            </w:r>
            <w:r>
              <w:rPr>
                <w:rStyle w:val="UkzkaHTML"/>
              </w:rPr>
              <w:t>typedef</w:t>
            </w:r>
            <w:r>
              <w:rPr/>
              <w:t xml:space="preserve"> paměť proměnným nepřiděluje.</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enum</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louží k definici typu podle vyjmenovaných hodnot.</w:t>
            </w:r>
          </w:p>
        </w:tc>
      </w:tr>
    </w:tbl>
    <w:p>
      <w:pPr>
        <w:pStyle w:val="Normal"/>
        <w:rPr/>
      </w:pPr>
      <w:r>
        <w:rPr/>
        <w:t xml:space="preserve">Použití </w:t>
      </w:r>
      <w:r>
        <w:rPr>
          <w:rStyle w:val="UkzkaHTML"/>
        </w:rPr>
        <w:t>typedef</w:t>
      </w:r>
      <w:r>
        <w:rPr/>
        <w:t>:</w:t>
      </w:r>
    </w:p>
    <w:p>
      <w:pPr>
        <w:pStyle w:val="Normal"/>
        <w:rPr/>
      </w:pPr>
      <w:r>
        <w:rPr>
          <w:rStyle w:val="UkzkaHTML"/>
        </w:rPr>
        <w:t>typedef int8 myjtyp;</w:t>
      </w:r>
      <w:r>
        <w:rPr/>
        <w:tab/>
        <w:tab/>
        <w:t xml:space="preserve">// Nadefinovaný nový typ </w:t>
      </w:r>
      <w:r>
        <w:rPr>
          <w:rStyle w:val="UkzkaHTML"/>
        </w:rPr>
        <w:t>mujtyp</w:t>
      </w:r>
      <w:r>
        <w:rPr/>
        <w:t xml:space="preserve">. </w:t>
      </w:r>
    </w:p>
    <w:p>
      <w:pPr>
        <w:pStyle w:val="Normal"/>
        <w:rPr/>
      </w:pPr>
      <w:r>
        <w:rPr>
          <w:rStyle w:val="UkzkaHTML"/>
        </w:rPr>
        <w:t>typedef struct uzel{</w:t>
      </w:r>
      <w:r>
        <w:rPr/>
        <w:tab/>
        <w:tab/>
        <w:t>// Definujeme novy typ - uzel vázaného seznamu</w:t>
        <w:br/>
      </w:r>
      <w:r>
        <w:rPr>
          <w:rStyle w:val="UkzkaHTML"/>
        </w:rPr>
        <w:t xml:space="preserve">   int X,Y;</w:t>
      </w:r>
      <w:r>
        <w:rPr/>
        <w:tab/>
        <w:tab/>
        <w:tab/>
        <w:tab/>
        <w:t>// Tohle jsou souřadnice X a Y bodu</w:t>
        <w:br/>
      </w:r>
      <w:r>
        <w:rPr>
          <w:rStyle w:val="UkzkaHTML"/>
        </w:rPr>
        <w:t xml:space="preserve">   struct uzel *next;</w:t>
      </w:r>
      <w:r>
        <w:rPr/>
        <w:tab/>
        <w:tab/>
        <w:t>// Ukazatel na následníka typu uzel</w:t>
        <w:br/>
      </w:r>
      <w:r>
        <w:rPr>
          <w:rStyle w:val="UkzkaHTML"/>
        </w:rPr>
        <w:t>} seznam, *seznam_p;</w:t>
        <w:tab/>
        <w:tab/>
      </w:r>
      <w:r>
        <w:rPr/>
        <w:t>// Struktura a ukazatel na ni</w:t>
        <w:br/>
      </w:r>
      <w:r>
        <w:rPr>
          <w:rStyle w:val="UkzkaHTML"/>
        </w:rPr>
        <w:t>seznam muj_zeznam;</w:t>
        <w:tab/>
        <w:tab/>
        <w:tab/>
      </w:r>
      <w:r>
        <w:rPr/>
        <w:t xml:space="preserve">// Proměnná typu seznam </w:t>
      </w:r>
    </w:p>
    <w:p>
      <w:pPr>
        <w:pStyle w:val="Normal"/>
        <w:rPr/>
      </w:pPr>
      <w:r>
        <w:rPr/>
        <w:t xml:space="preserve">Použití </w:t>
      </w:r>
      <w:r>
        <w:rPr>
          <w:rStyle w:val="UkzkaHTML"/>
        </w:rPr>
        <w:t>enum</w:t>
      </w:r>
      <w:r>
        <w:rPr/>
        <w:t>:</w:t>
      </w:r>
    </w:p>
    <w:p>
      <w:pPr>
        <w:pStyle w:val="Normal"/>
        <w:rPr/>
      </w:pPr>
      <w:r>
        <w:rPr>
          <w:rStyle w:val="UkzkaHTML"/>
        </w:rPr>
        <w:t>enum boolean {false, true};</w:t>
        <w:tab/>
      </w:r>
      <w:r>
        <w:rPr/>
        <w:t xml:space="preserve">// Definice vyjmenovaného typu </w:t>
      </w:r>
      <w:r>
        <w:rPr>
          <w:rStyle w:val="UkzkaHTML"/>
        </w:rPr>
        <w:t>boolean</w:t>
      </w:r>
    </w:p>
    <w:p>
      <w:pPr>
        <w:pStyle w:val="Normal"/>
        <w:rPr>
          <w:rStyle w:val="UkzkaHTML"/>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Ukazatele, pole a funkce</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w:t>
            </w:r>
            <w:r>
              <w:rPr>
                <w:rStyle w:val="UkzkaHTML"/>
              </w:rPr>
              <w:t>int</w:t>
            </w:r>
            <w:r>
              <w:rPr/>
              <w:t xml:space="preserve"> (celé číslo)</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ukazatel na </w:t>
            </w:r>
            <w:r>
              <w:rPr>
                <w:rStyle w:val="UkzkaHTML"/>
              </w:rPr>
              <w:t>int</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int *[2]</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Proměnná typu pole 2 ukazatelů na </w:t>
            </w:r>
            <w:r>
              <w:rPr>
                <w:rStyle w:val="UkzkaHTML"/>
              </w:rPr>
              <w:t>int</w:t>
            </w:r>
          </w:p>
        </w:tc>
      </w:tr>
    </w:tbl>
    <w:p>
      <w:pPr>
        <w:pStyle w:val="Normal"/>
        <w:rPr/>
      </w:pPr>
      <w:r>
        <w:rPr/>
      </w:r>
      <w:r>
        <w:br w:type="page"/>
      </w:r>
    </w:p>
    <w:p>
      <w:pPr>
        <w:pStyle w:val="Heading3"/>
        <w:rPr/>
      </w:pPr>
      <w:r>
        <w:rPr/>
        <w:t>Výrazy a operátory</w:t>
      </w:r>
    </w:p>
    <w:p>
      <w:pPr>
        <w:pStyle w:val="Normal"/>
        <w:rPr/>
      </w:pPr>
      <w:r>
        <w:rPr/>
        <w:t>Při psaní matematických a logických výrazů se uplatňuje priorita operátorů. Priorita je zvolena tak, aby obvykle nebylo třeba používat závorky. Operátory se stejnou prioritou se vyhodnocují zleva doprava.</w:t>
      </w:r>
    </w:p>
    <w:tbl>
      <w:tblPr>
        <w:tblW w:w="9626" w:type="dxa"/>
        <w:jc w:val="left"/>
        <w:tblInd w:w="-85" w:type="dxa"/>
        <w:tblLayout w:type="fixed"/>
        <w:tblCellMar>
          <w:top w:w="0" w:type="dxa"/>
          <w:left w:w="70" w:type="dxa"/>
          <w:bottom w:w="0" w:type="dxa"/>
          <w:right w:w="70" w:type="dxa"/>
        </w:tblCellMar>
      </w:tblPr>
      <w:tblGrid>
        <w:gridCol w:w="1293"/>
        <w:gridCol w:w="2076"/>
        <w:gridCol w:w="980"/>
        <w:gridCol w:w="5277"/>
      </w:tblGrid>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Operátor</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 xml:space="preserve">Užití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Priorita</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expr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počet výrazu v závorce</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gická negace výrazu, výsledkem je 0 nebo 1</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ednotkový doplněk výrazu (otočení všech bitů)</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výšení proměnné o 1 před jejím použitím</w:t>
              <w:br/>
              <w:t>Zvýšení proměnné o 1 po jejím použití</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nížení proměnné o 1 před jejím použitím</w:t>
              <w:br/>
              <w:t>Snížení proměnné o 1 po jejím použití</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Přetypování výrazu na typ typ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pt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Dereference ukazatele ptr, vrací to, na co ptr ukazuj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 lv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Adresní operátor vrací adresu objektu lval</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lval)</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Operátor velikosti vrací velikost lval v bajtech</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Operátor násobení</w:t>
              <w:br/>
              <w:t>Operátor dělení</w:t>
              <w:br/>
              <w:t>Operátor zbytku po dělení</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oučet</w:t>
              <w:br/>
              <w:t>Rozdíl</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lt;</w:t>
              <w:br/>
              <w:t>&g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1 &lt;&lt; expr2</w:t>
              <w:br/>
              <w:t>expr1 &gt;&gt; 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hift expr1 vlevo o expr2 bitů (vpravo se vkládají 0)</w:t>
              <w:br/>
              <w:t>Shift expr1 vpravo o expr2 bitů</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w:t>
              <w:br/>
              <w:t>&lt;=</w:t>
              <w:br/>
              <w:t>&gt;</w:t>
              <w:br/>
              <w: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lt; expr</w:t>
              <w:br/>
              <w:t>expr &lt;= expr</w:t>
              <w:br/>
              <w:t>expr &gt; expr</w:t>
              <w:br/>
              <w:t>expr &gt;=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Menší</w:t>
              <w:br/>
              <w:t>Menší nebo rovno</w:t>
              <w:br/>
              <w:t>Větší</w:t>
              <w:br/>
              <w:t>Větší nebo rovno</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8</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Rovná se</w:t>
              <w:br/>
              <w:t>Nerovná se</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9</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AND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0</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 xml:space="preserve">XOR bitový </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OR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2</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AND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3</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OR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 ? expr1: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Podmíněný výraz, pokud je výraz expr nenulový (logická pravda) použije se expr1, jinak expr2</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Přiřazení výrazu do proměnné</w:t>
              <w:br/>
              <w:t>Přičtení výrazu k proměnné</w:t>
              <w:br/>
              <w:t>Odečtení výrazu k proměnné</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Násobení proměnné výrazem</w:t>
              <w:br/>
              <w:t>Dělení proměnné výrazem</w:t>
              <w:br/>
              <w:t>Zbytek po dělení proměnné výraze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gt;&gt;=</w:t>
              <w:br/>
              <w:t>&lt;&lt;=</w:t>
              <w:b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gt;&gt;= expr</w:t>
              <w:br/>
              <w:t>lval &lt;&lt;= expr</w:t>
              <w:br/>
              <w:t>lval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hift proměnné o zadaný počet bitů vpravo</w:t>
              <w:br/>
              <w:t>Shift proměnné o zadaný počet bitů vlevo</w:t>
              <w:br/>
              <w:t>AND bitový výrazu s proměnnou</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XOR bitový výrazu s proměnnou</w:t>
              <w:br/>
              <w:t>OR bitový výrazu s proměnnou</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expr</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Operátor čárka provede všechny výpočty ale vrací hodnotu jen posledního výrazu (výrazu za poslední čárkou)</w:t>
            </w:r>
          </w:p>
        </w:tc>
      </w:tr>
    </w:tbl>
    <w:p>
      <w:pPr>
        <w:pStyle w:val="Header"/>
        <w:tabs>
          <w:tab w:val="clear" w:pos="4536"/>
          <w:tab w:val="clear" w:pos="9072"/>
        </w:tabs>
        <w:rPr/>
      </w:pPr>
      <w:r>
        <w:rPr/>
      </w:r>
      <w:r>
        <w:br w:type="page"/>
      </w:r>
    </w:p>
    <w:tbl>
      <w:tblPr>
        <w:tblW w:w="9626" w:type="dxa"/>
        <w:jc w:val="left"/>
        <w:tblInd w:w="-85" w:type="dxa"/>
        <w:tblLayout w:type="fixed"/>
        <w:tblCellMar>
          <w:top w:w="0" w:type="dxa"/>
          <w:left w:w="70" w:type="dxa"/>
          <w:bottom w:w="0" w:type="dxa"/>
          <w:right w:w="70" w:type="dxa"/>
        </w:tblCellMar>
      </w:tblPr>
      <w:tblGrid>
        <w:gridCol w:w="2950"/>
        <w:gridCol w:w="6676"/>
      </w:tblGrid>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pageBreakBefore/>
              <w:spacing w:before="120" w:after="120"/>
              <w:rPr>
                <w:b/>
                <w:b/>
                <w:bCs/>
              </w:rPr>
            </w:pPr>
            <w:r>
              <w:rPr>
                <w:b/>
                <w:bCs/>
              </w:rPr>
              <w:t>Výrazy s proměnnými</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295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x</w:t>
            </w:r>
          </w:p>
        </w:tc>
        <w:tc>
          <w:tcPr>
            <w:tcW w:w="6676"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osadí hodnotu proměnné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rStyle w:val="UkzkaHTML"/>
              </w:rPr>
            </w:pPr>
            <w:r>
              <w:rPr>
                <w:rStyle w:val="UkzkaHTML"/>
              </w:rPr>
              <w:t>x-&g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Vrací to, na co ukazuje (ukazatelová) proměnná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Místo, kam ukazuje proměnná x (proměnná obsahuje adresu)</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Vrací pole y proměnné x (</w:t>
            </w:r>
            <w:r>
              <w:rPr>
                <w:rStyle w:val="UkzkaHTML"/>
              </w:rPr>
              <w:t>struct</w:t>
            </w:r>
            <w:r>
              <w:rPr/>
              <w:t xml:space="preserve"> nebo </w:t>
            </w:r>
            <w:r>
              <w:rPr>
                <w:rStyle w:val="UkzkaHTML"/>
              </w:rPr>
              <w:t>union</w:t>
            </w:r>
            <w:r>
              <w:rPr/>
              <w:t>)</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Vrací y-tý prvek pole x (prvky se číslují vždy od 0)</w:t>
            </w:r>
          </w:p>
        </w:tc>
      </w:tr>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Výrazy s čísly</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b/>
                <w:b/>
                <w:bCs/>
              </w:rPr>
            </w:pPr>
            <w:r>
              <w:rPr>
                <w:b/>
                <w:bCs/>
              </w:rPr>
              <w:t>Význam</w:t>
            </w:r>
          </w:p>
        </w:tc>
      </w:tr>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65</w:t>
              <w:br/>
              <w:t>0101</w:t>
              <w:br/>
              <w:t>0x41</w:t>
              <w:br/>
              <w:t>0b01000001</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Dekadická hodnota 65=0x41</w:t>
              <w:br/>
              <w:t>Osmičková hodnota 0101=0x41</w:t>
              <w:br/>
              <w:t>Hexadecimální hodnota 0x41</w:t>
              <w:br/>
              <w:t>Binární hodnota 01000001=0x41</w:t>
            </w:r>
          </w:p>
        </w:tc>
      </w:tr>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b/>
                <w:bCs/>
              </w:rPr>
              <w:t>Znakové konstanty</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b/>
                <w:bCs/>
              </w:rPr>
              <w:t>Význam</w:t>
            </w:r>
          </w:p>
        </w:tc>
      </w:tr>
      <w:tr>
        <w:trPr/>
        <w:tc>
          <w:tcPr>
            <w:tcW w:w="295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rStyle w:val="UkzkaHTML"/>
              </w:rPr>
            </w:pPr>
            <w:r>
              <w:rPr>
                <w:rStyle w:val="UkzkaHTML"/>
                <w:lang w:val="en-US" w:eastAsia="en-US"/>
              </w:rPr>
              <w:t>‘</w:t>
            </w:r>
            <w:r>
              <w:rPr>
                <w:rStyle w:val="UkzkaHTML"/>
              </w:rPr>
              <w:t>A</w:t>
            </w:r>
            <w:r>
              <w:rPr>
                <w:rStyle w:val="UkzkaHTML"/>
                <w:lang w:val="en-US" w:eastAsia="en-US"/>
              </w:rPr>
              <w:t>‘</w:t>
              <w:br/>
              <w:t>‘</w:t>
            </w:r>
            <w:r>
              <w:rPr>
                <w:rStyle w:val="UkzkaHTML"/>
              </w:rPr>
              <w:t>\101</w:t>
            </w:r>
            <w:r>
              <w:rPr>
                <w:rStyle w:val="UkzkaHTML"/>
                <w:lang w:val="en-US" w:eastAsia="en-US"/>
              </w:rPr>
              <w:t>‘</w:t>
              <w:br/>
              <w:t>‘\0x41‘</w:t>
            </w:r>
          </w:p>
        </w:tc>
        <w:tc>
          <w:tcPr>
            <w:tcW w:w="667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Znak „A“ s kódem 0x41</w:t>
              <w:br/>
              <w:t>Znak s kódem 0101=0x41</w:t>
              <w:br/>
              <w:t>Znak „A“ s kódem 0x41</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n</w:t>
            </w:r>
            <w:r>
              <w:rPr>
                <w:rStyle w:val="UkzkaHTML"/>
                <w:lang w:val="en-US" w:eastAsia="en-US"/>
              </w:rPr>
              <w:br/>
            </w:r>
            <w:r>
              <w:rPr>
                <w:rStyle w:val="UkzkaHTML"/>
              </w:rPr>
              <w:t>\r</w:t>
            </w:r>
            <w:r>
              <w:rPr>
                <w:rStyle w:val="UkzkaHTML"/>
                <w:lang w:val="en-US" w:eastAsia="en-US"/>
              </w:rPr>
              <w:br/>
            </w:r>
            <w:r>
              <w:rPr>
                <w:rStyle w:val="UkzkaHTML"/>
              </w:rPr>
              <w:t>\t</w:t>
            </w:r>
          </w:p>
          <w:p>
            <w:pPr>
              <w:pStyle w:val="Normal"/>
              <w:keepLines/>
              <w:widowControl/>
              <w:bidi w:val="0"/>
              <w:spacing w:before="120" w:after="120"/>
              <w:rPr/>
            </w:pPr>
            <w:r>
              <w:rPr>
                <w:rStyle w:val="UkzkaHTML"/>
              </w:rPr>
              <w:t>\b</w:t>
            </w:r>
            <w:r>
              <w:rPr>
                <w:rStyle w:val="UkzkaHTML"/>
                <w:lang w:val="en-US" w:eastAsia="en-US"/>
              </w:rPr>
              <w:br/>
            </w:r>
            <w:r>
              <w:rPr>
                <w:rStyle w:val="UkzkaHTML"/>
              </w:rPr>
              <w:t>\f</w:t>
            </w:r>
            <w:r>
              <w:rPr>
                <w:rStyle w:val="UkzkaHTML"/>
                <w:lang w:val="en-US" w:eastAsia="en-US"/>
              </w:rPr>
              <w:br/>
            </w:r>
            <w:r>
              <w:rPr>
                <w:rStyle w:val="UkzkaHTML"/>
              </w:rPr>
              <w:t>\a</w:t>
              <w:br/>
              <w:t>\v</w:t>
            </w:r>
            <w:r>
              <w:rPr>
                <w:rStyle w:val="UkzkaHTML"/>
                <w:lang w:val="en-US" w:eastAsia="en-US"/>
              </w:rPr>
              <w:br/>
            </w:r>
            <w:r>
              <w:rPr>
                <w:rStyle w:val="UkzkaHTML"/>
              </w:rPr>
              <w:t>\?</w:t>
            </w:r>
            <w:r>
              <w:rPr>
                <w:rStyle w:val="UkzkaHTML"/>
                <w:lang w:val="en-US" w:eastAsia="en-US"/>
              </w:rPr>
              <w:br/>
            </w:r>
            <w:r>
              <w:rPr>
                <w:rStyle w:val="UkzkaHTML"/>
              </w:rPr>
              <w:t>\’</w:t>
            </w:r>
            <w:r>
              <w:rPr>
                <w:rStyle w:val="UkzkaHTML"/>
                <w:lang w:val="en-US" w:eastAsia="en-US"/>
              </w:rPr>
              <w:br/>
            </w:r>
            <w:r>
              <w:rPr>
                <w:rStyle w:val="UkzkaHTML"/>
              </w:rPr>
              <w:t>\”</w:t>
            </w:r>
            <w:r>
              <w:rPr>
                <w:rStyle w:val="UkzkaHTML"/>
                <w:lang w:val="en-US" w:eastAsia="en-US"/>
              </w:rPr>
              <w:br/>
            </w:r>
            <w:r>
              <w:rPr>
                <w:rStyle w:val="UkzkaHTML"/>
              </w:rPr>
              <w: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pacing w:before="120" w:after="120"/>
              <w:rPr/>
            </w:pPr>
            <w:r>
              <w:rPr/>
              <w:t>Line Feed – 0x0A</w:t>
              <w:br/>
              <w:t>Carriage Return – 0xD</w:t>
              <w:br/>
              <w:t>Tabelator – 0x09</w:t>
              <w:br/>
              <w:t>Backspace – 0x08</w:t>
              <w:br/>
              <w:t>Form Feed – 0x0C</w:t>
              <w:br/>
              <w:t>Bell – 0x07</w:t>
              <w:br/>
              <w:t>Vertical Space – 0x0B</w:t>
              <w:br/>
              <w:t>Question Mark – 0x3F</w:t>
            </w:r>
            <w:r>
              <w:rPr>
                <w:rStyle w:val="UkzkaHTML"/>
                <w:lang w:val="en-US" w:eastAsia="en-US"/>
              </w:rPr>
              <w:br/>
              <w:t>Single Quote – 0x60</w:t>
              <w:br/>
              <w:t>Double Quote – 0x22</w:t>
              <w:br/>
              <w:t>Back Slash – 0x5C</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rStyle w:val="UkzkaHTML"/>
              </w:rPr>
            </w:pPr>
            <w:r>
              <w:rPr>
                <w:rStyle w:val="UkzkaHTML"/>
                <w:lang w:val="en-US" w:eastAsia="en-US"/>
              </w:rPr>
              <w:t>”</w:t>
            </w:r>
            <w:r>
              <w:rPr>
                <w:rStyle w:val="UkzkaHTML"/>
              </w:rPr>
              <w:t>abc</w:t>
            </w:r>
            <w:r>
              <w:rPr>
                <w:rStyle w:val="UkzkaHTML"/>
                <w:lang w:val="en-US" w:eastAsia="en-US"/>
              </w:rPr>
              <w:t>”</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Řetězec ukončený nulou (celkem 4 znaky)</w:t>
            </w:r>
          </w:p>
        </w:tc>
      </w:tr>
    </w:tbl>
    <w:p>
      <w:pPr>
        <w:pStyle w:val="Header"/>
        <w:tabs>
          <w:tab w:val="clear" w:pos="4536"/>
          <w:tab w:val="clear" w:pos="9072"/>
        </w:tabs>
        <w:rPr/>
      </w:pPr>
      <w:r>
        <w:rPr/>
      </w:r>
      <w:r>
        <w:br w:type="page"/>
      </w:r>
    </w:p>
    <w:p>
      <w:pPr>
        <w:pStyle w:val="Heading3"/>
        <w:rPr/>
      </w:pPr>
      <w:r>
        <w:rPr/>
        <w:t>Řídící struktury – příkazy</w:t>
      </w:r>
    </w:p>
    <w:p>
      <w:pPr>
        <w:pStyle w:val="Normal"/>
        <w:rPr/>
      </w:pPr>
      <w:r>
        <w:rPr/>
        <w:t>Příkazy jsou základními elementy výkonných částí programů. Je možné napsat více příkazů na jednu řádku nebo naopak napsat jeden příkaz na více řádek. Příkazy se provádějí v uvedeném pořadí. Příkazy jsou ukončeny znakem středník.</w:t>
      </w:r>
    </w:p>
    <w:p>
      <w:pPr>
        <w:pStyle w:val="Normal"/>
        <w:rPr/>
      </w:pPr>
      <w:r>
        <w:rPr/>
        <w:t>Pokud je v příkazu podmínka tak její splnění (hodnota pravda) je definována jako nenulová hodnota.</w:t>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výraz</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125+j;</w:t>
            </w:r>
          </w:p>
          <w:p>
            <w:pPr>
              <w:pStyle w:val="Normal"/>
              <w:keepLines/>
              <w:widowControl/>
              <w:bidi w:val="0"/>
              <w:spacing w:before="120" w:after="120"/>
              <w:rPr/>
            </w:pPr>
            <w:r>
              <w:rPr>
                <w:rStyle w:val="UkzkaHTML"/>
              </w:rPr>
              <w:t>printf(“ahoj“);</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výraz je obvykle přiřazovací výraz a nebo volání funkce. Výrazem se rozumí „výpočet“, tedy aritmetický a/nebo logický výraz poskládaný z konstant, proměnných, aritmetických a logických operátorů.</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prázd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 prázdný příkaz</w:t>
            </w:r>
          </w:p>
          <w:p>
            <w:pPr>
              <w:pStyle w:val="Normal"/>
              <w:keepLines/>
              <w:widowControl/>
              <w:bidi w:val="0"/>
              <w:spacing w:before="120" w:after="120"/>
              <w:rPr/>
            </w:pPr>
            <w:r>
              <w:rPr>
                <w:rStyle w:val="UkzkaHTML"/>
              </w:rPr>
              <w:t>for (i=1;i&lt;2;i++);   // prázdné tělo for</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může být příkaz může být i prázdný příkaz. Hodí se například na zapsání prázdné akce v tělech cyklů a podmínek a pro definování návěští pro příkaz skok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slože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deklarace]</w:t>
              <w:br/>
              <w:t xml:space="preserve">   [příkaz][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int i;  // deklarace proměnné v bloku</w:t>
              <w:br/>
              <w:t xml:space="preserve">   i=0;    // příkaz 1</w:t>
              <w:br/>
              <w:t xml:space="preserve">   i++;    // příkaz 2</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je možno napsat jedem příkaz je možné pomocí { a } vložit blok s libovolným počtem příkazů. Na začátku bloku je navíc možné deklarovat nové proměnné, které budou použitelné uvnitř tohoto bloku.</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if</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f (expr) </w:t>
              <w:br/>
              <w:t xml:space="preserve">   příkaz1 </w:t>
              <w:br/>
              <w:t xml:space="preserve">   [else příkaz2]</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f (i&gt;0) i--;</w:t>
            </w:r>
          </w:p>
          <w:p>
            <w:pPr>
              <w:pStyle w:val="Normal"/>
              <w:keepLines/>
              <w:widowControl/>
              <w:bidi w:val="0"/>
              <w:spacing w:before="120" w:after="120"/>
              <w:rPr/>
            </w:pPr>
            <w:r>
              <w:rPr>
                <w:rStyle w:val="UkzkaHTML"/>
              </w:rPr>
              <w:t>if (a&lt;b) i=b-a; else i=a-b;</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okud je splněna podmínka expr provede se příkaz1, jinak se provede příkaz2 pokud byl uveden.</w:t>
            </w:r>
          </w:p>
        </w:tc>
      </w:tr>
    </w:tbl>
    <w:p>
      <w:pPr>
        <w:pStyle w:val="Header"/>
        <w:tabs>
          <w:tab w:val="clear" w:pos="4536"/>
          <w:tab w:val="clear" w:pos="9072"/>
        </w:tabs>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whil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hile(expr)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while(i&gt;0) i--;</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Dokud je splněna podmínka expr  prováděj příkaz. Nejdříve se testuje podmínka a teprve pokud je splněna provádí se příkaz. Příkaz tedy nemusí být vykonán ani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do</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do příkaz while(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rovede se příkaz a pokud je splněna podmínka provádí se stále znovu. Příkaz se vždy provede alespoň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for</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for(v1; v2; v3)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10;i&gt;0;i--) printf(“*“);</w:t>
            </w:r>
          </w:p>
          <w:p>
            <w:pPr>
              <w:pStyle w:val="Normal"/>
              <w:keepLines/>
              <w:widowControl/>
              <w:bidi w:val="0"/>
              <w:spacing w:before="120" w:after="120"/>
              <w:rPr/>
            </w:pPr>
            <w:r>
              <w:rPr>
                <w:rStyle w:val="UkzkaHTML"/>
              </w:rPr>
              <w:t>for(;;)       // nekonečná smyčka</w:t>
              <w:b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ýraz v1 se provádí na začátku právě jednou. Obvykle slouží pro inicializaci proměnné cyklu.</w:t>
            </w:r>
          </w:p>
          <w:p>
            <w:pPr>
              <w:pStyle w:val="Normal"/>
              <w:rPr/>
            </w:pPr>
            <w:r>
              <w:rPr/>
              <w:t>Výraz v2 je podmínka a pokud je podmínka splněna provede se příkaz a výraz v3.</w:t>
            </w:r>
          </w:p>
          <w:p>
            <w:pPr>
              <w:pStyle w:val="Normal"/>
              <w:rPr/>
            </w:pPr>
            <w:r>
              <w:rPr/>
              <w:t xml:space="preserve">Výraz v3 se provádí po provedení příkazu a obvykle slouží pro modifikaci proměnné cyklu. </w:t>
            </w:r>
          </w:p>
          <w:p>
            <w:pPr>
              <w:pStyle w:val="Normal"/>
              <w:rPr/>
            </w:pPr>
            <w:r>
              <w:rPr/>
              <w:t xml:space="preserve">Ekvivalentní zápis pomocí příkazu </w:t>
            </w:r>
            <w:r>
              <w:rPr>
                <w:rStyle w:val="UkzkaHTML"/>
              </w:rPr>
              <w:t>while</w:t>
            </w:r>
            <w:r>
              <w:rPr/>
              <w:t>:</w:t>
            </w:r>
          </w:p>
          <w:p>
            <w:pPr>
              <w:pStyle w:val="Normal"/>
              <w:keepLines/>
              <w:widowControl/>
              <w:bidi w:val="0"/>
              <w:spacing w:before="120" w:after="120"/>
              <w:rPr/>
            </w:pPr>
            <w:r>
              <w:rPr>
                <w:rStyle w:val="UkzkaHTML"/>
              </w:rPr>
              <w:t>v1;</w:t>
              <w:br/>
              <w:t>while(v2){</w:t>
              <w:br/>
              <w:t xml:space="preserve">   příkaz </w:t>
              <w:br/>
              <w:t xml:space="preserve">   v3;</w:t>
              <w:br/>
              <w:t>}</w:t>
            </w:r>
          </w:p>
        </w:tc>
      </w:tr>
    </w:tbl>
    <w:p>
      <w:pPr>
        <w:pStyle w:val="Normal"/>
        <w:rPr>
          <w:rStyle w:val="UkzkaHTM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switch</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switch(expr){</w:t>
              <w:br/>
              <w:t xml:space="preserve">   case 0: príkaz1</w:t>
              <w:br/>
              <w:t xml:space="preserve">   case 1: príkaz2</w:t>
              <w:br/>
              <w:t xml:space="preserve">   [default: 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rStyle w:val="UkzkaHTML"/>
              </w:rPr>
            </w:pPr>
            <w:r>
              <w:rPr>
                <w:rStyle w:val="UkzkaHTML"/>
              </w:rPr>
              <w:t>switch(c){</w:t>
              <w:br/>
              <w:t xml:space="preserve">   case </w:t>
            </w:r>
            <w:r>
              <w:rPr>
                <w:rStyle w:val="UkzkaHTML"/>
                <w:lang w:val="en-US" w:eastAsia="en-US"/>
              </w:rPr>
              <w:t>‘</w:t>
            </w:r>
            <w:r>
              <w:rPr>
                <w:rStyle w:val="UkzkaHTML"/>
              </w:rPr>
              <w:t>A</w:t>
            </w:r>
            <w:r>
              <w:rPr>
                <w:rStyle w:val="UkzkaHTML"/>
                <w:lang w:val="en-US" w:eastAsia="en-US"/>
              </w:rPr>
              <w:t>‘: printf(</w:t>
            </w:r>
            <w:r>
              <w:rPr>
                <w:rStyle w:val="UkzkaHTML"/>
              </w:rPr>
              <w:t>“A</w:t>
            </w:r>
            <w:r>
              <w:rPr>
                <w:rStyle w:val="UkzkaHTML"/>
                <w:lang w:val="en-US" w:eastAsia="en-US"/>
              </w:rPr>
              <w:t>no</w:t>
            </w:r>
            <w:r>
              <w:rPr>
                <w:rStyle w:val="UkzkaHTML"/>
              </w:rPr>
              <w:t>“)</w:t>
            </w:r>
            <w:r>
              <w:rPr>
                <w:rStyle w:val="UkzkaHTML"/>
                <w:lang w:val="en-US" w:eastAsia="en-US"/>
              </w:rPr>
              <w:t>;</w:t>
              <w:br/>
              <w:t xml:space="preserve">             break</w:t>
              <w:br/>
              <w:t xml:space="preserve">   case ‘Y‘: printf(</w:t>
            </w:r>
            <w:r>
              <w:rPr>
                <w:rStyle w:val="UkzkaHTML"/>
              </w:rPr>
              <w:t>“Ne“</w:t>
            </w:r>
            <w:r>
              <w:rPr>
                <w:rStyle w:val="UkzkaHTML"/>
                <w:lang w:val="en-US" w:eastAsia="en-US"/>
              </w:rPr>
              <w:t>)</w:t>
              <w:br/>
              <w:t xml:space="preserve">             break</w:t>
              <w:br/>
              <w:t xml:space="preserve">   case ‘?‘: printf(</w:t>
            </w:r>
            <w:r>
              <w:rPr>
                <w:rStyle w:val="UkzkaHTML"/>
              </w:rPr>
              <w:t>“Nedefinováno“</w:t>
            </w:r>
            <w:r>
              <w:rPr>
                <w:rStyle w:val="UkzkaHTML"/>
                <w:lang w:val="en-US" w:eastAsia="en-US"/>
              </w:rPr>
              <w:t>)</w:t>
              <w:br/>
              <w:t xml:space="preserve">             break</w:t>
              <w:br/>
              <w:t xml:space="preserve">   default:  printf(</w:t>
            </w:r>
            <w:r>
              <w:rPr>
                <w:rStyle w:val="UkzkaHTML"/>
              </w:rPr>
              <w:t>“Nevím“</w:t>
            </w:r>
            <w:r>
              <w:rPr>
                <w:rStyle w:val="UkzkaHTML"/>
                <w:lang w:val="en-US" w:eastAsia="en-US"/>
              </w:rP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switch</w:t>
            </w:r>
            <w:r>
              <w:rPr/>
              <w:t xml:space="preserve"> se používá pro rozvětvení programu do mnoha větví na základě hodnoty expr. Příkaz vypočte hodnotu výrazu a začne provádět příkaz označený příslušnou hodnotou </w:t>
            </w:r>
            <w:r>
              <w:rPr>
                <w:rStyle w:val="UkzkaHTML"/>
              </w:rPr>
              <w:t>case</w:t>
            </w:r>
            <w:r>
              <w:rPr/>
              <w:t xml:space="preserve">. Hodnoty </w:t>
            </w:r>
            <w:r>
              <w:rPr>
                <w:rStyle w:val="UkzkaHTML"/>
              </w:rPr>
              <w:t>case</w:t>
            </w:r>
            <w:r>
              <w:rPr/>
              <w:t xml:space="preserve"> se nesmí opakovat. Pokud má výraz hodnotu,která není uvedena provádí se (nepovinná) část default.</w:t>
            </w:r>
          </w:p>
          <w:p>
            <w:pPr>
              <w:pStyle w:val="Normal"/>
              <w:keepLines/>
              <w:widowControl/>
              <w:bidi w:val="0"/>
              <w:spacing w:before="120" w:after="120"/>
              <w:rPr/>
            </w:pPr>
            <w:r>
              <w:rPr/>
              <w:t xml:space="preserve">Program pak pokračuje stále dále (přes všechny další příkazy označené </w:t>
            </w:r>
            <w:r>
              <w:rPr>
                <w:rStyle w:val="UkzkaHTML"/>
              </w:rPr>
              <w:t>case</w:t>
            </w:r>
            <w:r>
              <w:rPr/>
              <w:t xml:space="preserve">). Pokud je toto pokračování nežádoucí lze příkaz </w:t>
            </w:r>
            <w:r>
              <w:rPr>
                <w:rStyle w:val="UkzkaHTML"/>
              </w:rPr>
              <w:t>switch</w:t>
            </w:r>
            <w:r>
              <w:rPr/>
              <w:t xml:space="preserve"> ukončit na libovolném místě pomocí příkazu </w:t>
            </w:r>
            <w:r>
              <w:rPr>
                <w:rStyle w:val="UkzkaHTML"/>
              </w:rPr>
              <w:t>break</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break</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break;</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iz </w:t>
            </w:r>
            <w:r>
              <w:rPr>
                <w:rStyle w:val="UkzkaHTML"/>
              </w:rPr>
              <w:t>switch</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break</w:t>
            </w:r>
            <w:r>
              <w:rPr/>
              <w:t xml:space="preserve"> ukončí provádění svého nejbližšího nadřazeného příkazu </w:t>
            </w:r>
            <w:r>
              <w:rPr>
                <w:rStyle w:val="UkzkaHTML"/>
              </w:rPr>
              <w:t>while</w:t>
            </w:r>
            <w:r>
              <w:rPr/>
              <w:t xml:space="preserve">, </w:t>
            </w:r>
            <w:r>
              <w:rPr>
                <w:rStyle w:val="UkzkaHTML"/>
              </w:rPr>
              <w:t>do</w:t>
            </w:r>
            <w:r>
              <w:rPr/>
              <w:t xml:space="preserve">, </w:t>
            </w:r>
            <w:r>
              <w:rPr>
                <w:rStyle w:val="UkzkaHTML"/>
              </w:rPr>
              <w:t>for</w:t>
            </w:r>
            <w:r>
              <w:rPr/>
              <w:t xml:space="preserve"> nebo </w:t>
            </w:r>
            <w:r>
              <w:rPr>
                <w:rStyle w:val="UkzkaHTML"/>
              </w:rPr>
              <w:t>switch</w:t>
            </w:r>
            <w:r>
              <w:rPr/>
              <w:t xml:space="preserve"> a pokračuje příkazem, který za ním následuje. Nejčastěji se používá s příkazem </w:t>
            </w:r>
            <w:r>
              <w:rPr>
                <w:rStyle w:val="UkzkaHTML"/>
              </w:rPr>
              <w:t>switch</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continu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continue;</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0;i&lt;10;i++){</w:t>
              <w:br/>
              <w:t xml:space="preserve">   j+=i;             // provádí se vždy</w:t>
              <w:br/>
              <w:t xml:space="preserve">   if(i==5)continue; // preškoč zbytek</w:t>
              <w:br/>
              <w:t xml:space="preserve">   printf(“*“);      // neprovádí se pro 5</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continue</w:t>
            </w:r>
            <w:r>
              <w:rPr/>
              <w:t xml:space="preserve"> přeskočí zbytek těla nejbližšího nadřazeného příkazu </w:t>
            </w:r>
            <w:r>
              <w:rPr>
                <w:rStyle w:val="UkzkaHTML"/>
              </w:rPr>
              <w:t>while</w:t>
            </w:r>
            <w:r>
              <w:rPr/>
              <w:t xml:space="preserve">, </w:t>
            </w:r>
            <w:r>
              <w:rPr>
                <w:rStyle w:val="UkzkaHTML"/>
              </w:rPr>
              <w:t>do</w:t>
            </w:r>
            <w:r>
              <w:rPr/>
              <w:t xml:space="preserve"> nebo </w:t>
            </w:r>
            <w:r>
              <w:rPr>
                <w:rStyle w:val="UkzkaHTML"/>
              </w:rPr>
              <w:t>for</w:t>
            </w:r>
            <w:r>
              <w:rPr/>
              <w:t xml:space="preserve">. </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return</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return;</w:t>
              <w:br/>
              <w:t>return 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nt suma(int a,b;){  // funkce suma</w:t>
              <w:br/>
              <w:t xml:space="preserve">   return a+b;       // vrací součet</w:t>
            </w:r>
          </w:p>
          <w:p>
            <w:pPr>
              <w:pStyle w:val="Normal"/>
              <w:keepLines/>
              <w:widowControl/>
              <w:bidi w:val="0"/>
              <w:spacing w:before="120" w:after="120"/>
              <w:rPr/>
            </w:pPr>
            <w:r>
              <w:rPr>
                <w:rStyle w:val="UkzkaHTML"/>
              </w:rPr>
              <w:t xml:space="preserve">} </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return</w:t>
            </w:r>
            <w:r>
              <w:rPr/>
              <w:t xml:space="preserve"> slouží pro návrat z funkce (s návratovou hodnotou) nebo procedury (funkce bez návratové hodnoty).</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goto</w:t>
            </w:r>
            <w:r>
              <w:rPr>
                <w:b/>
                <w:bCs/>
              </w:rPr>
              <w:t xml:space="preserve"> </w:t>
            </w:r>
            <w:r>
              <w:rPr/>
              <w:t>a</w:t>
            </w:r>
            <w:r>
              <w:rPr>
                <w:b/>
                <w:bCs/>
              </w:rPr>
              <w:t xml:space="preserve"> </w:t>
            </w:r>
            <w:r>
              <w:rPr>
                <w:rStyle w:val="UkzkaHTML"/>
                <w:b/>
                <w:bCs/>
              </w:rPr>
              <w:t>label</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goto label;</w:t>
            </w:r>
          </w:p>
          <w:p>
            <w:pPr>
              <w:pStyle w:val="Normal"/>
              <w:keepLines/>
              <w:widowControl/>
              <w:bidi w:val="0"/>
              <w:spacing w:before="120" w:after="120"/>
              <w:rPr/>
            </w:pPr>
            <w:r>
              <w:rPr>
                <w:rStyle w:val="UkzkaHTML"/>
              </w:rPr>
              <w:t>label: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goto next;   // skok na označené místo</w:t>
              <w:br/>
              <w:t>i++;         // tohle chceme přeskočit</w:t>
              <w:br/>
              <w:t>label: ;     // označení místa</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skoku umožňuje přeskočit část programu (dopředu i zpět) v rámci jednoho bloku. Pokud chceme skočit na konec bloku použijeme na konci bloku prázdný příkaz.</w:t>
            </w:r>
          </w:p>
        </w:tc>
      </w:tr>
    </w:tbl>
    <w:p>
      <w:pPr>
        <w:pStyle w:val="Normal"/>
        <w:rPr/>
      </w:pPr>
      <w:r>
        <w:rPr/>
      </w:r>
      <w:r>
        <w:br w:type="page"/>
      </w:r>
    </w:p>
    <w:p>
      <w:pPr>
        <w:pStyle w:val="Heading3"/>
        <w:rPr/>
      </w:pPr>
      <w:r>
        <w:rPr/>
        <w:t>Funkce</w:t>
      </w:r>
    </w:p>
    <w:p>
      <w:pPr>
        <w:pStyle w:val="Normal"/>
        <w:rPr/>
      </w:pPr>
      <w:r>
        <w:rPr/>
        <w:t>Deklarace, druhy, použití. Podprogramy a funkce. Funkce main().</w:t>
      </w:r>
    </w:p>
    <w:p>
      <w:pPr>
        <w:pStyle w:val="Heading3"/>
        <w:rPr/>
      </w:pPr>
      <w:r>
        <w:rPr/>
        <w:t>Přehled specifických funkcí</w:t>
      </w:r>
    </w:p>
    <w:p>
      <w:pPr>
        <w:pStyle w:val="Normal"/>
        <w:rPr/>
      </w:pPr>
      <w:r>
        <w:rPr/>
        <w:t>Standardní funkce jazyka C sem asi nedám.</w:t>
      </w:r>
      <w:r>
        <w:br w:type="page"/>
      </w:r>
    </w:p>
    <w:p>
      <w:pPr>
        <w:pStyle w:val="Heading3"/>
        <w:rPr/>
      </w:pPr>
      <w:r>
        <w:rPr/>
        <w:t>Ovládání IO vývodů</w:t>
      </w:r>
    </w:p>
    <w:p>
      <w:pPr>
        <w:pStyle w:val="Normal"/>
        <w:rPr/>
      </w:pPr>
      <w:r>
        <w:rPr/>
        <w:t>Stav IO vývodů lze nastavovat a číst buď po jednotlivých bitech nebo po celých portech. Jednotlivé bity mohou být jak vstupní tak i výstupní a směr lze podle potřeby za běhu programu měnit. Na začátku (po resetu) jsou všechny vývody v režimu vstup a u vývodů, které ke kterým jsou připojeny analogové periferie (například AD převodník) jsou v režimu analogového vstupu (pak nefungují jako digitální). Pull-up odpory jsou také neaktivní.</w:t>
      </w:r>
    </w:p>
    <w:p>
      <w:pPr>
        <w:pStyle w:val="Normal"/>
        <w:rPr/>
      </w:pPr>
      <w:r>
        <w:rPr/>
        <w:t>Aktivací některých periferií se může změnit způsob ovládání IO vývodů příslušejících této periferii.</w:t>
      </w:r>
    </w:p>
    <w:p>
      <w:pPr>
        <w:pStyle w:val="Normal"/>
        <w:rPr/>
      </w:pPr>
      <w:r>
        <w:rPr/>
        <w:t>U procesorů s analogovými perifériemi je třeba na nejprve správně nastavit analogové vstupy jen na těch vývodech, kde je to třeba.</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OUTPUT_LOW</w:t>
            </w:r>
            <w:r>
              <w:rPr>
                <w:rStyle w:val="UkzkaHTML"/>
              </w:rPr>
              <w:t>(pin)</w:t>
              <w:br/>
              <w:t xml:space="preserve">void </w:t>
            </w:r>
            <w:r>
              <w:rPr>
                <w:rStyle w:val="UkzkaHTML"/>
                <w:b/>
                <w:bCs/>
              </w:rPr>
              <w:t>OUTPUT_HIGH</w:t>
            </w:r>
            <w:r>
              <w:rPr>
                <w:rStyle w:val="UkzkaHTML"/>
              </w:rPr>
              <w:t>(pin)</w:t>
              <w:br/>
              <w:t xml:space="preserve">void </w:t>
            </w:r>
            <w:r>
              <w:rPr>
                <w:rStyle w:val="UkzkaHTML"/>
                <w:b/>
                <w:bCs/>
              </w:rPr>
              <w:t>OUTPUT_BIT</w:t>
            </w:r>
            <w:r>
              <w:rPr>
                <w:rStyle w:val="UkzkaHTML"/>
              </w:rPr>
              <w:t>(pin,data)</w:t>
              <w:br/>
              <w:t xml:space="preserve">void </w:t>
            </w:r>
            <w:r>
              <w:rPr>
                <w:rStyle w:val="UkzkaHTML"/>
                <w:b/>
                <w:bCs/>
              </w:rPr>
              <w:t>OUTPUT_FLOAT</w:t>
            </w:r>
            <w:r>
              <w:rPr>
                <w:rStyle w:val="UkzkaHTML"/>
              </w:rPr>
              <w:t>(pin)</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Sada funkcí, které nastavují IO vývod do požadovaného stavu (L,H,X). Způsob ovládání směru IO vývodu je definován režimem podle posledního použitého #</w:t>
            </w:r>
            <w:r>
              <w:rPr>
                <w:rStyle w:val="UkzkaHTML"/>
                <w:b/>
                <w:bCs/>
              </w:rPr>
              <w:t>use</w:t>
            </w:r>
            <w:r>
              <w:rPr>
                <w:rStyle w:val="UkzkaHTML"/>
              </w:rPr>
              <w:t>.</w:t>
            </w:r>
          </w:p>
          <w:p>
            <w:pPr>
              <w:pStyle w:val="Normal"/>
              <w:rPr/>
            </w:pPr>
            <w:r>
              <w:rPr>
                <w:rStyle w:val="UkzkaHTML"/>
              </w:rPr>
              <w:t xml:space="preserve">Hodnota </w:t>
            </w:r>
            <w:r>
              <w:rPr>
                <w:rStyle w:val="UkzkaHTML"/>
                <w:b/>
                <w:bCs/>
              </w:rPr>
              <w:t>pin</w:t>
            </w:r>
            <w:r>
              <w:rPr>
                <w:rStyle w:val="UkzkaHTML"/>
              </w:rPr>
              <w:t xml:space="preserve"> znamená adresu bitu příslušného vývodu a je definována v .H souboru příslušného procesoru. Vnitřně je to hodnota 7 bitů číslo registru a 3 bity číslo bitu v registru).</w:t>
            </w:r>
          </w:p>
          <w:p>
            <w:pPr>
              <w:pStyle w:val="Normal"/>
              <w:keepLines/>
              <w:widowControl/>
              <w:bidi w:val="0"/>
              <w:spacing w:before="120" w:after="120"/>
              <w:rPr/>
            </w:pPr>
            <w:r>
              <w:rPr>
                <w:rStyle w:val="UkzkaHTML"/>
              </w:rPr>
              <w:t xml:space="preserve">Hodnota </w:t>
            </w:r>
            <w:r>
              <w:rPr>
                <w:rStyle w:val="UkzkaHTML"/>
                <w:b/>
                <w:bCs/>
              </w:rPr>
              <w:t>data</w:t>
            </w:r>
            <w:r>
              <w:rPr>
                <w:rStyle w:val="UkzkaHTML"/>
              </w:rPr>
              <w:t xml:space="preserve"> znamená požadovaný stav 0 nebo 1. Pokud je zadán výraz testuje se výsledek výrazu na hodnotu 0 a ostat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1 </w:t>
            </w:r>
            <w:r>
              <w:rPr>
                <w:rStyle w:val="UkzkaHTML"/>
                <w:b/>
                <w:bCs/>
              </w:rPr>
              <w:t>INPUT</w:t>
            </w:r>
            <w:r>
              <w:rPr>
                <w:rStyle w:val="UkzkaHTML"/>
              </w:rPr>
              <w:t>(pi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stav vývodu </w:t>
            </w:r>
            <w:r>
              <w:rPr>
                <w:rStyle w:val="UkzkaHTML"/>
                <w:b/>
                <w:bCs/>
              </w:rPr>
              <w:t>pin</w:t>
            </w:r>
            <w:r>
              <w:rPr/>
              <w:t>. Vrací hodnoty 0 a 1.</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OUTPUT_A</w:t>
            </w:r>
            <w:r>
              <w:rPr>
                <w:rStyle w:val="UkzkaHTML"/>
              </w:rPr>
              <w:t>(int8 data)</w:t>
              <w:br/>
              <w:t xml:space="preserve">int8 </w:t>
            </w:r>
            <w:r>
              <w:rPr>
                <w:rStyle w:val="UkzkaHTML"/>
                <w:b/>
                <w:bCs/>
              </w:rPr>
              <w:t>OUTPUT_B</w:t>
            </w:r>
            <w:r>
              <w:rPr>
                <w:rStyle w:val="UkzkaHTML"/>
              </w:rPr>
              <w:t>(int8 data)</w:t>
              <w:br/>
              <w:t xml:space="preserve">int8 </w:t>
            </w:r>
            <w:r>
              <w:rPr>
                <w:rStyle w:val="UkzkaHTML"/>
                <w:b/>
                <w:bCs/>
              </w:rPr>
              <w:t>OUTPUT_C</w:t>
            </w:r>
            <w:r>
              <w:rPr>
                <w:rStyle w:val="UkzkaHTML"/>
              </w:rPr>
              <w:t>(int8 data)</w:t>
              <w:br/>
              <w:t xml:space="preserve">int8 </w:t>
            </w:r>
            <w:r>
              <w:rPr>
                <w:rStyle w:val="UkzkaHTML"/>
                <w:b/>
                <w:bCs/>
              </w:rPr>
              <w:t>OUTPUT_D</w:t>
            </w:r>
            <w:r>
              <w:rPr>
                <w:rStyle w:val="UkzkaHTML"/>
              </w:rPr>
              <w:t>(int8 data)</w:t>
              <w:br/>
              <w:t xml:space="preserve">int8 </w:t>
            </w:r>
            <w:r>
              <w:rPr>
                <w:rStyle w:val="UkzkaHTML"/>
                <w:b/>
                <w:bCs/>
              </w:rPr>
              <w:t>OUTPUT_E</w:t>
            </w:r>
            <w:r>
              <w:rPr>
                <w:rStyle w:val="UkzkaHTML"/>
              </w:rPr>
              <w:t>(int8 data)</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í na zadaný port zadanou hodnotu </w:t>
            </w:r>
            <w:r>
              <w:rPr>
                <w:rStyle w:val="UkzkaHTML"/>
                <w:b/>
                <w:bCs/>
              </w:rPr>
              <w:t>data</w:t>
            </w:r>
            <w:r>
              <w:rPr/>
              <w:t>.</w:t>
            </w:r>
          </w:p>
          <w:p>
            <w:pPr>
              <w:pStyle w:val="Normal"/>
              <w:keepLines/>
              <w:widowControl/>
              <w:bidi w:val="0"/>
              <w:spacing w:before="120" w:after="120"/>
              <w:rPr/>
            </w:pPr>
            <w:r>
              <w:rPr/>
              <w:t>Současně vrací tuto hodnotu (nikoliv hodnotu přečtenou z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INPUT_A</w:t>
            </w:r>
            <w:r>
              <w:rPr>
                <w:rStyle w:val="UkzkaHTML"/>
              </w:rPr>
              <w:t>()</w:t>
              <w:br/>
              <w:t xml:space="preserve">int8 </w:t>
            </w:r>
            <w:r>
              <w:rPr>
                <w:rStyle w:val="UkzkaHTML"/>
                <w:b/>
                <w:bCs/>
              </w:rPr>
              <w:t>INPUT_B</w:t>
            </w:r>
            <w:r>
              <w:rPr>
                <w:rStyle w:val="UkzkaHTML"/>
              </w:rPr>
              <w:t>()</w:t>
              <w:br/>
              <w:t xml:space="preserve">int8 </w:t>
            </w:r>
            <w:r>
              <w:rPr>
                <w:rStyle w:val="UkzkaHTML"/>
                <w:b/>
                <w:bCs/>
              </w:rPr>
              <w:t>INPUT_C</w:t>
            </w:r>
            <w:r>
              <w:rPr>
                <w:rStyle w:val="UkzkaHTML"/>
              </w:rPr>
              <w:t>()</w:t>
              <w:br/>
              <w:t xml:space="preserve">int8 </w:t>
            </w:r>
            <w:r>
              <w:rPr>
                <w:rStyle w:val="UkzkaHTML"/>
                <w:b/>
                <w:bCs/>
              </w:rPr>
              <w:t>INPUT_D</w:t>
            </w:r>
            <w:r>
              <w:rPr>
                <w:rStyle w:val="UkzkaHTML"/>
              </w:rPr>
              <w:t>()</w:t>
              <w:br/>
              <w:t xml:space="preserve">int8 </w:t>
            </w:r>
            <w:r>
              <w:rPr>
                <w:rStyle w:val="UkzkaHTML"/>
                <w:b/>
                <w:bCs/>
              </w:rPr>
              <w:t>INPUT_E</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Funkce vrací hodnotu přečtenou z příslušného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TRIS_A</w:t>
            </w:r>
            <w:r>
              <w:rPr>
                <w:rStyle w:val="UkzkaHTML"/>
              </w:rPr>
              <w:t>(int8 mask)</w:t>
              <w:br/>
              <w:t xml:space="preserve">void </w:t>
            </w:r>
            <w:r>
              <w:rPr>
                <w:rStyle w:val="UkzkaHTML"/>
                <w:b/>
                <w:bCs/>
              </w:rPr>
              <w:t>SET_TRIS_B</w:t>
            </w:r>
            <w:r>
              <w:rPr>
                <w:rStyle w:val="UkzkaHTML"/>
              </w:rPr>
              <w:t>(int8 mask)</w:t>
              <w:br/>
              <w:t xml:space="preserve">void </w:t>
            </w:r>
            <w:r>
              <w:rPr>
                <w:rStyle w:val="UkzkaHTML"/>
                <w:b/>
                <w:bCs/>
              </w:rPr>
              <w:t>SET_TRIS_C</w:t>
            </w:r>
            <w:r>
              <w:rPr>
                <w:rStyle w:val="UkzkaHTML"/>
              </w:rPr>
              <w:t>(int8 mask)</w:t>
              <w:br/>
              <w:t xml:space="preserve">void </w:t>
            </w:r>
            <w:r>
              <w:rPr>
                <w:rStyle w:val="UkzkaHTML"/>
                <w:b/>
                <w:bCs/>
              </w:rPr>
              <w:t>SET_TRIS_D</w:t>
            </w:r>
            <w:r>
              <w:rPr>
                <w:rStyle w:val="UkzkaHTML"/>
              </w:rPr>
              <w:t>(int8 mask)</w:t>
              <w:br/>
              <w:t xml:space="preserve">void </w:t>
            </w:r>
            <w:r>
              <w:rPr>
                <w:rStyle w:val="UkzkaHTML"/>
                <w:b/>
                <w:bCs/>
              </w:rPr>
              <w:t>SET_TRIS_E</w:t>
            </w:r>
            <w:r>
              <w:rPr>
                <w:rStyle w:val="UkzkaHTML"/>
              </w:rPr>
              <w:t>(int8 mask)</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rocedura pro nastavení směru jednotlivých bitů příslušného portu. Je-li bit v parametru </w:t>
            </w:r>
            <w:r>
              <w:rPr>
                <w:rStyle w:val="UkzkaHTML"/>
                <w:b/>
                <w:bCs/>
              </w:rPr>
              <w:t>mask</w:t>
            </w:r>
            <w:r>
              <w:rPr/>
              <w:t xml:space="preserve"> nastaven na hodnotu </w:t>
            </w:r>
            <w:r>
              <w:rPr>
                <w:b/>
                <w:bCs/>
              </w:rPr>
              <w:t>1</w:t>
            </w:r>
            <w:r>
              <w:rPr/>
              <w:t xml:space="preserve"> je zadaný bit portu </w:t>
            </w:r>
            <w:r>
              <w:rPr>
                <w:b/>
                <w:bCs/>
              </w:rPr>
              <w:t>vstupní</w:t>
            </w:r>
            <w:r>
              <w:rPr/>
              <w:t>.</w:t>
            </w:r>
          </w:p>
          <w:p>
            <w:pPr>
              <w:pStyle w:val="Normal"/>
              <w:keepLines/>
              <w:widowControl/>
              <w:bidi w:val="0"/>
              <w:spacing w:before="120" w:after="120"/>
              <w:rPr/>
            </w:pPr>
            <w:r>
              <w:rPr/>
              <w:t xml:space="preserve">Používá se v režimu </w:t>
            </w:r>
            <w:r>
              <w:rPr>
                <w:rStyle w:val="UkzkaHTML"/>
              </w:rPr>
              <w:t>fast_io</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PORT_B_PULLUPS</w:t>
            </w:r>
            <w:r>
              <w:rPr>
                <w:rStyle w:val="UkzkaHTML"/>
              </w:rPr>
              <w:t>(stav)</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je </w:t>
            </w:r>
            <w:r>
              <w:rPr>
                <w:rStyle w:val="UkzkaHTML"/>
                <w:b/>
                <w:bCs/>
              </w:rPr>
              <w:t>stav</w:t>
            </w:r>
            <w:r>
              <w:rPr/>
              <w:t xml:space="preserve"> TRUE zapíná pull-up odpory na portu B. Pull-up odpory jsou aktivní pouze na vstupních vývodech.</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w:t>
              <w:br/>
              <w:t>#</w:t>
            </w:r>
            <w:r>
              <w:rPr>
                <w:rStyle w:val="UkzkaHTML"/>
                <w:b/>
                <w:bCs/>
              </w:rPr>
              <w:t>use fixed_io</w:t>
            </w:r>
            <w:r>
              <w:rPr>
                <w:rStyle w:val="UkzkaHTML"/>
              </w:rPr>
              <w:t>()</w:t>
              <w:br/>
              <w:t>#</w:t>
            </w:r>
            <w:r>
              <w:rPr>
                <w:rStyle w:val="UkzkaHTML"/>
                <w:b/>
                <w:bCs/>
              </w:rPr>
              <w:t>use standard_io</w:t>
            </w:r>
            <w:r>
              <w:rPr>
                <w:rStyle w:val="UkzkaHTML"/>
              </w:rPr>
              <w:t>()</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Překladač automaticky ovládá směry IO vývodů. V režimu </w:t>
            </w:r>
            <w:r>
              <w:rPr>
                <w:rStyle w:val="UkzkaHTML"/>
              </w:rPr>
              <w:t>standard</w:t>
            </w:r>
            <w:r>
              <w:rPr/>
              <w:t xml:space="preserve"> nastavuje směr před každou operací s IO vývodem, v režimu </w:t>
            </w:r>
            <w:r>
              <w:rPr>
                <w:rStyle w:val="UkzkaHTML"/>
              </w:rPr>
              <w:t>fixed</w:t>
            </w:r>
            <w:r>
              <w:rPr/>
              <w:t xml:space="preserve"> se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PIN_A3)</w:t>
              <w:br/>
              <w:t>#use standard_io(A)</w:t>
            </w:r>
          </w:p>
        </w:tc>
      </w:tr>
    </w:tbl>
    <w:p>
      <w:pPr>
        <w:pStyle w:val="Normal"/>
        <w:rPr/>
      </w:pPr>
      <w:r>
        <w:rPr/>
        <w:t>ASSERT()</w:t>
      </w:r>
    </w:p>
    <w:p>
      <w:pPr>
        <w:pStyle w:val="Heading1"/>
        <w:ind w:left="0" w:hanging="0"/>
        <w:rPr/>
      </w:pPr>
      <w:r>
        <w:rPr/>
        <w:t>Rejstřík</w:t>
      </w:r>
    </w:p>
    <w:p>
      <w:pPr>
        <w:pStyle w:val="Normal"/>
        <w:keepLines/>
        <w:widowControl/>
        <w:bidi w:val="0"/>
        <w:spacing w:before="120" w:after="120"/>
        <w:rPr/>
      </w:pPr>
      <w:r>
        <w:rPr/>
        <w:t>Zde budou odkazy na všechny funkce seřazené podle abecedy.</w:t>
      </w:r>
    </w:p>
    <w:sectPr>
      <w:headerReference w:type="default" r:id="rId3"/>
      <w:footerReference w:type="default" r:id="rId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06-0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23">
              <wp:simplePos x="0" y="0"/>
              <wp:positionH relativeFrom="column">
                <wp:posOffset>0</wp:posOffset>
              </wp:positionH>
              <wp:positionV relativeFrom="paragraph">
                <wp:posOffset>635</wp:posOffset>
              </wp:positionV>
              <wp:extent cx="610235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lang w:val="en-US" w:eastAsia="en-U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NormlnsWWW">
    <w:name w:val="Normální (síť WWW)"/>
    <w:basedOn w:val="Normal"/>
    <w:qFormat/>
    <w:pPr>
      <w:keepLines w:val="false"/>
      <w:spacing w:before="280" w:after="280"/>
    </w:pPr>
    <w:rPr>
      <w:rFonts w:ascii="Arial Unicode MS" w:hAnsi="Arial Unicode MS" w:eastAsia="Arial Unicode MS" w:cs="Arial Unicode MS"/>
    </w:rPr>
  </w:style>
  <w:style w:type="paragraph" w:styleId="Def">
    <w:name w:val="def"/>
    <w:basedOn w:val="Normal"/>
    <w:qFormat/>
    <w:pPr>
      <w:keepLines w:val="false"/>
      <w:autoSpaceDE w:val="false"/>
      <w:spacing w:before="0" w:after="0"/>
      <w:ind w:left="1872" w:hanging="1872"/>
      <w:jc w:val="both"/>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4:00Z</dcterms:created>
  <dc:creator>miho</dc:creator>
  <dc:description/>
  <dc:language>en-US</dc:language>
  <cp:lastModifiedBy>miho</cp:lastModifiedBy>
  <dcterms:modified xsi:type="dcterms:W3CDTF">2005-06-05T18:11:00Z</dcterms:modified>
  <cp:revision>23</cp:revision>
  <dc:subject/>
  <dc:title>CCS C - Návod</dc:title>
</cp:coreProperties>
</file>