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500" w:after="600"/>
        <w:ind w:left="567" w:right="567" w:hanging="0"/>
        <w:rPr/>
      </w:pPr>
      <w:r>
        <w:rPr/>
        <w:t>Tento dokument se snaží v přehledné formě zpřístupnit schopnosti a vlastnosti překladače PCW jazyka C pro procesory PIC od firmy CCS českému čtenáři.</w:t>
      </w:r>
    </w:p>
    <w:p>
      <w:pPr>
        <w:pStyle w:val="Heading1"/>
        <w:ind w:left="0" w:hanging="0"/>
        <w:rPr/>
      </w:pPr>
      <w:bookmarkStart w:id="0" w:name="__RefHeading___Toc113616847"/>
      <w:bookmarkEnd w:id="0"/>
      <w:r>
        <w:rPr/>
        <w:t>Obsah</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szCs w:val="40"/>
              <w:lang w:val="en-US" w:eastAsia="en-US"/>
            </w:rPr>
            <w:instrText xml:space="preserve"> TOC \o "1-1" \h \z \t "Nadpis 2;2;Nadpis 3;3" </w:instrText>
          </w:r>
          <w:r>
            <w:rPr>
              <w:rStyle w:val="IndexLink"/>
              <w:szCs w:val="40"/>
              <w:lang w:val="en-US" w:eastAsia="en-US"/>
            </w:rPr>
            <w:fldChar w:fldCharType="separate"/>
          </w:r>
          <w:hyperlink w:anchor="__RefHeading___Toc113616847">
            <w:r>
              <w:rPr>
                <w:rStyle w:val="IndexLink"/>
                <w:szCs w:val="40"/>
                <w:lang w:val="en-US" w:eastAsia="en-US"/>
              </w:rPr>
              <w:t>1. Obsah</w:t>
            </w:r>
            <w:r>
              <w:rPr>
                <w:rStyle w:val="IndexLink"/>
                <w:lang w:val="en-US" w:eastAsia="en-US"/>
              </w:rPr>
              <w:tab/>
              <w:t>1</w:t>
            </w:r>
          </w:hyperlink>
        </w:p>
        <w:p>
          <w:pPr>
            <w:pStyle w:val="Contents1"/>
            <w:tabs>
              <w:tab w:val="clear" w:pos="708"/>
              <w:tab w:val="right" w:pos="9628" w:leader="dot"/>
            </w:tabs>
            <w:rPr>
              <w:lang w:val="en-US" w:eastAsia="en-US"/>
            </w:rPr>
          </w:pPr>
          <w:hyperlink w:anchor="__RefHeading___Toc113616848">
            <w:r>
              <w:rPr>
                <w:rStyle w:val="IndexLink"/>
                <w:szCs w:val="40"/>
                <w:lang w:val="en-US" w:eastAsia="en-US"/>
              </w:rPr>
              <w:t>2. Úvod</w:t>
            </w:r>
            <w:r>
              <w:rPr>
                <w:rStyle w:val="IndexLink"/>
                <w:lang w:val="en-US" w:eastAsia="en-US"/>
              </w:rPr>
              <w:tab/>
              <w:t>3</w:t>
            </w:r>
          </w:hyperlink>
        </w:p>
        <w:p>
          <w:pPr>
            <w:pStyle w:val="Contents1"/>
            <w:tabs>
              <w:tab w:val="clear" w:pos="708"/>
              <w:tab w:val="right" w:pos="9628" w:leader="dot"/>
            </w:tabs>
            <w:rPr>
              <w:lang w:val="en-US" w:eastAsia="en-US"/>
            </w:rPr>
          </w:pPr>
          <w:hyperlink w:anchor="__RefHeading___Toc113616849">
            <w:r>
              <w:rPr>
                <w:rStyle w:val="IndexLink"/>
                <w:szCs w:val="40"/>
                <w:lang w:val="en-US" w:eastAsia="en-US"/>
              </w:rPr>
              <w:t>3. Referenční příručka jazyka</w:t>
            </w:r>
            <w:r>
              <w:rPr>
                <w:rStyle w:val="IndexLink"/>
                <w:lang w:val="en-US" w:eastAsia="en-US"/>
              </w:rPr>
              <w:tab/>
              <w:t>3</w:t>
            </w:r>
          </w:hyperlink>
        </w:p>
        <w:p>
          <w:pPr>
            <w:pStyle w:val="Contents2"/>
            <w:tabs>
              <w:tab w:val="clear" w:pos="708"/>
              <w:tab w:val="right" w:pos="9628" w:leader="dot"/>
            </w:tabs>
            <w:rPr>
              <w:lang w:val="en-US" w:eastAsia="en-US"/>
            </w:rPr>
          </w:pPr>
          <w:hyperlink w:anchor="__RefHeading___Toc113616850">
            <w:r>
              <w:rPr>
                <w:rStyle w:val="IndexLink"/>
                <w:szCs w:val="32"/>
                <w:lang w:val="en-US" w:eastAsia="en-US"/>
              </w:rPr>
              <w:t>3.1. Komentáře</w:t>
            </w:r>
            <w:r>
              <w:rPr>
                <w:rStyle w:val="IndexLink"/>
                <w:lang w:val="en-US" w:eastAsia="en-US"/>
              </w:rPr>
              <w:tab/>
              <w:t>3</w:t>
            </w:r>
          </w:hyperlink>
        </w:p>
        <w:p>
          <w:pPr>
            <w:pStyle w:val="Contents2"/>
            <w:tabs>
              <w:tab w:val="clear" w:pos="708"/>
              <w:tab w:val="right" w:pos="9628" w:leader="dot"/>
            </w:tabs>
            <w:rPr>
              <w:lang w:val="en-US" w:eastAsia="en-US"/>
            </w:rPr>
          </w:pPr>
          <w:hyperlink w:anchor="__RefHeading___Toc113616851">
            <w:r>
              <w:rPr>
                <w:rStyle w:val="IndexLink"/>
                <w:szCs w:val="32"/>
                <w:lang w:val="en-US" w:eastAsia="en-US"/>
              </w:rPr>
              <w:t>3.2. Příkazy preprocesoru</w:t>
            </w:r>
            <w:r>
              <w:rPr>
                <w:rStyle w:val="IndexLink"/>
                <w:lang w:val="en-US" w:eastAsia="en-US"/>
              </w:rPr>
              <w:tab/>
              <w:t>4</w:t>
            </w:r>
          </w:hyperlink>
        </w:p>
        <w:p>
          <w:pPr>
            <w:pStyle w:val="Contents3"/>
            <w:tabs>
              <w:tab w:val="clear" w:pos="708"/>
              <w:tab w:val="right" w:pos="9628" w:leader="dot"/>
            </w:tabs>
            <w:rPr>
              <w:lang w:val="en-US" w:eastAsia="en-US"/>
            </w:rPr>
          </w:pPr>
          <w:hyperlink w:anchor="__RefHeading___Toc113616852">
            <w:r>
              <w:rPr>
                <w:rStyle w:val="IndexLink"/>
                <w:lang w:val="en-US" w:eastAsia="en-US"/>
              </w:rPr>
              <w:t>3.2.1. Překladačem definované konstanty</w:t>
              <w:tab/>
              <w:t>10</w:t>
            </w:r>
          </w:hyperlink>
        </w:p>
        <w:p>
          <w:pPr>
            <w:pStyle w:val="Contents3"/>
            <w:tabs>
              <w:tab w:val="clear" w:pos="708"/>
              <w:tab w:val="right" w:pos="9628" w:leader="dot"/>
            </w:tabs>
            <w:rPr>
              <w:lang w:val="en-US" w:eastAsia="en-US"/>
            </w:rPr>
          </w:pPr>
          <w:hyperlink w:anchor="__RefHeading___Toc113616853">
            <w:r>
              <w:rPr>
                <w:rStyle w:val="IndexLink"/>
                <w:lang w:val="en-US" w:eastAsia="en-US"/>
              </w:rPr>
              <w:t>3.2.2. Jednotlivá přerušení #int_xxx</w:t>
              <w:tab/>
              <w:t>11</w:t>
            </w:r>
          </w:hyperlink>
        </w:p>
        <w:p>
          <w:pPr>
            <w:pStyle w:val="Contents2"/>
            <w:tabs>
              <w:tab w:val="clear" w:pos="708"/>
              <w:tab w:val="right" w:pos="9628" w:leader="dot"/>
            </w:tabs>
            <w:rPr>
              <w:lang w:val="en-US" w:eastAsia="en-US"/>
            </w:rPr>
          </w:pPr>
          <w:hyperlink w:anchor="__RefHeading___Toc113616854">
            <w:r>
              <w:rPr>
                <w:rStyle w:val="IndexLink"/>
                <w:szCs w:val="32"/>
                <w:lang w:val="en-US" w:eastAsia="en-US"/>
              </w:rPr>
              <w:t>3.3. Datové typy</w:t>
            </w:r>
            <w:r>
              <w:rPr>
                <w:rStyle w:val="IndexLink"/>
                <w:lang w:val="en-US" w:eastAsia="en-US"/>
              </w:rPr>
              <w:tab/>
              <w:t>12</w:t>
            </w:r>
          </w:hyperlink>
        </w:p>
        <w:p>
          <w:pPr>
            <w:pStyle w:val="Contents2"/>
            <w:tabs>
              <w:tab w:val="clear" w:pos="708"/>
              <w:tab w:val="right" w:pos="9628" w:leader="dot"/>
            </w:tabs>
            <w:rPr>
              <w:lang w:val="en-US" w:eastAsia="en-US"/>
            </w:rPr>
          </w:pPr>
          <w:hyperlink w:anchor="__RefHeading___Toc113616855">
            <w:r>
              <w:rPr>
                <w:rStyle w:val="IndexLink"/>
                <w:szCs w:val="32"/>
                <w:lang w:val="en-US" w:eastAsia="en-US"/>
              </w:rPr>
              <w:t>3.4. Výrazy a operátory</w:t>
            </w:r>
            <w:r>
              <w:rPr>
                <w:rStyle w:val="IndexLink"/>
                <w:lang w:val="en-US" w:eastAsia="en-US"/>
              </w:rPr>
              <w:tab/>
              <w:t>15</w:t>
            </w:r>
          </w:hyperlink>
        </w:p>
        <w:p>
          <w:pPr>
            <w:pStyle w:val="Contents2"/>
            <w:tabs>
              <w:tab w:val="clear" w:pos="708"/>
              <w:tab w:val="right" w:pos="9628" w:leader="dot"/>
            </w:tabs>
            <w:rPr>
              <w:lang w:val="en-US" w:eastAsia="en-US"/>
            </w:rPr>
          </w:pPr>
          <w:hyperlink w:anchor="__RefHeading___Toc113616856">
            <w:r>
              <w:rPr>
                <w:rStyle w:val="IndexLink"/>
                <w:szCs w:val="32"/>
                <w:lang w:val="en-US" w:eastAsia="en-US"/>
              </w:rPr>
              <w:t>3.5. Příkazy</w:t>
            </w:r>
            <w:r>
              <w:rPr>
                <w:rStyle w:val="IndexLink"/>
                <w:lang w:val="en-US" w:eastAsia="en-US"/>
              </w:rPr>
              <w:tab/>
              <w:t>18</w:t>
            </w:r>
          </w:hyperlink>
        </w:p>
        <w:p>
          <w:pPr>
            <w:pStyle w:val="Contents2"/>
            <w:tabs>
              <w:tab w:val="clear" w:pos="708"/>
              <w:tab w:val="right" w:pos="9628" w:leader="dot"/>
            </w:tabs>
            <w:rPr>
              <w:lang w:val="en-US" w:eastAsia="en-US"/>
            </w:rPr>
          </w:pPr>
          <w:hyperlink w:anchor="__RefHeading___Toc113616857">
            <w:r>
              <w:rPr>
                <w:rStyle w:val="IndexLink"/>
                <w:szCs w:val="32"/>
                <w:lang w:val="en-US" w:eastAsia="en-US"/>
              </w:rPr>
              <w:t xml:space="preserve">3.6. Deklarace a použití funkcí, funkce </w:t>
            </w:r>
            <w:r>
              <w:rPr>
                <w:rStyle w:val="IndexLink"/>
                <w:rFonts w:cs="Courier New" w:ascii="Courier New" w:hAnsi="Courier New"/>
                <w:szCs w:val="32"/>
                <w:lang w:val="en-US" w:eastAsia="en-US"/>
              </w:rPr>
              <w:t>main()</w:t>
            </w:r>
            <w:r>
              <w:rPr>
                <w:rStyle w:val="IndexLink"/>
                <w:lang w:val="en-US" w:eastAsia="en-US"/>
              </w:rPr>
              <w:tab/>
              <w:t>22</w:t>
            </w:r>
          </w:hyperlink>
        </w:p>
        <w:p>
          <w:pPr>
            <w:pStyle w:val="Contents2"/>
            <w:tabs>
              <w:tab w:val="clear" w:pos="708"/>
              <w:tab w:val="right" w:pos="9628" w:leader="dot"/>
            </w:tabs>
            <w:rPr>
              <w:lang w:val="en-US" w:eastAsia="en-US"/>
            </w:rPr>
          </w:pPr>
          <w:hyperlink w:anchor="__RefHeading___Toc113616858">
            <w:r>
              <w:rPr>
                <w:rStyle w:val="IndexLink"/>
                <w:szCs w:val="32"/>
                <w:lang w:val="en-US" w:eastAsia="en-US"/>
              </w:rPr>
              <w:t>3.7. Standardní funkce jazyka C</w:t>
            </w:r>
            <w:r>
              <w:rPr>
                <w:rStyle w:val="IndexLink"/>
                <w:lang w:val="en-US" w:eastAsia="en-US"/>
              </w:rPr>
              <w:tab/>
              <w:t>23</w:t>
            </w:r>
          </w:hyperlink>
        </w:p>
        <w:p>
          <w:pPr>
            <w:pStyle w:val="Contents3"/>
            <w:tabs>
              <w:tab w:val="clear" w:pos="708"/>
              <w:tab w:val="right" w:pos="9628" w:leader="dot"/>
            </w:tabs>
            <w:rPr>
              <w:lang w:val="en-US" w:eastAsia="en-US"/>
            </w:rPr>
          </w:pPr>
          <w:hyperlink w:anchor="__RefHeading___Toc113616859">
            <w:r>
              <w:rPr>
                <w:rStyle w:val="IndexLink"/>
                <w:lang w:val="en-US" w:eastAsia="en-US"/>
              </w:rPr>
              <w:t>3.7.1. Standardní matematické funkce</w:t>
              <w:tab/>
              <w:t>23</w:t>
            </w:r>
          </w:hyperlink>
        </w:p>
        <w:p>
          <w:pPr>
            <w:pStyle w:val="Contents2"/>
            <w:tabs>
              <w:tab w:val="clear" w:pos="708"/>
              <w:tab w:val="right" w:pos="9628" w:leader="dot"/>
            </w:tabs>
            <w:rPr>
              <w:lang w:val="en-US" w:eastAsia="en-US"/>
            </w:rPr>
          </w:pPr>
          <w:hyperlink w:anchor="__RefHeading___Toc113616860">
            <w:r>
              <w:rPr>
                <w:rStyle w:val="IndexLink"/>
                <w:szCs w:val="32"/>
                <w:lang w:val="en-US" w:eastAsia="en-US"/>
              </w:rPr>
              <w:t>3.8. Specifické funkce jazyka</w:t>
            </w:r>
            <w:r>
              <w:rPr>
                <w:rStyle w:val="IndexLink"/>
                <w:lang w:val="en-US" w:eastAsia="en-US"/>
              </w:rPr>
              <w:tab/>
              <w:t>25</w:t>
            </w:r>
          </w:hyperlink>
        </w:p>
        <w:p>
          <w:pPr>
            <w:pStyle w:val="Contents3"/>
            <w:tabs>
              <w:tab w:val="clear" w:pos="708"/>
              <w:tab w:val="right" w:pos="9628" w:leader="dot"/>
            </w:tabs>
            <w:rPr>
              <w:lang w:val="en-US" w:eastAsia="en-US"/>
            </w:rPr>
          </w:pPr>
          <w:hyperlink w:anchor="__RefHeading___Toc113616861">
            <w:r>
              <w:rPr>
                <w:rStyle w:val="IndexLink"/>
                <w:lang w:val="en-US" w:eastAsia="en-US"/>
              </w:rPr>
              <w:t>3.8.1. Řízení procesoru</w:t>
              <w:tab/>
              <w:t>25</w:t>
            </w:r>
          </w:hyperlink>
        </w:p>
        <w:p>
          <w:pPr>
            <w:pStyle w:val="Contents3"/>
            <w:tabs>
              <w:tab w:val="clear" w:pos="708"/>
              <w:tab w:val="right" w:pos="9628" w:leader="dot"/>
            </w:tabs>
            <w:rPr>
              <w:lang w:val="en-US" w:eastAsia="en-US"/>
            </w:rPr>
          </w:pPr>
          <w:hyperlink w:anchor="__RefHeading___Toc113616862">
            <w:r>
              <w:rPr>
                <w:rStyle w:val="IndexLink"/>
                <w:lang w:val="en-US" w:eastAsia="en-US"/>
              </w:rPr>
              <w:t>3.8.2. Řízení přerušení</w:t>
              <w:tab/>
              <w:t>25</w:t>
            </w:r>
          </w:hyperlink>
        </w:p>
        <w:p>
          <w:pPr>
            <w:pStyle w:val="Contents3"/>
            <w:tabs>
              <w:tab w:val="clear" w:pos="708"/>
              <w:tab w:val="right" w:pos="9628" w:leader="dot"/>
            </w:tabs>
            <w:rPr>
              <w:lang w:val="en-US" w:eastAsia="en-US"/>
            </w:rPr>
          </w:pPr>
          <w:hyperlink w:anchor="__RefHeading___Toc113616863">
            <w:r>
              <w:rPr>
                <w:rStyle w:val="IndexLink"/>
                <w:lang w:val="en-US" w:eastAsia="en-US"/>
              </w:rPr>
              <w:t>3.8.3. Manipulace s daty</w:t>
              <w:tab/>
              <w:t>26</w:t>
            </w:r>
          </w:hyperlink>
        </w:p>
        <w:p>
          <w:pPr>
            <w:pStyle w:val="Contents3"/>
            <w:tabs>
              <w:tab w:val="clear" w:pos="708"/>
              <w:tab w:val="right" w:pos="9628" w:leader="dot"/>
            </w:tabs>
            <w:rPr>
              <w:lang w:val="en-US" w:eastAsia="en-US"/>
            </w:rPr>
          </w:pPr>
          <w:hyperlink w:anchor="__RefHeading___Toc113616864">
            <w:r>
              <w:rPr>
                <w:rStyle w:val="IndexLink"/>
                <w:lang w:val="en-US" w:eastAsia="en-US"/>
              </w:rPr>
              <w:t>3.8.4. Řízení IO vývodů</w:t>
              <w:tab/>
              <w:t>27</w:t>
            </w:r>
          </w:hyperlink>
        </w:p>
        <w:p>
          <w:pPr>
            <w:pStyle w:val="Contents3"/>
            <w:tabs>
              <w:tab w:val="clear" w:pos="708"/>
              <w:tab w:val="right" w:pos="9628" w:leader="dot"/>
            </w:tabs>
            <w:rPr>
              <w:lang w:val="en-US" w:eastAsia="en-US"/>
            </w:rPr>
          </w:pPr>
          <w:hyperlink w:anchor="__RefHeading___Toc113616865">
            <w:r>
              <w:rPr>
                <w:rStyle w:val="IndexLink"/>
                <w:lang w:val="en-US" w:eastAsia="en-US"/>
              </w:rPr>
              <w:t>3.8.5. Řízení zpoždění</w:t>
              <w:tab/>
              <w:t>28</w:t>
            </w:r>
          </w:hyperlink>
        </w:p>
        <w:p>
          <w:pPr>
            <w:pStyle w:val="Contents3"/>
            <w:tabs>
              <w:tab w:val="clear" w:pos="708"/>
              <w:tab w:val="right" w:pos="9628" w:leader="dot"/>
            </w:tabs>
            <w:rPr>
              <w:lang w:val="en-US" w:eastAsia="en-US"/>
            </w:rPr>
          </w:pPr>
          <w:hyperlink w:anchor="__RefHeading___Toc113616866">
            <w:r>
              <w:rPr>
                <w:rStyle w:val="IndexLink"/>
                <w:lang w:val="en-US" w:eastAsia="en-US"/>
              </w:rPr>
              <w:t>3.8.6. Řízení čítačů, časovačů a watch dog časovače</w:t>
              <w:tab/>
              <w:t>28</w:t>
            </w:r>
          </w:hyperlink>
        </w:p>
        <w:p>
          <w:pPr>
            <w:pStyle w:val="Contents3"/>
            <w:tabs>
              <w:tab w:val="clear" w:pos="708"/>
              <w:tab w:val="right" w:pos="9628" w:leader="dot"/>
            </w:tabs>
            <w:rPr>
              <w:lang w:val="en-US" w:eastAsia="en-US"/>
            </w:rPr>
          </w:pPr>
          <w:hyperlink w:anchor="__RefHeading___Toc113616867">
            <w:r>
              <w:rPr>
                <w:rStyle w:val="IndexLink"/>
                <w:lang w:val="en-US" w:eastAsia="en-US"/>
              </w:rPr>
              <w:t>3.8.7. Řízení jednotky CCP a PWM</w:t>
              <w:tab/>
              <w:t>31</w:t>
            </w:r>
          </w:hyperlink>
        </w:p>
        <w:p>
          <w:pPr>
            <w:pStyle w:val="Contents3"/>
            <w:tabs>
              <w:tab w:val="clear" w:pos="708"/>
              <w:tab w:val="right" w:pos="9628" w:leader="dot"/>
            </w:tabs>
            <w:rPr>
              <w:lang w:val="en-US" w:eastAsia="en-US"/>
            </w:rPr>
          </w:pPr>
          <w:hyperlink w:anchor="__RefHeading___Toc113616868">
            <w:r>
              <w:rPr>
                <w:rStyle w:val="IndexLink"/>
                <w:lang w:val="en-US" w:eastAsia="en-US"/>
              </w:rPr>
              <w:t>3.8.8. Řízení sériové komunikace RS232</w:t>
              <w:tab/>
              <w:t>31</w:t>
            </w:r>
          </w:hyperlink>
        </w:p>
        <w:p>
          <w:pPr>
            <w:pStyle w:val="Contents3"/>
            <w:tabs>
              <w:tab w:val="clear" w:pos="708"/>
              <w:tab w:val="right" w:pos="9628" w:leader="dot"/>
            </w:tabs>
            <w:rPr>
              <w:lang w:val="en-US" w:eastAsia="en-US"/>
            </w:rPr>
          </w:pPr>
          <w:hyperlink w:anchor="__RefHeading___Toc113616869">
            <w:r>
              <w:rPr>
                <w:rStyle w:val="IndexLink"/>
                <w:lang w:val="en-US" w:eastAsia="en-US"/>
              </w:rPr>
              <w:t>3.8.9. Řízení jednotky I2C a SPI (jednotka SSP)</w:t>
              <w:tab/>
              <w:t>32</w:t>
            </w:r>
          </w:hyperlink>
        </w:p>
        <w:p>
          <w:pPr>
            <w:pStyle w:val="Contents3"/>
            <w:tabs>
              <w:tab w:val="clear" w:pos="708"/>
              <w:tab w:val="right" w:pos="9628" w:leader="dot"/>
            </w:tabs>
            <w:rPr>
              <w:lang w:val="en-US" w:eastAsia="en-US"/>
            </w:rPr>
          </w:pPr>
          <w:hyperlink w:anchor="__RefHeading___Toc113616870">
            <w:r>
              <w:rPr>
                <w:rStyle w:val="IndexLink"/>
                <w:lang w:val="en-US" w:eastAsia="en-US"/>
              </w:rPr>
              <w:t>3.8.10. Řízení jednotky ADC</w:t>
              <w:tab/>
              <w:t>32</w:t>
            </w:r>
          </w:hyperlink>
        </w:p>
        <w:p>
          <w:pPr>
            <w:pStyle w:val="Contents3"/>
            <w:tabs>
              <w:tab w:val="clear" w:pos="708"/>
              <w:tab w:val="right" w:pos="9628" w:leader="dot"/>
            </w:tabs>
            <w:rPr>
              <w:lang w:val="en-US" w:eastAsia="en-US"/>
            </w:rPr>
          </w:pPr>
          <w:hyperlink w:anchor="__RefHeading___Toc113616871">
            <w:r>
              <w:rPr>
                <w:rStyle w:val="IndexLink"/>
                <w:lang w:val="en-US" w:eastAsia="en-US"/>
              </w:rPr>
              <w:t>3.8.11. Řízení jednotky  COMPARATOR</w:t>
              <w:tab/>
              <w:t>33</w:t>
            </w:r>
          </w:hyperlink>
        </w:p>
        <w:p>
          <w:pPr>
            <w:pStyle w:val="Contents3"/>
            <w:tabs>
              <w:tab w:val="clear" w:pos="708"/>
              <w:tab w:val="right" w:pos="9628" w:leader="dot"/>
            </w:tabs>
            <w:rPr>
              <w:lang w:val="en-US" w:eastAsia="en-US"/>
            </w:rPr>
          </w:pPr>
          <w:hyperlink w:anchor="__RefHeading___Toc113616872">
            <w:r>
              <w:rPr>
                <w:rStyle w:val="IndexLink"/>
                <w:lang w:val="en-US" w:eastAsia="en-US"/>
              </w:rPr>
              <w:t>3.8.12. Řízení jednotky VREF</w:t>
              <w:tab/>
              <w:t>33</w:t>
            </w:r>
          </w:hyperlink>
        </w:p>
        <w:p>
          <w:pPr>
            <w:pStyle w:val="Contents3"/>
            <w:tabs>
              <w:tab w:val="clear" w:pos="708"/>
              <w:tab w:val="right" w:pos="9628" w:leader="dot"/>
            </w:tabs>
            <w:rPr>
              <w:lang w:val="en-US" w:eastAsia="en-US"/>
            </w:rPr>
          </w:pPr>
          <w:hyperlink w:anchor="__RefHeading___Toc113616873">
            <w:r>
              <w:rPr>
                <w:rStyle w:val="IndexLink"/>
                <w:lang w:val="en-US" w:eastAsia="en-US"/>
              </w:rPr>
              <w:t>3.8.13. Řízení jednotky PSP</w:t>
              <w:tab/>
              <w:t>33</w:t>
            </w:r>
          </w:hyperlink>
        </w:p>
        <w:p>
          <w:pPr>
            <w:pStyle w:val="Contents3"/>
            <w:tabs>
              <w:tab w:val="clear" w:pos="708"/>
              <w:tab w:val="right" w:pos="9628" w:leader="dot"/>
            </w:tabs>
            <w:rPr>
              <w:lang w:val="en-US" w:eastAsia="en-US"/>
            </w:rPr>
          </w:pPr>
          <w:hyperlink w:anchor="__RefHeading___Toc113616874">
            <w:r>
              <w:rPr>
                <w:rStyle w:val="IndexLink"/>
                <w:lang w:val="en-US" w:eastAsia="en-US"/>
              </w:rPr>
              <w:t>3.8.14. Řízení jednotky LCD</w:t>
              <w:tab/>
              <w:t>34</w:t>
            </w:r>
          </w:hyperlink>
        </w:p>
        <w:p>
          <w:pPr>
            <w:pStyle w:val="Contents1"/>
            <w:tabs>
              <w:tab w:val="clear" w:pos="708"/>
              <w:tab w:val="right" w:pos="9628" w:leader="dot"/>
            </w:tabs>
            <w:rPr>
              <w:lang w:val="en-US" w:eastAsia="en-US"/>
            </w:rPr>
          </w:pPr>
          <w:hyperlink w:anchor="__RefHeading___Toc113616875">
            <w:r>
              <w:rPr>
                <w:rStyle w:val="IndexLink"/>
                <w:szCs w:val="40"/>
                <w:lang w:val="en-US" w:eastAsia="en-US"/>
              </w:rPr>
              <w:t>4. Rejstřík</w:t>
            </w:r>
            <w:r>
              <w:rPr>
                <w:rStyle w:val="IndexLink"/>
                <w:lang w:val="en-US" w:eastAsia="en-US"/>
              </w:rPr>
              <w:tab/>
              <w:t>3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ind w:left="0" w:hanging="0"/>
        <w:rPr/>
      </w:pPr>
      <w:bookmarkStart w:id="1" w:name="__RefHeading___Toc113616848"/>
      <w:bookmarkEnd w:id="1"/>
      <w:r>
        <w:rPr/>
        <w:t>Úvod</w:t>
      </w:r>
    </w:p>
    <w:p>
      <w:pPr>
        <w:pStyle w:val="Normal"/>
        <w:rPr/>
      </w:pPr>
      <w:r>
        <w:rPr/>
        <w:t xml:space="preserve">Dokument vychází z nápovědy programu PCW firmy CCS verze 3.221. Další informace a demoverze je k dispozici na stránce výrobce </w:t>
      </w:r>
      <w:hyperlink r:id="rId2">
        <w:r>
          <w:rPr>
            <w:rStyle w:val="InternetLink"/>
          </w:rPr>
          <w:t>http://www.ccsinfo.com</w:t>
        </w:r>
      </w:hyperlink>
      <w:r>
        <w:rPr/>
        <w:t xml:space="preserve"> .</w:t>
      </w:r>
    </w:p>
    <w:p>
      <w:pPr>
        <w:pStyle w:val="Normal"/>
        <w:rPr/>
      </w:pPr>
      <w:r>
        <w:rPr/>
        <w:t xml:space="preserve">Jedná se o překladač, který sice není zadarmo ale patří k těm levnějším. Kvalita výsledného kódu není sice oslnivá ale poskytovaný poměr cena výkon je dobrý. Silnou stránkou překladače je zejména jeho přívětivost a velmi široká podpora periférií procesorů PIC. Výrobce poskytuje rovněž omezenou demoverzi překladače, která se dá velmi úspěšně použít pro otestování produktu. Omezení spočívá v tom, že překladač překládá jen pro několik cílových procesorů a výstupní kód je omezen na 2048 slov. Demoverze podporuje jak reálnou aritmetiku tak i všechny periférie jako ostrá verze. </w:t>
      </w:r>
    </w:p>
    <w:p>
      <w:pPr>
        <w:pStyle w:val="Normal"/>
        <w:rPr/>
      </w:pPr>
      <w:r>
        <w:rPr/>
      </w:r>
    </w:p>
    <w:p>
      <w:pPr>
        <w:pStyle w:val="Heading1"/>
        <w:ind w:left="0" w:hanging="0"/>
        <w:rPr/>
      </w:pPr>
      <w:bookmarkStart w:id="2" w:name="__RefHeading___Toc113616849"/>
      <w:bookmarkEnd w:id="2"/>
      <w:r>
        <w:rPr/>
        <w:t>Referenční příručka jazyka</w:t>
      </w:r>
    </w:p>
    <w:p>
      <w:pPr>
        <w:pStyle w:val="Normal"/>
        <w:rPr/>
      </w:pPr>
      <w:r>
        <w:rPr/>
        <w:t>Popis jazyka je zde uveden v podobě referenční příručky jazyka a vlastností překladače včetně specifických rozšíření.</w:t>
      </w:r>
    </w:p>
    <w:p>
      <w:pPr>
        <w:pStyle w:val="Heading2"/>
        <w:ind w:left="0" w:hanging="0"/>
        <w:rPr/>
      </w:pPr>
      <w:bookmarkStart w:id="3" w:name="__RefHeading___Toc113616850"/>
      <w:bookmarkEnd w:id="3"/>
      <w:r>
        <w:rPr/>
        <w:t>Komentáře</w:t>
      </w:r>
    </w:p>
    <w:p>
      <w:pPr>
        <w:pStyle w:val="Normal"/>
        <w:rPr/>
      </w:pPr>
      <w:r>
        <w:rPr/>
        <w:t>Komentáře překladač v podstatě ignoruje. Jsou 2 druhy komentářů:</w:t>
      </w:r>
    </w:p>
    <w:tbl>
      <w:tblPr>
        <w:tblW w:w="9778" w:type="dxa"/>
        <w:jc w:val="left"/>
        <w:tblInd w:w="-85" w:type="dxa"/>
        <w:tblLayout w:type="fixed"/>
        <w:tblCellMar>
          <w:top w:w="0" w:type="dxa"/>
          <w:left w:w="70" w:type="dxa"/>
          <w:bottom w:w="0" w:type="dxa"/>
          <w:right w:w="70" w:type="dxa"/>
        </w:tblCellMar>
      </w:tblPr>
      <w:tblGrid>
        <w:gridCol w:w="3310"/>
        <w:gridCol w:w="6468"/>
      </w:tblGrid>
      <w:tr>
        <w:trPr/>
        <w:tc>
          <w:tcPr>
            <w:tcW w:w="331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komentář</w:t>
            </w:r>
          </w:p>
        </w:tc>
        <w:tc>
          <w:tcPr>
            <w:tcW w:w="646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Komentářem je vše až do konce řádky</w:t>
            </w:r>
          </w:p>
        </w:tc>
      </w:tr>
      <w:tr>
        <w:trPr/>
        <w:tc>
          <w:tcPr>
            <w:tcW w:w="3310"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rStyle w:val="UkzkaHTML"/>
              </w:rPr>
              <w:t>/* komentář */</w:t>
            </w:r>
          </w:p>
        </w:tc>
        <w:tc>
          <w:tcPr>
            <w:tcW w:w="6468"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rStyle w:val="KdHTML"/>
              </w:rPr>
            </w:pPr>
            <w:r>
              <w:rPr/>
              <w:t>Komentářem je text uvnitř „závorek“</w:t>
            </w:r>
          </w:p>
        </w:tc>
      </w:tr>
    </w:tbl>
    <w:p>
      <w:pPr>
        <w:pStyle w:val="Heading2"/>
        <w:ind w:left="0" w:hanging="0"/>
        <w:rPr/>
      </w:pPr>
      <w:r>
        <w:br w:type="page"/>
      </w:r>
      <w:bookmarkStart w:id="4" w:name="__RefHeading___Toc113616851"/>
      <w:bookmarkEnd w:id="4"/>
      <w:r>
        <w:rPr>
          <w:rStyle w:val="KdHTML"/>
        </w:rPr>
        <w:t>Příkazy preprocesoru</w:t>
      </w:r>
    </w:p>
    <w:p>
      <w:pPr>
        <w:pStyle w:val="Normal"/>
        <w:rPr/>
      </w:pPr>
      <w:r>
        <w:rPr/>
        <w:t xml:space="preserve">Příkazy preprocesoru začínají znakem </w:t>
      </w:r>
      <w:r>
        <w:rPr>
          <w:rStyle w:val="UkzkaHTML"/>
        </w:rPr>
        <w:t>#</w:t>
      </w:r>
      <w:r>
        <w:rPr/>
        <w:t xml:space="preserve"> a zpracovávají se ještě před vlastním překladem programu. Mají za následek modifikaci napsaného programu dle zadaných parametrů nebo ovlivnění chování překladače. Níže jsou uvedeny všechny příkazy preprocesoru překladače. Část z nich je unikátním rozšířením tohoto překladače a u jiného překladače nebudou fungovat.</w:t>
      </w:r>
      <w:r>
        <w:br w:type="page"/>
      </w:r>
    </w:p>
    <w:tbl>
      <w:tblPr>
        <w:tblW w:w="9778" w:type="dxa"/>
        <w:jc w:val="left"/>
        <w:tblInd w:w="-85" w:type="dxa"/>
        <w:tblLayout w:type="fixed"/>
        <w:tblCellMar>
          <w:top w:w="0" w:type="dxa"/>
          <w:left w:w="70" w:type="dxa"/>
          <w:bottom w:w="0" w:type="dxa"/>
          <w:right w:w="70" w:type="dxa"/>
        </w:tblCellMar>
      </w:tblPr>
      <w:tblGrid>
        <w:gridCol w:w="3597"/>
        <w:gridCol w:w="6181"/>
      </w:tblGrid>
      <w:tr>
        <w:trPr/>
        <w:tc>
          <w:tcPr>
            <w:tcW w:w="3597" w:type="dxa"/>
            <w:tcBorders>
              <w:top w:val="single" w:sz="12" w:space="0" w:color="000000"/>
              <w:left w:val="single" w:sz="12" w:space="0" w:color="000000"/>
              <w:bottom w:val="single" w:sz="12" w:space="0" w:color="000000"/>
            </w:tcBorders>
          </w:tcPr>
          <w:p>
            <w:pPr>
              <w:pStyle w:val="Normal"/>
              <w:pageBreakBefore/>
              <w:snapToGrid w:val="false"/>
              <w:spacing w:before="120" w:after="120"/>
              <w:rPr>
                <w:rStyle w:val="UkzkaHTML"/>
              </w:rPr>
            </w:pPr>
            <w:r>
              <w:rPr/>
            </w:r>
          </w:p>
        </w:tc>
        <w:tc>
          <w:tcPr>
            <w:tcW w:w="6181" w:type="dxa"/>
            <w:tcBorders>
              <w:top w:val="single" w:sz="12" w:space="0" w:color="000000"/>
              <w:bottom w:val="single" w:sz="12" w:space="0" w:color="000000"/>
              <w:right w:val="single" w:sz="12" w:space="0" w:color="000000"/>
            </w:tcBorders>
          </w:tcPr>
          <w:p>
            <w:pPr>
              <w:pStyle w:val="Normal"/>
              <w:keepLines/>
              <w:widowControl/>
              <w:bidi w:val="0"/>
              <w:spacing w:before="120" w:after="120"/>
              <w:rPr/>
            </w:pPr>
            <w:r>
              <w:rPr>
                <w:b/>
                <w:bCs/>
              </w:rPr>
              <w:t>Základní příkazy preprocesoru</w:t>
            </w:r>
          </w:p>
        </w:tc>
      </w:tr>
      <w:tr>
        <w:trPr/>
        <w:tc>
          <w:tcPr>
            <w:tcW w:w="3597"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define</w:t>
            </w:r>
            <w:r>
              <w:rPr>
                <w:rStyle w:val="UkzkaHTML"/>
              </w:rPr>
              <w:t xml:space="preserve"> ID TEXT</w:t>
            </w:r>
          </w:p>
        </w:tc>
        <w:tc>
          <w:tcPr>
            <w:tcW w:w="6181"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efinuje identifikátor ID a zajistí všechny výskyty ID v programu zadaným textem. Používá se zejména pro definování konstant (ať už přímo nebo pomocí výrazů).</w:t>
            </w:r>
          </w:p>
          <w:p>
            <w:pPr>
              <w:pStyle w:val="Normal"/>
              <w:keepLines/>
              <w:widowControl/>
              <w:bidi w:val="0"/>
              <w:spacing w:before="120" w:after="120"/>
              <w:rPr/>
            </w:pPr>
            <w:r>
              <w:rPr>
                <w:rStyle w:val="UkzkaHTML"/>
              </w:rPr>
              <w:t>#define MujPort1 0x100</w:t>
              <w:br/>
              <w:t>#define MujPort2 (MujPort1+1)</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define</w:t>
            </w:r>
            <w:r>
              <w:rPr>
                <w:rStyle w:val="UkzkaHTML"/>
              </w:rPr>
              <w:t xml:space="preserve"> ID(x,y) TEXT</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Definuje identifikátor ID jako makro s parametry (v závorce). Každý výskyt ID v programu je pak nahrazen definovaným textem s tím, že formální parametry (zde x,y) jsou nahrazeny skutečnými parametry. </w:t>
            </w:r>
          </w:p>
          <w:p>
            <w:pPr>
              <w:pStyle w:val="Normal"/>
              <w:keepLines/>
              <w:widowControl/>
              <w:bidi w:val="0"/>
              <w:spacing w:before="120" w:after="120"/>
              <w:rPr/>
            </w:pPr>
            <w:r>
              <w:rPr>
                <w:rStyle w:val="UkzkaHTML"/>
              </w:rPr>
              <w:t>#define Mask(a) (a&amp;0x0F)</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undef</w:t>
            </w:r>
            <w:r>
              <w:rPr>
                <w:rStyle w:val="UkzkaHTML"/>
              </w:rPr>
              <w:t xml:space="preserve"> ID</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Způsobí, že je ID definovaný předchozí definicí </w:t>
            </w:r>
            <w:r>
              <w:rPr>
                <w:rStyle w:val="UkzkaHTML"/>
              </w:rPr>
              <w:t>#define</w:t>
            </w:r>
            <w:r>
              <w:rPr/>
              <w:t xml:space="preserve"> ID „zapomenut“.</w:t>
            </w:r>
          </w:p>
          <w:p>
            <w:pPr>
              <w:pStyle w:val="Normal"/>
              <w:keepLines/>
              <w:widowControl/>
              <w:bidi w:val="0"/>
              <w:spacing w:before="120" w:after="120"/>
              <w:rPr/>
            </w:pPr>
            <w:r>
              <w:rPr>
                <w:rStyle w:val="UkzkaHTML"/>
              </w:rPr>
              <w:t>#undef MujPort1</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f</w:t>
            </w:r>
            <w:r>
              <w:rPr>
                <w:rStyle w:val="UkzkaHTML"/>
              </w:rPr>
              <w:t xml:space="preserve"> EXPR</w:t>
              <w:br/>
              <w:t>#</w:t>
            </w:r>
            <w:r>
              <w:rPr>
                <w:rStyle w:val="UkzkaHTML"/>
                <w:b/>
                <w:bCs/>
              </w:rPr>
              <w:t>ifdef</w:t>
            </w:r>
            <w:r>
              <w:rPr>
                <w:rStyle w:val="UkzkaHTML"/>
              </w:rPr>
              <w:t xml:space="preserve"> ID</w:t>
              <w:br/>
              <w:t>#</w:t>
            </w:r>
            <w:r>
              <w:rPr>
                <w:rStyle w:val="UkzkaHTML"/>
                <w:b/>
                <w:bCs/>
              </w:rPr>
              <w:t>ifndef</w:t>
            </w:r>
            <w:r>
              <w:rPr>
                <w:rStyle w:val="UkzkaHTML"/>
              </w:rPr>
              <w:t xml:space="preserve"> ID</w:t>
              <w:br/>
              <w:t>#</w:t>
            </w:r>
            <w:r>
              <w:rPr>
                <w:rStyle w:val="UkzkaHTML"/>
                <w:b/>
                <w:bCs/>
              </w:rPr>
              <w:t>elif</w:t>
            </w:r>
            <w:r>
              <w:rPr>
                <w:rStyle w:val="UkzkaHTML"/>
              </w:rPr>
              <w:t xml:space="preserve"> EXPR</w:t>
              <w:br/>
              <w:t>#</w:t>
            </w:r>
            <w:r>
              <w:rPr>
                <w:rStyle w:val="UkzkaHTML"/>
                <w:b/>
                <w:bCs/>
              </w:rPr>
              <w:t>else</w:t>
            </w:r>
            <w:r>
              <w:rPr>
                <w:rStyle w:val="UkzkaHTML"/>
              </w:rPr>
              <w:br/>
              <w:t>#</w:t>
            </w:r>
            <w:r>
              <w:rPr>
                <w:rStyle w:val="UkzkaHTML"/>
                <w:b/>
                <w:bCs/>
              </w:rPr>
              <w:t>endif</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Pokud je splněna podmínka je následující část programu za </w:t>
            </w:r>
            <w:r>
              <w:rPr>
                <w:rStyle w:val="UkzkaHTML"/>
              </w:rPr>
              <w:t>#if</w:t>
            </w:r>
            <w:r>
              <w:rPr/>
              <w:t xml:space="preserve"> použita, v opačném případě je použita až část za </w:t>
            </w:r>
            <w:r>
              <w:rPr>
                <w:rStyle w:val="UkzkaHTML"/>
              </w:rPr>
              <w:t>#else</w:t>
            </w:r>
            <w:r>
              <w:rPr/>
              <w:t xml:space="preserve">. Část </w:t>
            </w:r>
            <w:r>
              <w:rPr>
                <w:rStyle w:val="UkzkaHTML"/>
              </w:rPr>
              <w:t>#else</w:t>
            </w:r>
            <w:r>
              <w:rPr/>
              <w:t xml:space="preserve"> může být úplně vynechána. Podmínka </w:t>
            </w:r>
            <w:r>
              <w:rPr>
                <w:rStyle w:val="UkzkaHTML"/>
              </w:rPr>
              <w:t>#elif</w:t>
            </w:r>
            <w:r>
              <w:rPr/>
              <w:t xml:space="preserve"> nahrazuje kombinaci </w:t>
            </w:r>
            <w:r>
              <w:rPr>
                <w:rStyle w:val="UkzkaHTML"/>
              </w:rPr>
              <w:t>#else #if</w:t>
            </w:r>
            <w:r>
              <w:rPr/>
              <w:t>.</w:t>
            </w:r>
          </w:p>
          <w:p>
            <w:pPr>
              <w:pStyle w:val="Normal"/>
              <w:rPr/>
            </w:pPr>
            <w:r>
              <w:rPr/>
              <w:t>EXPR je podmínka (výraz dávající hodnotu pravda či nepravda).</w:t>
            </w:r>
          </w:p>
          <w:p>
            <w:pPr>
              <w:pStyle w:val="Normal"/>
              <w:keepLines/>
              <w:widowControl/>
              <w:bidi w:val="0"/>
              <w:spacing w:before="120" w:after="120"/>
              <w:rPr/>
            </w:pPr>
            <w:r>
              <w:rPr/>
              <w:t>ID je identifikátor (</w:t>
            </w:r>
            <w:r>
              <w:rPr>
                <w:rStyle w:val="UkzkaHTML"/>
              </w:rPr>
              <w:t>#ifdef</w:t>
            </w:r>
            <w:r>
              <w:rPr/>
              <w:t>/</w:t>
            </w:r>
            <w:r>
              <w:rPr>
                <w:rStyle w:val="UkzkaHTML"/>
              </w:rPr>
              <w:t>#ifndef</w:t>
            </w:r>
            <w:r>
              <w:rPr/>
              <w:t xml:space="preserve"> testuje se zda je/není definovaný tento identifikátor).</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error</w:t>
            </w:r>
            <w:r>
              <w:rPr>
                <w:rStyle w:val="UkzkaHTML"/>
              </w:rPr>
              <w:t xml:space="preserve"> TEXT</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Způsobí chybu při překladu. Často se umísťuje uvnitř </w:t>
            </w:r>
            <w:r>
              <w:rPr>
                <w:rStyle w:val="UkzkaHTML"/>
              </w:rPr>
              <w:t>#if #endif</w:t>
            </w:r>
            <w:r>
              <w:rPr/>
              <w:t xml:space="preserve"> a slouží pro upozornění, že není se zdrojovým kódem něco v pořádku (například nedovolená kombinace nastavení).</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include</w:t>
            </w:r>
            <w:r>
              <w:rPr>
                <w:rStyle w:val="UkzkaHTML"/>
              </w:rPr>
              <w:t xml:space="preserve"> </w:t>
            </w:r>
            <w:r>
              <w:rPr>
                <w:rStyle w:val="UkzkaHTML"/>
                <w:lang w:val="en-US" w:eastAsia="en-US"/>
              </w:rPr>
              <w:t>“</w:t>
            </w:r>
            <w:r>
              <w:rPr>
                <w:rStyle w:val="UkzkaHTML"/>
              </w:rPr>
              <w:t>SOUBOR“</w:t>
              <w:br/>
              <w:t>#</w:t>
            </w:r>
            <w:r>
              <w:rPr>
                <w:rStyle w:val="UkzkaHTML"/>
                <w:b/>
                <w:bCs/>
              </w:rPr>
              <w:t>include</w:t>
            </w:r>
            <w:r>
              <w:rPr>
                <w:rStyle w:val="UkzkaHTML"/>
              </w:rPr>
              <w:t xml:space="preserve"> &lt;SOUBOR&gt;</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Zajistí vložení obsahu uvedeného souboru do tohoto místa zdrojového textu. V případě </w:t>
            </w:r>
            <w:r>
              <w:rPr>
                <w:rStyle w:val="UkzkaHTML"/>
              </w:rPr>
              <w:t>““</w:t>
            </w:r>
            <w:r>
              <w:rPr/>
              <w:t xml:space="preserve"> se soubor hledá nejdříve v adresáři se zdrojovými texty hlavního programu, v případě </w:t>
            </w:r>
            <w:r>
              <w:rPr>
                <w:rStyle w:val="UkzkaHTML"/>
              </w:rPr>
              <w:t>&lt;&gt;</w:t>
            </w:r>
            <w:r>
              <w:rPr/>
              <w:t xml:space="preserve"> se nejdříve hledá v adresáři s knihovnami. </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list</w:t>
            </w:r>
            <w:r>
              <w:rPr>
                <w:rStyle w:val="UkzkaHTML"/>
              </w:rPr>
              <w:br/>
              <w:t>#</w:t>
            </w:r>
            <w:r>
              <w:rPr>
                <w:rStyle w:val="UkzkaHTML"/>
                <w:b/>
                <w:bCs/>
              </w:rPr>
              <w:t>nolist</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ovoluje a zakazuje vypisování následující části programu na výstup výpisu programu. Používá se zejména pro potlačení výpisů, které nás nezajímají, obvykle knihoven a dlouhých tabulek.</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IGNORE_WARNINGS</w:t>
            </w:r>
            <w:r>
              <w:rPr>
                <w:rStyle w:val="UkzkaHTML"/>
              </w:rPr>
              <w:t xml:space="preserve"> </w:t>
            </w:r>
            <w:r>
              <w:rPr>
                <w:rStyle w:val="UkzkaHTML"/>
                <w:b/>
                <w:bCs/>
              </w:rPr>
              <w:t>ALL</w:t>
            </w:r>
            <w:r>
              <w:rPr>
                <w:rStyle w:val="UkzkaHTML"/>
              </w:rPr>
              <w:br/>
              <w:t>#</w:t>
            </w:r>
            <w:r>
              <w:rPr>
                <w:rStyle w:val="UkzkaHTML"/>
                <w:b/>
                <w:bCs/>
              </w:rPr>
              <w:t>IGNORE_WARNINGS</w:t>
            </w:r>
            <w:r>
              <w:rPr>
                <w:rStyle w:val="UkzkaHTML"/>
              </w:rPr>
              <w:t xml:space="preserve"> </w:t>
            </w:r>
            <w:r>
              <w:rPr>
                <w:rStyle w:val="UkzkaHTML"/>
                <w:b/>
                <w:bCs/>
              </w:rPr>
              <w:t>NONE</w:t>
            </w:r>
            <w:r>
              <w:rPr>
                <w:rStyle w:val="UkzkaHTML"/>
              </w:rPr>
              <w:br/>
              <w:t>#</w:t>
            </w:r>
            <w:r>
              <w:rPr>
                <w:rStyle w:val="UkzkaHTML"/>
                <w:b/>
                <w:bCs/>
              </w:rPr>
              <w:t>IGNORE_WARNINGS</w:t>
            </w:r>
            <w:r>
              <w:rPr>
                <w:rStyle w:val="UkzkaHTML"/>
              </w:rPr>
              <w:t xml:space="preserve"> NUM</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Zajistí, že se negenerují nebo generují varování při překladu. Je možno též zadat seznam čísel varování, které se mají ignorovat. Slouží pro překlad úseku kódu, který sice generuje varování ale tato varování nejsou chybou. Používá se zejména při psaní knihoven.</w:t>
            </w:r>
          </w:p>
        </w:tc>
      </w:tr>
      <w:tr>
        <w:trPr/>
        <w:tc>
          <w:tcPr>
            <w:tcW w:w="3597"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rStyle w:val="UkzkaHTML"/>
              </w:rPr>
              <w:t>#</w:t>
            </w:r>
            <w:r>
              <w:rPr>
                <w:rStyle w:val="UkzkaHTML"/>
                <w:b/>
                <w:bCs/>
              </w:rPr>
              <w:t>pragma</w:t>
            </w:r>
            <w:r>
              <w:rPr>
                <w:rStyle w:val="UkzkaHTML"/>
              </w:rPr>
              <w:t xml:space="preserve"> DIR</w:t>
            </w:r>
          </w:p>
        </w:tc>
        <w:tc>
          <w:tcPr>
            <w:tcW w:w="6181"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 xml:space="preserve">Slouží pro zajištění kompatibility se standardními překladači jazyka C. Za </w:t>
            </w:r>
            <w:r>
              <w:rPr>
                <w:rStyle w:val="UkzkaHTML"/>
              </w:rPr>
              <w:t>#pragma</w:t>
            </w:r>
            <w:r>
              <w:rPr/>
              <w:t xml:space="preserve"> může následovat direktiva překladače.</w:t>
            </w:r>
          </w:p>
        </w:tc>
      </w:tr>
      <w:tr>
        <w:trPr/>
        <w:tc>
          <w:tcPr>
            <w:tcW w:w="3597" w:type="dxa"/>
            <w:tcBorders>
              <w:top w:val="single" w:sz="12" w:space="0" w:color="000000"/>
              <w:left w:val="single" w:sz="12" w:space="0" w:color="000000"/>
              <w:bottom w:val="single" w:sz="12" w:space="0" w:color="000000"/>
            </w:tcBorders>
          </w:tcPr>
          <w:p>
            <w:pPr>
              <w:pStyle w:val="Header"/>
              <w:tabs>
                <w:tab w:val="clear" w:pos="4536"/>
                <w:tab w:val="clear" w:pos="9072"/>
              </w:tabs>
              <w:snapToGrid w:val="false"/>
              <w:spacing w:before="120" w:after="120"/>
              <w:rPr>
                <w:rStyle w:val="UkzkaHTML"/>
              </w:rPr>
            </w:pPr>
            <w:r>
              <w:rPr/>
            </w:r>
          </w:p>
        </w:tc>
        <w:tc>
          <w:tcPr>
            <w:tcW w:w="6181" w:type="dxa"/>
            <w:tcBorders>
              <w:top w:val="single" w:sz="12" w:space="0" w:color="000000"/>
              <w:bottom w:val="single" w:sz="12" w:space="0" w:color="000000"/>
              <w:right w:val="single" w:sz="12" w:space="0" w:color="000000"/>
            </w:tcBorders>
          </w:tcPr>
          <w:p>
            <w:pPr>
              <w:pStyle w:val="Normal"/>
              <w:keepLines/>
              <w:widowControl/>
              <w:bidi w:val="0"/>
              <w:spacing w:before="120" w:after="120"/>
              <w:rPr/>
            </w:pPr>
            <w:r>
              <w:rPr>
                <w:b/>
                <w:bCs/>
              </w:rPr>
              <w:t>Příkazy pro specifikaci vlastností funkcí a chování překladače</w:t>
            </w:r>
          </w:p>
        </w:tc>
      </w:tr>
      <w:tr>
        <w:trPr/>
        <w:tc>
          <w:tcPr>
            <w:tcW w:w="3597"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line</w:t>
            </w:r>
          </w:p>
        </w:tc>
        <w:tc>
          <w:tcPr>
            <w:tcW w:w="6181"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Následující funkce je typu inline. Při každém použití inline funkce se místo volání této funkce jako podprogramu začlení celá tato funkce. Používá se v případě triviálních funkcí nebo pro rychlejší provedení funkce (ušetří ze volání podprogramu a návrat).</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separate</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Zajistí to, že následující funkce není typu inline a že se tedy vždy bude volat jako podprogram. Ušetří se tím paměť programu.</w:t>
            </w:r>
          </w:p>
          <w:p>
            <w:pPr>
              <w:pStyle w:val="Normal"/>
              <w:keepLines/>
              <w:widowControl/>
              <w:bidi w:val="0"/>
              <w:spacing w:before="120" w:after="120"/>
              <w:rPr/>
            </w:pPr>
            <w:r>
              <w:rPr/>
              <w:t xml:space="preserve">Pokud není zadáno ani </w:t>
            </w:r>
            <w:r>
              <w:rPr>
                <w:rStyle w:val="UkzkaHTML"/>
              </w:rPr>
              <w:t>#inline</w:t>
            </w:r>
            <w:r>
              <w:rPr/>
              <w:t xml:space="preserve"> ani </w:t>
            </w:r>
            <w:r>
              <w:rPr>
                <w:rStyle w:val="UkzkaHTML"/>
              </w:rPr>
              <w:t>#separate</w:t>
            </w:r>
            <w:r>
              <w:rPr/>
              <w:t xml:space="preserve"> rozhoduje si překladač sám, zda funkci bude volat jako podprogram nebo zda ji bude vkládat vždy znovu.</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global</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Následující funkce se volá, pokud došlo k přerušení. Pokud se použije </w:t>
            </w:r>
            <w:r>
              <w:rPr>
                <w:rStyle w:val="UkzkaHTML"/>
              </w:rPr>
              <w:t>#int_global</w:t>
            </w:r>
            <w:r>
              <w:rPr/>
              <w:t xml:space="preserve"> musí být veškerá obsluha přerušení zajištěna touto funkcí. Programátor je za tuto obsluhu plně zodpovědný včetně úklidu a obnovy stavu procesoru. Používá se zejména z důvodů rychlosti odezvy na přerušení.</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default</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Následující funkce se volá, pokud vzniklo přerušení neošetřeného typu. Patří do skupiny </w:t>
            </w:r>
            <w:r>
              <w:rPr>
                <w:rStyle w:val="UkzkaHTML"/>
              </w:rPr>
              <w:t>#int_xxx</w:t>
            </w:r>
            <w:r>
              <w:rPr/>
              <w:t>.</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int_xxx</w:t>
              <w:br/>
            </w:r>
            <w:r>
              <w:rPr>
                <w:rStyle w:val="UkzkaHTML"/>
              </w:rPr>
              <w:t>#</w:t>
            </w:r>
            <w:r>
              <w:rPr>
                <w:rStyle w:val="UkzkaHTML"/>
                <w:b/>
                <w:bCs/>
              </w:rPr>
              <w:t>int_xxx NOCLEAR</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Pokud není použit </w:t>
            </w:r>
            <w:r>
              <w:rPr>
                <w:rStyle w:val="UkzkaHTML"/>
              </w:rPr>
              <w:t>#int_global</w:t>
            </w:r>
            <w:r>
              <w:rPr/>
              <w:t xml:space="preserve">, pak základní obsluhu přerušení zajistí překladač. Automaticky zjistí, která periférie vyvolala přerušení a zavolá příslušnou </w:t>
            </w:r>
            <w:r>
              <w:rPr>
                <w:rStyle w:val="UkzkaHTML"/>
              </w:rPr>
              <w:t>#int_xxx</w:t>
            </w:r>
            <w:r>
              <w:rPr/>
              <w:t xml:space="preserve"> proceduru. Procedury </w:t>
            </w:r>
            <w:r>
              <w:rPr>
                <w:rStyle w:val="UkzkaHTML"/>
              </w:rPr>
              <w:t>#int_xxx</w:t>
            </w:r>
            <w:r>
              <w:rPr/>
              <w:t xml:space="preserve"> neprovádí žádné speciální akce (úklid registrů procesoru a podobně), jen obsluhují příslušné periferie. Jednotlivých přerušení je mnoho druhů a jsou uvedeny samostatně.</w:t>
            </w:r>
          </w:p>
          <w:p>
            <w:pPr>
              <w:pStyle w:val="Normal"/>
              <w:keepLines/>
              <w:widowControl/>
              <w:bidi w:val="0"/>
              <w:spacing w:before="120" w:after="120"/>
              <w:rPr/>
            </w:pPr>
            <w:r>
              <w:rPr/>
              <w:t xml:space="preserve">Pokud není zadáno klíčové slovo </w:t>
            </w:r>
            <w:r>
              <w:rPr>
                <w:rStyle w:val="UkzkaHTML"/>
              </w:rPr>
              <w:t>NOCLEAR</w:t>
            </w:r>
            <w:r>
              <w:rPr/>
              <w:t xml:space="preserve"> tak automaticky nuluje příslušný bit žádosti o přerušení.</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priority</w:t>
            </w:r>
          </w:p>
        </w:tc>
        <w:tc>
          <w:tcPr>
            <w:tcW w:w="6181"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120" w:after="120"/>
              <w:rPr/>
            </w:pPr>
            <w:r>
              <w:rPr/>
              <w:t>Uvedený seznam definuje pořadí volání obsluhy jednotlivých přerušení tak, aby první v seznamu byl obsloužen nejdříve.</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asm</w:t>
            </w:r>
            <w:r>
              <w:rPr>
                <w:rStyle w:val="UkzkaHTML"/>
              </w:rPr>
              <w:br/>
              <w:t>#</w:t>
            </w:r>
            <w:r>
              <w:rPr>
                <w:rStyle w:val="UkzkaHTML"/>
                <w:b/>
                <w:bCs/>
              </w:rPr>
              <w:t>asm ASIS</w:t>
            </w:r>
            <w:r>
              <w:rPr>
                <w:rStyle w:val="UkzkaHTML"/>
              </w:rPr>
              <w:br/>
              <w:t>#</w:t>
            </w:r>
            <w:r>
              <w:rPr>
                <w:rStyle w:val="UkzkaHTML"/>
                <w:b/>
                <w:bCs/>
              </w:rPr>
              <w:t>endasm</w:t>
            </w:r>
          </w:p>
        </w:tc>
        <w:tc>
          <w:tcPr>
            <w:tcW w:w="6181"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120" w:after="120"/>
              <w:rPr/>
            </w:pPr>
            <w:r>
              <w:rPr/>
              <w:t>Slouží pro vkládání částí psaných v asembleru. Překladač je chytrý a automaticky zajistí přepínání bank paměti při přístupu k paměti. Tato chytrost se dá vypnout volbou ASIS, pak se instrukce použijí tak, jak jsou napsané.</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opt</w:t>
            </w:r>
            <w:r>
              <w:rPr>
                <w:rStyle w:val="UkzkaHTML"/>
              </w:rPr>
              <w:t xml:space="preserve"> n</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Volí úroveň optimalizace. Větší číslo znamená větší optimalizaci.</w:t>
            </w:r>
          </w:p>
        </w:tc>
      </w:tr>
      <w:tr>
        <w:trPr/>
        <w:tc>
          <w:tcPr>
            <w:tcW w:w="3597"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case</w:t>
            </w:r>
          </w:p>
        </w:tc>
        <w:tc>
          <w:tcPr>
            <w:tcW w:w="6181"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Zapíná citlivost na velikost písmen (defaultní chování překladače nerozlišuje mezi malými a velkými písmeny což není standardní chování překladačů jazyka C). Je vhodné tuto volbu použít.</w:t>
            </w:r>
          </w:p>
        </w:tc>
      </w:tr>
      <w:tr>
        <w:trPr/>
        <w:tc>
          <w:tcPr>
            <w:tcW w:w="3597" w:type="dxa"/>
            <w:tcBorders>
              <w:top w:val="single" w:sz="12" w:space="0" w:color="000000"/>
              <w:left w:val="single" w:sz="12" w:space="0" w:color="000000"/>
              <w:bottom w:val="single" w:sz="12" w:space="0" w:color="000000"/>
            </w:tcBorders>
          </w:tcPr>
          <w:p>
            <w:pPr>
              <w:pStyle w:val="Header"/>
              <w:tabs>
                <w:tab w:val="clear" w:pos="4536"/>
                <w:tab w:val="clear" w:pos="9072"/>
              </w:tabs>
              <w:snapToGrid w:val="false"/>
              <w:spacing w:before="120" w:after="120"/>
              <w:rPr>
                <w:rStyle w:val="UkzkaHTML"/>
              </w:rPr>
            </w:pPr>
            <w:r>
              <w:rPr/>
            </w:r>
          </w:p>
        </w:tc>
        <w:tc>
          <w:tcPr>
            <w:tcW w:w="6181" w:type="dxa"/>
            <w:tcBorders>
              <w:top w:val="single" w:sz="12" w:space="0" w:color="000000"/>
              <w:bottom w:val="single" w:sz="12" w:space="0" w:color="000000"/>
              <w:right w:val="single" w:sz="12" w:space="0" w:color="000000"/>
            </w:tcBorders>
          </w:tcPr>
          <w:p>
            <w:pPr>
              <w:pStyle w:val="Normal"/>
              <w:keepLines/>
              <w:widowControl/>
              <w:bidi w:val="0"/>
              <w:spacing w:before="120" w:after="120"/>
              <w:rPr/>
            </w:pPr>
            <w:r>
              <w:rPr>
                <w:b/>
                <w:bCs/>
              </w:rPr>
              <w:t>Umístění objektů v paměti</w:t>
            </w:r>
          </w:p>
        </w:tc>
      </w:tr>
      <w:tr>
        <w:trPr/>
        <w:tc>
          <w:tcPr>
            <w:tcW w:w="3597"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bit</w:t>
            </w:r>
            <w:r>
              <w:rPr>
                <w:rStyle w:val="UkzkaHTML"/>
              </w:rPr>
              <w:t xml:space="preserve"> ID=x.y</w:t>
            </w:r>
          </w:p>
        </w:tc>
        <w:tc>
          <w:tcPr>
            <w:tcW w:w="6181"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efinuje bitovou proměnnou ID a její umístění na adresu x (může být i jméno proměnné) do bitu y (0 až 7). Používá se pro definování proměnných pro ovládání periférií procesoru a pro manipulaci s jednotlivými bity proměnných.</w:t>
            </w:r>
          </w:p>
          <w:p>
            <w:pPr>
              <w:pStyle w:val="Normal"/>
              <w:keepLines/>
              <w:widowControl/>
              <w:bidi w:val="0"/>
              <w:spacing w:before="120" w:after="120"/>
              <w:rPr/>
            </w:pPr>
            <w:r>
              <w:rPr>
                <w:rStyle w:val="UkzkaHTML"/>
              </w:rPr>
              <w:t>#bit INTF=0x0B.1</w:t>
              <w:br/>
              <w:t>#bit INTF=INTCON.1</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byte</w:t>
            </w:r>
            <w:r>
              <w:rPr>
                <w:rStyle w:val="UkzkaHTML"/>
              </w:rPr>
              <w:t xml:space="preserve"> ID=x</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efinuje bajtovou proměnnou na zadané adrese x (nebo na adrese proměnné x). Pozor, proměnná ID může sdílet paměť s dalšími proměnnými (a může tak být nechtěně přepsána).</w:t>
            </w:r>
          </w:p>
          <w:p>
            <w:pPr>
              <w:pStyle w:val="Normal"/>
              <w:keepLines/>
              <w:widowControl/>
              <w:bidi w:val="0"/>
              <w:spacing w:before="120" w:after="120"/>
              <w:rPr/>
            </w:pPr>
            <w:r>
              <w:rPr>
                <w:rStyle w:val="UkzkaHTML"/>
              </w:rPr>
              <w:t>#byte INTCON=0x0B</w:t>
              <w:br/>
              <w:t>#byte POPO=INTCON</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locate</w:t>
            </w:r>
            <w:r>
              <w:rPr>
                <w:rStyle w:val="UkzkaHTML"/>
              </w:rPr>
              <w:t xml:space="preserve"> ID=x</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efinuje bajtovou proměnnou na zadané adrese a vyhradí pro ni paměť.</w:t>
            </w:r>
          </w:p>
          <w:p>
            <w:pPr>
              <w:pStyle w:val="Normal"/>
              <w:keepLines/>
              <w:widowControl/>
              <w:bidi w:val="0"/>
              <w:spacing w:before="120" w:after="120"/>
              <w:rPr/>
            </w:pPr>
            <w:r>
              <w:rPr>
                <w:rStyle w:val="UkzkaHTML"/>
              </w:rPr>
              <w:t>#locate INTCON=0x0B</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reserve</w:t>
            </w:r>
            <w:r>
              <w:rPr>
                <w:rStyle w:val="UkzkaHTML"/>
              </w:rPr>
              <w:t xml:space="preserve"> ADR</w:t>
              <w:br/>
              <w:t>#</w:t>
            </w:r>
            <w:r>
              <w:rPr>
                <w:rStyle w:val="UkzkaHTML"/>
                <w:b/>
                <w:bCs/>
              </w:rPr>
              <w:t>reserve</w:t>
            </w:r>
            <w:r>
              <w:rPr>
                <w:rStyle w:val="UkzkaHTML"/>
              </w:rPr>
              <w:t xml:space="preserve"> START:END</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Vyhradí úsek paměti dat (jedna adresa, seznam adres nebo úsek od adresy do adresy). Překladač pak tyto adresy paměti nepoužije. Musí být uvedeno až po volbě procesoru direktivou </w:t>
            </w:r>
            <w:r>
              <w:rPr>
                <w:rStyle w:val="UkzkaHTML"/>
              </w:rPr>
              <w:t>#device</w:t>
            </w:r>
            <w:r>
              <w:rPr/>
              <w:t>.</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zero_ram</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o resetu vynuluje paměť dat.</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rStyle w:val="UkzkaHTML"/>
              </w:rPr>
            </w:pPr>
            <w:r>
              <w:rPr>
                <w:rStyle w:val="UkzkaHTML"/>
              </w:rPr>
              <w:t>#</w:t>
            </w:r>
            <w:r>
              <w:rPr>
                <w:rStyle w:val="UkzkaHTML"/>
                <w:b/>
                <w:bCs/>
              </w:rPr>
              <w:t>org</w:t>
            </w:r>
            <w:r>
              <w:rPr>
                <w:rStyle w:val="UkzkaHTML"/>
              </w:rPr>
              <w:t xml:space="preserve"> START,END</w:t>
              <w:br/>
              <w:t>#</w:t>
            </w:r>
            <w:r>
              <w:rPr>
                <w:rStyle w:val="UkzkaHTML"/>
                <w:b/>
                <w:bCs/>
              </w:rPr>
              <w:t>org</w:t>
            </w:r>
            <w:r>
              <w:rPr>
                <w:rStyle w:val="UkzkaHTML"/>
              </w:rPr>
              <w:t xml:space="preserve"> START</w:t>
              <w:br/>
              <w:t>#</w:t>
            </w:r>
            <w:r>
              <w:rPr>
                <w:rStyle w:val="UkzkaHTML"/>
                <w:b/>
                <w:bCs/>
              </w:rPr>
              <w:t>org</w:t>
            </w:r>
            <w:r>
              <w:rPr>
                <w:rStyle w:val="UkzkaHTML"/>
              </w:rPr>
              <w:t xml:space="preserve"> </w:t>
            </w:r>
            <w:r>
              <w:rPr>
                <w:rStyle w:val="UkzkaHTML"/>
                <w:b/>
                <w:bCs/>
              </w:rPr>
              <w:t>DEFAULT</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Umožňuje ovlivnit, v jaké části paměti budou uloženy instrukce následující části programu. Opakované uvedení stejné adresy začátku </w:t>
            </w:r>
            <w:r>
              <w:rPr>
                <w:rStyle w:val="UkzkaHTML"/>
              </w:rPr>
              <w:t>#org</w:t>
            </w:r>
            <w:r>
              <w:rPr/>
              <w:t xml:space="preserve"> START zajistí pokračování v již jednou použitém bloku paměti programu.</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rom</w:t>
            </w:r>
            <w:r>
              <w:rPr>
                <w:rStyle w:val="UkzkaHTML"/>
              </w:rPr>
              <w:t xml:space="preserve"> ADR={LIST}</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efinuje obsah paměti programu na adrese ADR seznamem LIST. Používá se pro definici rozsáhlejších tabulek (dat) v paměti programu nebo pro definici obsahu datové EEPROM (na adrese 0x2100).</w:t>
            </w:r>
          </w:p>
          <w:p>
            <w:pPr>
              <w:pStyle w:val="Normal"/>
              <w:keepLines/>
              <w:widowControl/>
              <w:bidi w:val="0"/>
              <w:spacing w:before="120" w:after="120"/>
              <w:rPr/>
            </w:pPr>
            <w:r>
              <w:rPr>
                <w:rStyle w:val="UkzkaHTML"/>
              </w:rPr>
              <w:t>#rom  0x2100={1,2,3,4,5,6,7,8}</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b/>
                <w:bCs/>
              </w:rPr>
              <w:t>#fill_rom</w:t>
            </w:r>
            <w:r>
              <w:rPr>
                <w:rStyle w:val="UkzkaHTML"/>
              </w:rPr>
              <w:t xml:space="preserve"> HODNOTA</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efinuje hodnotu, kterou bude vyplněna nevyužitá paměť ROM.</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buid</w:t>
            </w:r>
            <w:r>
              <w:rPr>
                <w:rStyle w:val="UkzkaHTML"/>
              </w:rPr>
              <w:t>(segment=addrress)</w:t>
              <w:br/>
              <w:t>#</w:t>
            </w:r>
            <w:r>
              <w:rPr>
                <w:rStyle w:val="UkzkaHTML"/>
                <w:b/>
                <w:bCs/>
              </w:rPr>
              <w:t>buid</w:t>
            </w:r>
            <w:r>
              <w:rPr>
                <w:rStyle w:val="UkzkaHTML"/>
              </w:rPr>
              <w:t>(segment=start:end)</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Umožňuje (u procesorů řady PIC18) definovat využití paměti programu.</w:t>
            </w:r>
          </w:p>
        </w:tc>
      </w:tr>
      <w:tr>
        <w:trPr/>
        <w:tc>
          <w:tcPr>
            <w:tcW w:w="3597"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rStyle w:val="UkzkaHTML"/>
              </w:rPr>
              <w:t>#</w:t>
            </w:r>
            <w:r>
              <w:rPr>
                <w:rStyle w:val="UkzkaHTML"/>
                <w:b/>
                <w:bCs/>
              </w:rPr>
              <w:t>type</w:t>
            </w:r>
            <w:r>
              <w:rPr>
                <w:rStyle w:val="UkzkaHTML"/>
              </w:rPr>
              <w:t xml:space="preserve"> TYP=SIZE</w:t>
            </w:r>
          </w:p>
        </w:tc>
        <w:tc>
          <w:tcPr>
            <w:tcW w:w="6181"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Umožňuje nadefinovat pro daný standardní typ jeho délku v bitech. Defaultní nastavení je:</w:t>
            </w:r>
          </w:p>
          <w:p>
            <w:pPr>
              <w:pStyle w:val="Normal"/>
              <w:keepLines/>
              <w:widowControl/>
              <w:bidi w:val="0"/>
              <w:spacing w:before="120" w:after="120"/>
              <w:rPr/>
            </w:pPr>
            <w:r>
              <w:rPr>
                <w:rStyle w:val="UkzkaHTML"/>
              </w:rPr>
              <w:t>#TYPE  SHORT=8, INT=16, LONG=32</w:t>
            </w:r>
          </w:p>
        </w:tc>
      </w:tr>
      <w:tr>
        <w:trPr/>
        <w:tc>
          <w:tcPr>
            <w:tcW w:w="3597" w:type="dxa"/>
            <w:tcBorders>
              <w:top w:val="single" w:sz="12" w:space="0" w:color="000000"/>
              <w:left w:val="single" w:sz="12" w:space="0" w:color="000000"/>
              <w:bottom w:val="single" w:sz="12" w:space="0" w:color="000000"/>
            </w:tcBorders>
          </w:tcPr>
          <w:p>
            <w:pPr>
              <w:pStyle w:val="Header"/>
              <w:tabs>
                <w:tab w:val="clear" w:pos="4536"/>
                <w:tab w:val="clear" w:pos="9072"/>
              </w:tabs>
              <w:snapToGrid w:val="false"/>
              <w:spacing w:before="120" w:after="120"/>
              <w:rPr>
                <w:rStyle w:val="UkzkaHTML"/>
              </w:rPr>
            </w:pPr>
            <w:r>
              <w:rPr/>
            </w:r>
          </w:p>
        </w:tc>
        <w:tc>
          <w:tcPr>
            <w:tcW w:w="6181" w:type="dxa"/>
            <w:tcBorders>
              <w:top w:val="single" w:sz="12" w:space="0" w:color="000000"/>
              <w:bottom w:val="single" w:sz="12" w:space="0" w:color="000000"/>
              <w:right w:val="single" w:sz="12" w:space="0" w:color="000000"/>
            </w:tcBorders>
          </w:tcPr>
          <w:p>
            <w:pPr>
              <w:pStyle w:val="Normal"/>
              <w:keepLines/>
              <w:widowControl/>
              <w:bidi w:val="0"/>
              <w:spacing w:before="120" w:after="120"/>
              <w:rPr/>
            </w:pPr>
            <w:r>
              <w:rPr>
                <w:b/>
                <w:bCs/>
              </w:rPr>
              <w:t>Typ a nastavení procesoru</w:t>
            </w:r>
          </w:p>
        </w:tc>
      </w:tr>
      <w:tr>
        <w:trPr/>
        <w:tc>
          <w:tcPr>
            <w:tcW w:w="3597"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device</w:t>
            </w:r>
            <w:r>
              <w:rPr>
                <w:rStyle w:val="UkzkaHTML"/>
              </w:rPr>
              <w:t xml:space="preserve"> CHIP</w:t>
              <w:br/>
              <w:t>#</w:t>
            </w:r>
            <w:r>
              <w:rPr>
                <w:rStyle w:val="UkzkaHTML"/>
                <w:b/>
                <w:bCs/>
              </w:rPr>
              <w:t>device</w:t>
            </w:r>
            <w:r>
              <w:rPr>
                <w:rStyle w:val="UkzkaHTML"/>
              </w:rPr>
              <w:t xml:space="preserve"> </w:t>
            </w:r>
            <w:r>
              <w:rPr>
                <w:rStyle w:val="UkzkaHTML"/>
                <w:b/>
                <w:bCs/>
              </w:rPr>
              <w:t>ICD</w:t>
            </w:r>
            <w:r>
              <w:rPr>
                <w:rStyle w:val="UkzkaHTML"/>
              </w:rPr>
              <w:t>=TRUE</w:t>
              <w:br/>
              <w:t>#</w:t>
            </w:r>
            <w:r>
              <w:rPr>
                <w:rStyle w:val="UkzkaHTML"/>
                <w:b/>
                <w:bCs/>
              </w:rPr>
              <w:t>device</w:t>
            </w:r>
            <w:r>
              <w:rPr>
                <w:rStyle w:val="UkzkaHTML"/>
              </w:rPr>
              <w:t xml:space="preserve"> </w:t>
            </w:r>
            <w:r>
              <w:rPr>
                <w:rStyle w:val="UkzkaHTML"/>
                <w:b/>
                <w:bCs/>
              </w:rPr>
              <w:t>AD</w:t>
            </w:r>
            <w:r>
              <w:rPr>
                <w:rStyle w:val="UkzkaHTML"/>
              </w:rPr>
              <w:t>=10</w:t>
            </w:r>
          </w:p>
        </w:tc>
        <w:tc>
          <w:tcPr>
            <w:tcW w:w="6181"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Definuje cílový procesor (například PIC16F876) a jeho nastavení (podporu ladícího nástroje ICD, parametry AD převodníku a podobně). </w:t>
            </w:r>
          </w:p>
          <w:p>
            <w:pPr>
              <w:pStyle w:val="Normal"/>
              <w:keepLines/>
              <w:widowControl/>
              <w:bidi w:val="0"/>
              <w:spacing w:before="120" w:after="120"/>
              <w:rPr/>
            </w:pPr>
            <w:r>
              <w:rPr>
                <w:rStyle w:val="UkzkaHTML"/>
              </w:rPr>
              <w:t>#device PIC16F877 ADC=10 ICD=TRUE</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d</w:t>
            </w:r>
            <w:r>
              <w:rPr>
                <w:rStyle w:val="UkzkaHTML"/>
              </w:rPr>
              <w:t xml:space="preserve"> INFO</w:t>
              <w:br/>
              <w:t>#</w:t>
            </w:r>
            <w:r>
              <w:rPr>
                <w:rStyle w:val="UkzkaHTML"/>
                <w:b/>
                <w:bCs/>
              </w:rPr>
              <w:t>id</w:t>
            </w:r>
            <w:r>
              <w:rPr>
                <w:rStyle w:val="UkzkaHTML"/>
              </w:rPr>
              <w:t xml:space="preserve"> </w:t>
            </w:r>
            <w:r>
              <w:rPr>
                <w:rStyle w:val="UkzkaHTML"/>
                <w:b/>
                <w:bCs/>
              </w:rPr>
              <w:t>CHECKSUM</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efinuje informaci uloženou v ID poli součástky (číslo nebo řetězec), případně se použije kontrolní součet obsahu součástky (klíčové slovo CHECKSUM).</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fuses</w:t>
            </w:r>
            <w:r>
              <w:rPr>
                <w:rStyle w:val="UkzkaHTML"/>
              </w:rPr>
              <w:t xml:space="preserve"> LIST</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Uvádí se seznam nastavení (je pro různé procesory různý), které se použije pro naprogramování konfiguračního slova procesoru.</w:t>
            </w:r>
          </w:p>
          <w:p>
            <w:pPr>
              <w:pStyle w:val="Normal"/>
              <w:keepLines/>
              <w:widowControl/>
              <w:bidi w:val="0"/>
              <w:spacing w:before="120" w:after="120"/>
              <w:rPr/>
            </w:pPr>
            <w:r>
              <w:rPr>
                <w:rStyle w:val="UkzkaHTML"/>
              </w:rPr>
              <w:t>#fuses HS, NOWDT, MCLR, NOLVP, NODEBUG</w:t>
            </w:r>
          </w:p>
        </w:tc>
      </w:tr>
      <w:tr>
        <w:trPr/>
        <w:tc>
          <w:tcPr>
            <w:tcW w:w="3597"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rStyle w:val="UkzkaHTML"/>
                <w:b/>
                <w:bCs/>
              </w:rPr>
              <w:t>#serialize</w:t>
            </w:r>
          </w:p>
        </w:tc>
        <w:tc>
          <w:tcPr>
            <w:tcW w:w="6181"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 xml:space="preserve">Slouží ve spojení s ICD k automatickému generování sériových čísel vyráběných zařízení. </w:t>
            </w:r>
          </w:p>
        </w:tc>
      </w:tr>
      <w:tr>
        <w:trPr/>
        <w:tc>
          <w:tcPr>
            <w:tcW w:w="3597" w:type="dxa"/>
            <w:tcBorders>
              <w:top w:val="single" w:sz="12" w:space="0" w:color="000000"/>
              <w:left w:val="single" w:sz="12" w:space="0" w:color="000000"/>
              <w:bottom w:val="single" w:sz="12" w:space="0" w:color="000000"/>
            </w:tcBorders>
          </w:tcPr>
          <w:p>
            <w:pPr>
              <w:pStyle w:val="Header"/>
              <w:tabs>
                <w:tab w:val="clear" w:pos="4536"/>
                <w:tab w:val="clear" w:pos="9072"/>
              </w:tabs>
              <w:snapToGrid w:val="false"/>
              <w:spacing w:before="120" w:after="120"/>
              <w:rPr>
                <w:rStyle w:val="UkzkaHTML"/>
              </w:rPr>
            </w:pPr>
            <w:r>
              <w:rPr/>
            </w:r>
          </w:p>
        </w:tc>
        <w:tc>
          <w:tcPr>
            <w:tcW w:w="6181" w:type="dxa"/>
            <w:tcBorders>
              <w:top w:val="single" w:sz="12" w:space="0" w:color="000000"/>
              <w:bottom w:val="single" w:sz="12" w:space="0" w:color="000000"/>
              <w:right w:val="single" w:sz="12" w:space="0" w:color="000000"/>
            </w:tcBorders>
          </w:tcPr>
          <w:p>
            <w:pPr>
              <w:pStyle w:val="Normal"/>
              <w:keepLines/>
              <w:widowControl/>
              <w:bidi w:val="0"/>
              <w:spacing w:before="120" w:after="120"/>
              <w:rPr/>
            </w:pPr>
            <w:r>
              <w:rPr>
                <w:b/>
                <w:bCs/>
              </w:rPr>
              <w:t>Definice parametrů použitých periférií</w:t>
            </w:r>
          </w:p>
        </w:tc>
      </w:tr>
      <w:tr>
        <w:trPr/>
        <w:tc>
          <w:tcPr>
            <w:tcW w:w="3597"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use delay</w:t>
            </w:r>
            <w:r>
              <w:rPr>
                <w:rStyle w:val="UkzkaHTML"/>
              </w:rPr>
              <w:t xml:space="preserve"> ()</w:t>
            </w:r>
          </w:p>
        </w:tc>
        <w:tc>
          <w:tcPr>
            <w:tcW w:w="6181"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Definuje rychlost běhu procesoru v Hz pro generování zpoždění. Pokud se za frekvenci doplní </w:t>
            </w:r>
            <w:r>
              <w:rPr>
                <w:rStyle w:val="UkzkaHTML"/>
              </w:rPr>
              <w:t>restart_wdt</w:t>
            </w:r>
            <w:r>
              <w:rPr/>
              <w:t xml:space="preserve"> bude překladač sám do zpožďovacích smyček vkládat obsluhu watch dog.</w:t>
            </w:r>
          </w:p>
          <w:p>
            <w:pPr>
              <w:pStyle w:val="Normal"/>
              <w:keepLines/>
              <w:widowControl/>
              <w:bidi w:val="0"/>
              <w:spacing w:before="120" w:after="120"/>
              <w:rPr/>
            </w:pPr>
            <w:r>
              <w:rPr>
                <w:rStyle w:val="UkzkaHTML"/>
              </w:rPr>
              <w:t>#use delay (clock=4000000)</w:t>
              <w:br/>
              <w:t>#use delay (clock=32000, RESTART_WDT)</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w:t>
            </w:r>
            <w:r>
              <w:rPr>
                <w:rStyle w:val="UkzkaHTML"/>
                <w:b/>
                <w:bCs/>
              </w:rPr>
              <w:t>use fast_io</w:t>
            </w:r>
            <w:r>
              <w:rPr>
                <w:rStyle w:val="UkzkaHTML"/>
              </w:rPr>
              <w:t xml:space="preserve"> ()</w:t>
              <w:br/>
              <w:t>#</w:t>
            </w:r>
            <w:r>
              <w:rPr>
                <w:rStyle w:val="UkzkaHTML"/>
                <w:b/>
                <w:bCs/>
              </w:rPr>
              <w:t>use fixed_io</w:t>
            </w:r>
            <w:r>
              <w:rPr>
                <w:rStyle w:val="UkzkaHTML"/>
              </w:rPr>
              <w:t xml:space="preserve"> ()</w:t>
              <w:br/>
              <w:t>#</w:t>
            </w:r>
            <w:r>
              <w:rPr>
                <w:rStyle w:val="UkzkaHTML"/>
                <w:b/>
                <w:bCs/>
              </w:rPr>
              <w:t>use standard_io</w:t>
            </w:r>
            <w:r>
              <w:rPr>
                <w:rStyle w:val="UkzkaHTML"/>
              </w:rPr>
              <w:t xml:space="preserve"> ()</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Překladač umí automaticky ovládat směry IO vývodů. V režimu </w:t>
            </w:r>
            <w:r>
              <w:rPr>
                <w:rStyle w:val="UkzkaHTML"/>
              </w:rPr>
              <w:t>standard</w:t>
            </w:r>
            <w:r>
              <w:rPr/>
              <w:t xml:space="preserve"> nastavuje směr před každou operací s IO vývodem, v režimu </w:t>
            </w:r>
            <w:r>
              <w:rPr>
                <w:rStyle w:val="UkzkaHTML"/>
              </w:rPr>
              <w:t>fixed</w:t>
            </w:r>
            <w:r>
              <w:rPr/>
              <w:t xml:space="preserve"> se i pokaždé nastavuje stejný (definovaný) směr a v režimu </w:t>
            </w:r>
            <w:r>
              <w:rPr>
                <w:rStyle w:val="UkzkaHTML"/>
              </w:rPr>
              <w:t>fast</w:t>
            </w:r>
            <w:r>
              <w:rPr/>
              <w:t xml:space="preserve"> je nastavení směru IO vývodu věcí programátora.</w:t>
            </w:r>
          </w:p>
          <w:p>
            <w:pPr>
              <w:pStyle w:val="Normal"/>
              <w:rPr/>
            </w:pPr>
            <w:r>
              <w:rPr/>
              <w:t xml:space="preserve">Režim </w:t>
            </w:r>
            <w:r>
              <w:rPr>
                <w:rStyle w:val="UkzkaHTML"/>
              </w:rPr>
              <w:t>standard</w:t>
            </w:r>
            <w:r>
              <w:rPr/>
              <w:t xml:space="preserve">  je defaultní.</w:t>
            </w:r>
          </w:p>
          <w:p>
            <w:pPr>
              <w:pStyle w:val="Normal"/>
              <w:keepLines/>
              <w:widowControl/>
              <w:bidi w:val="0"/>
              <w:spacing w:before="120" w:after="120"/>
              <w:rPr/>
            </w:pPr>
            <w:r>
              <w:rPr>
                <w:rStyle w:val="UkzkaHTML"/>
              </w:rPr>
              <w:t>#use fast_io(A)</w:t>
              <w:br/>
              <w:t>#use fixed_io(a_outputs=PIN_A2, PIN_A3)</w:t>
              <w:br/>
              <w:t>#use standard_io(A)</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use rs232</w:t>
            </w:r>
            <w:r>
              <w:rPr>
                <w:rStyle w:val="UkzkaHTML"/>
              </w:rPr>
              <w:t xml:space="preserve"> ()</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efinuje použití a parametry sériové linky.</w:t>
            </w:r>
          </w:p>
          <w:p>
            <w:pPr>
              <w:pStyle w:val="Normal"/>
              <w:rPr/>
            </w:pPr>
            <w:r>
              <w:rPr>
                <w:rStyle w:val="UkzkaHTML"/>
              </w:rPr>
              <w:t>#use rs232(baud=9600, xmit=PIN_A2,rcv=PIN_A3)</w:t>
            </w:r>
          </w:p>
          <w:p>
            <w:pPr>
              <w:pStyle w:val="Normal"/>
              <w:rPr/>
            </w:pPr>
            <w:r>
              <w:rPr/>
              <w:t>Možné parametry:</w:t>
            </w:r>
          </w:p>
          <w:p>
            <w:pPr>
              <w:pStyle w:val="Normal"/>
              <w:keepLines/>
              <w:widowControl/>
              <w:bidi w:val="0"/>
              <w:spacing w:before="120" w:after="120"/>
              <w:rPr/>
            </w:pPr>
            <w:r>
              <w:rPr>
                <w:b/>
                <w:bCs/>
              </w:rPr>
              <w:t>STREAM</w:t>
            </w:r>
            <w:r>
              <w:rPr/>
              <w:t>=id</w:t>
              <w:tab/>
              <w:tab/>
              <w:t>jméno tohoto sériového kanálu</w:t>
              <w:br/>
            </w:r>
            <w:r>
              <w:rPr>
                <w:b/>
                <w:bCs/>
              </w:rPr>
              <w:t>BAUD</w:t>
            </w:r>
            <w:r>
              <w:rPr/>
              <w:t>=x</w:t>
              <w:tab/>
              <w:tab/>
              <w:t>komunikační rychlost v Bd</w:t>
              <w:br/>
            </w:r>
            <w:r>
              <w:rPr>
                <w:b/>
                <w:bCs/>
              </w:rPr>
              <w:t>XMIT</w:t>
            </w:r>
            <w:r>
              <w:rPr/>
              <w:t>=pin</w:t>
              <w:tab/>
              <w:tab/>
              <w:t>vývod pro vysílač</w:t>
              <w:br/>
            </w:r>
            <w:r>
              <w:rPr>
                <w:b/>
                <w:bCs/>
              </w:rPr>
              <w:t>RCV</w:t>
            </w:r>
            <w:r>
              <w:rPr/>
              <w:t>=pin</w:t>
              <w:tab/>
              <w:tab/>
              <w:t>vývod pro přijímač</w:t>
              <w:br/>
              <w:t>FORCE_SW</w:t>
              <w:tab/>
              <w:tab/>
              <w:t>použij SW UART</w:t>
              <w:br/>
              <w:t>BRGH1OK</w:t>
              <w:tab/>
              <w:tab/>
              <w:br/>
            </w:r>
            <w:r>
              <w:rPr>
                <w:b/>
                <w:bCs/>
              </w:rPr>
              <w:t>DEBUGGER</w:t>
            </w:r>
            <w:r>
              <w:rPr/>
              <w:tab/>
              <w:tab/>
              <w:t>komunikace s ICD (defaultně RB3)</w:t>
              <w:br/>
            </w:r>
            <w:r>
              <w:rPr>
                <w:b/>
                <w:bCs/>
              </w:rPr>
              <w:t>RESTART_WDT</w:t>
            </w:r>
            <w:r>
              <w:rPr/>
              <w:tab/>
              <w:t>automaticky obsluhuj watch dog</w:t>
              <w:br/>
              <w:t>INVERT</w:t>
              <w:tab/>
              <w:tab/>
              <w:t>invertuje polaritu signálů</w:t>
              <w:br/>
              <w:t>PARITY=X</w:t>
              <w:tab/>
              <w:tab/>
              <w:t>parita N, E nebo O</w:t>
              <w:br/>
              <w:t>BITS =X</w:t>
              <w:tab/>
              <w:tab/>
              <w:t>počet bitů 5 až 9</w:t>
              <w:br/>
              <w:t>FLOAT_HIGH</w:t>
              <w:tab/>
              <w:t>výstup s otevřeným kolektorem</w:t>
              <w:br/>
              <w:t>ERRORS</w:t>
              <w:tab/>
              <w:tab/>
              <w:t>chyby se drží v RS232_ERRORS</w:t>
              <w:br/>
              <w:t>SAMPLE_EARLY</w:t>
              <w:tab/>
              <w:br/>
              <w:t>RETURN=pin</w:t>
              <w:tab/>
              <w:tab/>
              <w:t>pro MULTIMASTER</w:t>
              <w:br/>
              <w:t>MULTI_MASTER</w:t>
              <w:tab/>
              <w:t>podpora MULTIMASTER</w:t>
              <w:br/>
              <w:t>LONG_DATA</w:t>
              <w:tab/>
              <w:t>pro slova o délce 9 bitů</w:t>
              <w:br/>
            </w:r>
            <w:r>
              <w:rPr>
                <w:b/>
                <w:bCs/>
              </w:rPr>
              <w:t>DISABLE_INTS</w:t>
            </w:r>
            <w:r>
              <w:rPr/>
              <w:tab/>
              <w:t>zákaz přerušení při SW vysílání</w:t>
            </w:r>
          </w:p>
        </w:tc>
      </w:tr>
      <w:tr>
        <w:trPr/>
        <w:tc>
          <w:tcPr>
            <w:tcW w:w="3597" w:type="dxa"/>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spacing w:before="120" w:after="120"/>
              <w:rPr/>
            </w:pPr>
            <w:r>
              <w:rPr>
                <w:rStyle w:val="UkzkaHTML"/>
              </w:rPr>
              <w:t>#</w:t>
            </w:r>
            <w:r>
              <w:rPr>
                <w:rStyle w:val="UkzkaHTML"/>
                <w:b/>
                <w:bCs/>
              </w:rPr>
              <w:t>use i2c</w:t>
            </w:r>
            <w:r>
              <w:rPr>
                <w:rStyle w:val="UkzkaHTML"/>
              </w:rPr>
              <w:t xml:space="preserve"> ()</w:t>
            </w:r>
          </w:p>
        </w:tc>
        <w:tc>
          <w:tcPr>
            <w:tcW w:w="6181"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Definuje použití I2C jednotky.</w:t>
            </w:r>
          </w:p>
          <w:p>
            <w:pPr>
              <w:pStyle w:val="Normal"/>
              <w:rPr/>
            </w:pPr>
            <w:r>
              <w:rPr>
                <w:rStyle w:val="UkzkaHTML"/>
              </w:rPr>
              <w:t>#use I2C(slave,sda=PIN_C4,scl=PIN_C3 address=0xa0,FORCE_HW)</w:t>
            </w:r>
          </w:p>
          <w:p>
            <w:pPr>
              <w:pStyle w:val="Normal"/>
              <w:rPr/>
            </w:pPr>
            <w:r>
              <w:rPr/>
              <w:t>Možné parametry:</w:t>
            </w:r>
          </w:p>
          <w:p>
            <w:pPr>
              <w:pStyle w:val="Normal"/>
              <w:keepLines/>
              <w:widowControl/>
              <w:bidi w:val="0"/>
              <w:spacing w:before="120" w:after="120"/>
              <w:rPr/>
            </w:pPr>
            <w:r>
              <w:rPr/>
              <w:t>MASTER</w:t>
              <w:tab/>
              <w:tab/>
              <w:t>režim MASTER</w:t>
              <w:br/>
              <w:t>SLAVE</w:t>
              <w:tab/>
              <w:tab/>
              <w:t>režim SLAVE</w:t>
              <w:br/>
              <w:t>SCL=pin</w:t>
              <w:tab/>
              <w:tab/>
              <w:t>definuje SCL vývod</w:t>
              <w:br/>
              <w:t>SDA=pin</w:t>
              <w:tab/>
              <w:tab/>
              <w:t>definuje SDA vývod</w:t>
              <w:br/>
              <w:t>ADDRESS=nn</w:t>
              <w:tab/>
              <w:t>adresa SLAVE</w:t>
              <w:br/>
              <w:t>FAST</w:t>
              <w:tab/>
              <w:tab/>
              <w:tab/>
              <w:t>použije rychlou verzi I2C</w:t>
              <w:br/>
              <w:t>SLOW</w:t>
              <w:tab/>
              <w:tab/>
              <w:tab/>
              <w:t>použije pomalou verzi I2C</w:t>
              <w:br/>
              <w:t>RESTART_WDT</w:t>
              <w:tab/>
              <w:t>obsluhuje watch dog při čtení</w:t>
              <w:br/>
              <w:t>FORCE_HW</w:t>
              <w:tab/>
              <w:tab/>
              <w:t>použij HW pro I2C</w:t>
              <w:br/>
              <w:t>NOFLOAT_HIGH</w:t>
              <w:tab/>
              <w:t>používá stav H</w:t>
              <w:br/>
              <w:t>SMBUS</w:t>
              <w:tab/>
              <w:tab/>
              <w:t>sběrnice je SMBUS</w:t>
            </w:r>
          </w:p>
        </w:tc>
      </w:tr>
    </w:tbl>
    <w:p>
      <w:pPr>
        <w:pStyle w:val="Heading3"/>
        <w:rPr/>
      </w:pPr>
      <w:r>
        <w:br w:type="page"/>
      </w:r>
      <w:bookmarkStart w:id="5" w:name="__RefHeading___Toc113616852"/>
      <w:bookmarkEnd w:id="5"/>
      <w:r>
        <w:rPr/>
        <w:t>Překladačem definované konstanty</w:t>
      </w:r>
    </w:p>
    <w:p>
      <w:pPr>
        <w:pStyle w:val="Normal"/>
        <w:rPr/>
      </w:pPr>
      <w:r>
        <w:rPr/>
        <w:t>Následující symboly jsou definovány preprocesorem při překladu. Obvykle se používají:</w:t>
      </w:r>
    </w:p>
    <w:p>
      <w:pPr>
        <w:pStyle w:val="Normal"/>
        <w:numPr>
          <w:ilvl w:val="0"/>
          <w:numId w:val="2"/>
        </w:numPr>
        <w:rPr/>
      </w:pPr>
      <w:r>
        <w:rPr/>
        <w:t xml:space="preserve">Při výpisu chyby překladu ( </w:t>
      </w:r>
      <w:r>
        <w:rPr>
          <w:rStyle w:val="UkzkaHTML"/>
        </w:rPr>
        <w:t>#if, #error</w:t>
      </w:r>
      <w:r>
        <w:rPr/>
        <w:t xml:space="preserve"> )</w:t>
      </w:r>
    </w:p>
    <w:p>
      <w:pPr>
        <w:pStyle w:val="Normal"/>
        <w:numPr>
          <w:ilvl w:val="0"/>
          <w:numId w:val="2"/>
        </w:numPr>
        <w:rPr/>
      </w:pPr>
      <w:r>
        <w:rPr/>
        <w:t>Pro řízení varianty překladu (</w:t>
      </w:r>
      <w:r>
        <w:rPr>
          <w:rStyle w:val="UkzkaHTML"/>
        </w:rPr>
        <w:t>#if</w:t>
      </w:r>
      <w:r>
        <w:rPr/>
        <w:t xml:space="preserve">, </w:t>
      </w:r>
      <w:r>
        <w:rPr>
          <w:rStyle w:val="UkzkaHTML"/>
        </w:rPr>
        <w:t>#ifdef</w:t>
      </w:r>
      <w:r>
        <w:rPr/>
        <w:t>, …)</w:t>
      </w:r>
    </w:p>
    <w:p>
      <w:pPr>
        <w:pStyle w:val="Normal"/>
        <w:numPr>
          <w:ilvl w:val="0"/>
          <w:numId w:val="2"/>
        </w:numPr>
        <w:rPr/>
      </w:pPr>
      <w:r>
        <w:rPr/>
        <w:t>Pro identifikaci verze programu (</w:t>
      </w:r>
      <w:r>
        <w:rPr>
          <w:rStyle w:val="UkzkaHTML"/>
        </w:rPr>
        <w:t>printf(__FILE__)</w:t>
      </w:r>
      <w:r>
        <w:rPr/>
        <w:t xml:space="preserve"> )</w:t>
      </w:r>
    </w:p>
    <w:tbl>
      <w:tblPr>
        <w:tblW w:w="9070" w:type="dxa"/>
        <w:jc w:val="left"/>
        <w:tblInd w:w="-85" w:type="dxa"/>
        <w:tblLayout w:type="fixed"/>
        <w:tblCellMar>
          <w:top w:w="0" w:type="dxa"/>
          <w:left w:w="70" w:type="dxa"/>
          <w:bottom w:w="0" w:type="dxa"/>
          <w:right w:w="70" w:type="dxa"/>
        </w:tblCellMar>
      </w:tblPr>
      <w:tblGrid>
        <w:gridCol w:w="1620"/>
        <w:gridCol w:w="745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Identifikátor</w:t>
            </w:r>
          </w:p>
        </w:tc>
        <w:tc>
          <w:tcPr>
            <w:tcW w:w="745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Význam</w:t>
            </w:r>
          </w:p>
        </w:tc>
      </w:tr>
      <w:tr>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__FILE__</w:t>
            </w:r>
          </w:p>
        </w:tc>
        <w:tc>
          <w:tcPr>
            <w:tcW w:w="745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Jméno překládaného souboru.</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__LINE__</w:t>
            </w:r>
          </w:p>
        </w:tc>
        <w:tc>
          <w:tcPr>
            <w:tcW w:w="745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Číslo řádky překládaného souboru.</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__DATE__</w:t>
            </w:r>
          </w:p>
        </w:tc>
        <w:tc>
          <w:tcPr>
            <w:tcW w:w="745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Datum překladu (řetězec).</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__TIME__</w:t>
            </w:r>
          </w:p>
        </w:tc>
        <w:tc>
          <w:tcPr>
            <w:tcW w:w="745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Čas překladu.</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__DEVICE__</w:t>
            </w:r>
          </w:p>
        </w:tc>
        <w:tc>
          <w:tcPr>
            <w:tcW w:w="745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Identifikátor součástky (číslo, například 877).</w:t>
            </w:r>
          </w:p>
        </w:tc>
      </w:tr>
      <w:tr>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b/>
                <w:bCs/>
              </w:rPr>
              <w:t>__PCB__</w:t>
              <w:br/>
              <w:t>__PCM__</w:t>
              <w:br/>
              <w:t>__PCH__</w:t>
            </w:r>
          </w:p>
        </w:tc>
        <w:tc>
          <w:tcPr>
            <w:tcW w:w="745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Identifikátor definovaný podle toho, který překladač se používá při překladu.</w:t>
            </w:r>
          </w:p>
        </w:tc>
      </w:tr>
    </w:tbl>
    <w:p>
      <w:pPr>
        <w:pStyle w:val="Normal"/>
        <w:rPr/>
      </w:pPr>
      <w:r>
        <w:rPr/>
      </w:r>
      <w:r>
        <w:br w:type="page"/>
      </w:r>
    </w:p>
    <w:p>
      <w:pPr>
        <w:pStyle w:val="Heading3"/>
        <w:rPr/>
      </w:pPr>
      <w:bookmarkStart w:id="6" w:name="__RefHeading___Toc113616853"/>
      <w:bookmarkEnd w:id="6"/>
      <w:r>
        <w:rPr/>
        <w:t>Jednotlivá přerušení #int_xxx</w:t>
      </w:r>
    </w:p>
    <w:p>
      <w:pPr>
        <w:pStyle w:val="Normal"/>
        <w:rPr/>
      </w:pPr>
      <w:r>
        <w:rPr/>
        <w:t xml:space="preserve">Direktiva </w:t>
      </w:r>
      <w:r>
        <w:rPr>
          <w:rStyle w:val="UkzkaHTML"/>
        </w:rPr>
        <w:t xml:space="preserve">#INT_xxx </w:t>
      </w:r>
      <w:r>
        <w:rPr/>
        <w:t xml:space="preserve">označuje funkci za ní následující jako funkci obsluhy přerušení od příslušné periferie. Různé procesory mají různý počet periferií. Pokud se použije </w:t>
      </w:r>
      <w:r>
        <w:rPr>
          <w:rStyle w:val="UkzkaHTML"/>
        </w:rPr>
        <w:t xml:space="preserve">#INT_GLOBAL </w:t>
      </w:r>
      <w:r>
        <w:rPr/>
        <w:t xml:space="preserve">pak se již </w:t>
      </w:r>
      <w:r>
        <w:rPr>
          <w:rStyle w:val="UkzkaHTML"/>
        </w:rPr>
        <w:t xml:space="preserve">#INT_xxx </w:t>
      </w:r>
      <w:r>
        <w:rPr/>
        <w:t>nepoužívá.</w:t>
      </w:r>
    </w:p>
    <w:tbl>
      <w:tblPr>
        <w:tblW w:w="9790" w:type="dxa"/>
        <w:jc w:val="left"/>
        <w:tblInd w:w="-85" w:type="dxa"/>
        <w:tblLayout w:type="fixed"/>
        <w:tblCellMar>
          <w:top w:w="0" w:type="dxa"/>
          <w:left w:w="70" w:type="dxa"/>
          <w:bottom w:w="0" w:type="dxa"/>
          <w:right w:w="70" w:type="dxa"/>
        </w:tblCellMar>
      </w:tblPr>
      <w:tblGrid>
        <w:gridCol w:w="2087"/>
        <w:gridCol w:w="7703"/>
      </w:tblGrid>
      <w:tr>
        <w:trPr/>
        <w:tc>
          <w:tcPr>
            <w:tcW w:w="2087"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ad</w:t>
            </w:r>
          </w:p>
        </w:tc>
        <w:tc>
          <w:tcPr>
            <w:tcW w:w="7703"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Ukončení převodu AD převodníkem</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adof</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vod AD převodníkem neskončil v určeném čase</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buscol</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Kolize na sběrnici</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button</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Tlačítko</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ccp1</w:t>
            </w:r>
            <w:r>
              <w:rPr>
                <w:rStyle w:val="UkzkaHTML"/>
              </w:rPr>
              <w:br/>
              <w:t>#</w:t>
            </w:r>
            <w:r>
              <w:rPr>
                <w:rStyle w:val="UkzkaHTML"/>
                <w:b/>
                <w:bCs/>
              </w:rPr>
              <w:t>int_ccp2</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jednotky CCP1</w:t>
              <w:br/>
              <w:t>Přerušení od jednotky CCP2</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comp</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komparátoru</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eeprom</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ukončení zápisu do EEPROM</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ext</w:t>
            </w:r>
            <w:r>
              <w:rPr>
                <w:rStyle w:val="UkzkaHTML"/>
              </w:rPr>
              <w:br/>
              <w:t>#</w:t>
            </w:r>
            <w:r>
              <w:rPr>
                <w:rStyle w:val="UkzkaHTML"/>
                <w:b/>
                <w:bCs/>
              </w:rPr>
              <w:t>int_ext1</w:t>
            </w:r>
            <w:r>
              <w:rPr>
                <w:rStyle w:val="UkzkaHTML"/>
              </w:rPr>
              <w:br/>
              <w:t>#</w:t>
            </w:r>
            <w:r>
              <w:rPr>
                <w:rStyle w:val="UkzkaHTML"/>
                <w:b/>
                <w:bCs/>
              </w:rPr>
              <w:t>int_ext2</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externího vstupu (pokud je jen jediný)</w:t>
              <w:br/>
              <w:t>Přerušení od externího vstupu 1</w:t>
              <w:br/>
              <w:t>Přerušení od externího vstupu 2</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i2c</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jednotky I2C (procesor řadu 14000)</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lcd</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řadiče LCD</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lowvolt</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výpadku napájení</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psp</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jednotky PSP (Parallel Slave Port)</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rb</w:t>
            </w:r>
            <w:r>
              <w:rPr>
                <w:rStyle w:val="UkzkaHTML"/>
              </w:rPr>
              <w:br/>
              <w:t>#</w:t>
            </w:r>
            <w:r>
              <w:rPr>
                <w:rStyle w:val="UkzkaHTML"/>
                <w:b/>
                <w:bCs/>
              </w:rPr>
              <w:t>int_rc</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změny stavu na portu B (B4-B7)</w:t>
              <w:br/>
              <w:t>Přerušení od změny stavu na portu C (C4-C7)</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int_rda</w:t>
            </w:r>
            <w:r>
              <w:rPr>
                <w:rStyle w:val="UkzkaHTML"/>
              </w:rPr>
              <w:t xml:space="preserve"> </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RS232 má přijatá data</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ssp</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jednotky I2C/SPI</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tbe</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RS232 má prázdnou vysílací paměť</w:t>
            </w:r>
          </w:p>
        </w:tc>
      </w:tr>
      <w:tr>
        <w:trPr/>
        <w:tc>
          <w:tcPr>
            <w:tcW w:w="2087"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rtcc</w:t>
            </w:r>
            <w:r>
              <w:rPr>
                <w:rStyle w:val="UkzkaHTML"/>
              </w:rPr>
              <w:t xml:space="preserve"> #</w:t>
            </w:r>
            <w:r>
              <w:rPr>
                <w:rStyle w:val="UkzkaHTML"/>
                <w:b/>
                <w:bCs/>
              </w:rPr>
              <w:t>int_timer0</w:t>
            </w:r>
            <w:r>
              <w:rPr>
                <w:rStyle w:val="UkzkaHTML"/>
              </w:rPr>
              <w:br/>
              <w:t>#</w:t>
            </w:r>
            <w:r>
              <w:rPr>
                <w:rStyle w:val="UkzkaHTML"/>
                <w:b/>
                <w:bCs/>
              </w:rPr>
              <w:t>int_timer1</w:t>
            </w:r>
            <w:r>
              <w:rPr>
                <w:rStyle w:val="UkzkaHTML"/>
              </w:rPr>
              <w:br/>
              <w:t>#</w:t>
            </w:r>
            <w:r>
              <w:rPr>
                <w:rStyle w:val="UkzkaHTML"/>
                <w:b/>
                <w:bCs/>
              </w:rPr>
              <w:t>int_timer2</w:t>
            </w:r>
            <w:r>
              <w:rPr>
                <w:rStyle w:val="UkzkaHTML"/>
              </w:rPr>
              <w:br/>
              <w:t>#</w:t>
            </w:r>
            <w:r>
              <w:rPr>
                <w:rStyle w:val="UkzkaHTML"/>
                <w:b/>
                <w:bCs/>
              </w:rPr>
              <w:t>int_timer3</w:t>
            </w:r>
          </w:p>
        </w:tc>
        <w:tc>
          <w:tcPr>
            <w:tcW w:w="7703"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Přetečení časovače TIMER0 (RTCC)</w:t>
              <w:br/>
              <w:t>Přetečení časovače TIMER0 (RTCC)</w:t>
              <w:br/>
              <w:t>Přetečení časovače TIMER1</w:t>
              <w:br/>
              <w:t>Přetečení časovače TIMER2</w:t>
              <w:br/>
              <w:t>Přetečení časovače TIMER3</w:t>
            </w:r>
          </w:p>
        </w:tc>
      </w:tr>
    </w:tbl>
    <w:p>
      <w:pPr>
        <w:pStyle w:val="Heading2"/>
        <w:ind w:left="0" w:hanging="0"/>
        <w:rPr/>
      </w:pPr>
      <w:bookmarkStart w:id="7" w:name="__RefHeading___Toc113616854"/>
      <w:bookmarkEnd w:id="7"/>
      <w:r>
        <w:rPr/>
        <w:t>Datové typy</w:t>
      </w:r>
    </w:p>
    <w:tbl>
      <w:tblPr>
        <w:tblW w:w="9790" w:type="dxa"/>
        <w:jc w:val="left"/>
        <w:tblInd w:w="-85" w:type="dxa"/>
        <w:tblLayout w:type="fixed"/>
        <w:tblCellMar>
          <w:top w:w="0" w:type="dxa"/>
          <w:left w:w="70" w:type="dxa"/>
          <w:bottom w:w="0" w:type="dxa"/>
          <w:right w:w="70" w:type="dxa"/>
        </w:tblCellMar>
      </w:tblPr>
      <w:tblGrid>
        <w:gridCol w:w="1690"/>
        <w:gridCol w:w="8100"/>
      </w:tblGrid>
      <w:tr>
        <w:trPr/>
        <w:tc>
          <w:tcPr>
            <w:tcW w:w="1690" w:type="dxa"/>
            <w:tcBorders>
              <w:top w:val="single" w:sz="12" w:space="0" w:color="000000"/>
              <w:left w:val="single" w:sz="12" w:space="0" w:color="000000"/>
              <w:bottom w:val="single" w:sz="12" w:space="0" w:color="000000"/>
            </w:tcBorders>
            <w:vAlign w:val="center"/>
          </w:tcPr>
          <w:p>
            <w:pPr>
              <w:pStyle w:val="Normal"/>
              <w:snapToGrid w:val="false"/>
              <w:spacing w:before="120" w:after="120"/>
              <w:rPr/>
            </w:pPr>
            <w:r>
              <w:rPr/>
            </w:r>
          </w:p>
        </w:tc>
        <w:tc>
          <w:tcPr>
            <w:tcW w:w="8100" w:type="dxa"/>
            <w:tcBorders>
              <w:top w:val="single" w:sz="12" w:space="0" w:color="000000"/>
              <w:bottom w:val="single" w:sz="12" w:space="0" w:color="000000"/>
              <w:right w:val="single" w:sz="12" w:space="0" w:color="000000"/>
            </w:tcBorders>
            <w:vAlign w:val="center"/>
          </w:tcPr>
          <w:p>
            <w:pPr>
              <w:pStyle w:val="Normal"/>
              <w:spacing w:before="120" w:after="120"/>
              <w:rPr>
                <w:b/>
                <w:b/>
                <w:bCs/>
              </w:rPr>
            </w:pPr>
            <w:r>
              <w:rPr>
                <w:b/>
                <w:bCs/>
              </w:rPr>
              <w:t>Základní typy</w:t>
            </w:r>
          </w:p>
        </w:tc>
      </w:tr>
      <w:tr>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 xml:space="preserve">int </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 xml:space="preserve">Celé číslo, obvykle int8 (možno změnit přepínačem </w:t>
            </w:r>
            <w:r>
              <w:rPr>
                <w:rStyle w:val="UkzkaHTML"/>
              </w:rPr>
              <w:t>#type</w:t>
            </w:r>
            <w:r>
              <w:rPr/>
              <w:t>).</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short</w:t>
              <w:br/>
              <w:t>short int</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 xml:space="preserve">Krátké celé číslo, obvykle int1 (možno změnit přepínačem </w:t>
            </w:r>
            <w:r>
              <w:rPr>
                <w:rStyle w:val="UkzkaHTML"/>
              </w:rPr>
              <w:t>#type</w:t>
            </w:r>
            <w:r>
              <w:rPr/>
              <w:t>).</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long</w:t>
              <w:br/>
              <w:t xml:space="preserve">long int </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 xml:space="preserve">Dlouhé celé číslo, obvykle int16 (možno změnit přepínačem </w:t>
            </w:r>
            <w:r>
              <w:rPr>
                <w:rStyle w:val="UkzkaHTML"/>
              </w:rPr>
              <w:t>#type</w:t>
            </w:r>
            <w:r>
              <w:rPr/>
              <w:t>).</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 xml:space="preserve">int1 </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Celé číslo 1 bit</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int8</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Celé číslo 8 bitů</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int16</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Celé číslo 16 bitů</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int32</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Celé číslo 32 bitů</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 xml:space="preserve">char </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Znak 8 bitů</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 xml:space="preserve">float </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Reálné číslo 32 bitů</w:t>
            </w:r>
          </w:p>
        </w:tc>
      </w:tr>
      <w:tr>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b/>
                <w:bCs/>
              </w:rPr>
              <w:t xml:space="preserve">void </w:t>
            </w:r>
          </w:p>
        </w:tc>
        <w:tc>
          <w:tcPr>
            <w:tcW w:w="8100"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pacing w:before="120" w:after="120"/>
              <w:rPr/>
            </w:pPr>
            <w:r>
              <w:rPr/>
              <w:t>Nedefinovaný typ</w:t>
            </w:r>
          </w:p>
        </w:tc>
      </w:tr>
      <w:tr>
        <w:trPr/>
        <w:tc>
          <w:tcPr>
            <w:tcW w:w="1690" w:type="dxa"/>
            <w:tcBorders>
              <w:top w:val="single" w:sz="12" w:space="0" w:color="000000"/>
              <w:left w:val="single" w:sz="12" w:space="0" w:color="000000"/>
              <w:bottom w:val="single" w:sz="12" w:space="0" w:color="000000"/>
            </w:tcBorders>
            <w:vAlign w:val="center"/>
          </w:tcPr>
          <w:p>
            <w:pPr>
              <w:pStyle w:val="Normal"/>
              <w:snapToGrid w:val="false"/>
              <w:spacing w:before="120" w:after="120"/>
              <w:rPr>
                <w:rStyle w:val="UkzkaHTML"/>
              </w:rPr>
            </w:pPr>
            <w:r>
              <w:rPr/>
            </w:r>
          </w:p>
        </w:tc>
        <w:tc>
          <w:tcPr>
            <w:tcW w:w="8100" w:type="dxa"/>
            <w:tcBorders>
              <w:top w:val="single" w:sz="12" w:space="0" w:color="000000"/>
              <w:bottom w:val="single" w:sz="12" w:space="0" w:color="000000"/>
              <w:right w:val="single" w:sz="12" w:space="0" w:color="000000"/>
            </w:tcBorders>
            <w:vAlign w:val="center"/>
          </w:tcPr>
          <w:p>
            <w:pPr>
              <w:pStyle w:val="Normal"/>
              <w:keepLines/>
              <w:widowControl/>
              <w:bidi w:val="0"/>
              <w:spacing w:before="120" w:after="120"/>
              <w:rPr/>
            </w:pPr>
            <w:r>
              <w:rPr>
                <w:b/>
                <w:bCs/>
              </w:rPr>
              <w:t>Modifikátory typů</w:t>
            </w:r>
          </w:p>
        </w:tc>
      </w:tr>
      <w:tr>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signed</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 xml:space="preserve">Následující typ je znaménkový (například </w:t>
            </w:r>
            <w:r>
              <w:rPr>
                <w:rStyle w:val="UkzkaHTML"/>
              </w:rPr>
              <w:t>signed int8</w:t>
            </w:r>
            <w:r>
              <w:rPr/>
              <w:t xml:space="preserve"> je –127..+128)</w:t>
            </w:r>
          </w:p>
        </w:tc>
      </w:tr>
      <w:tr>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b/>
                <w:bCs/>
              </w:rPr>
              <w:t>unsigned</w:t>
            </w:r>
          </w:p>
        </w:tc>
        <w:tc>
          <w:tcPr>
            <w:tcW w:w="810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 xml:space="preserve">Následující typ je neznaménkový (například </w:t>
            </w:r>
            <w:r>
              <w:rPr>
                <w:rStyle w:val="UkzkaHTML"/>
              </w:rPr>
              <w:t>unsigned int8</w:t>
            </w:r>
            <w:r>
              <w:rPr/>
              <w:t xml:space="preserve"> je 0..255)</w:t>
            </w:r>
          </w:p>
        </w:tc>
      </w:tr>
      <w:tr>
        <w:trPr/>
        <w:tc>
          <w:tcPr>
            <w:tcW w:w="1690" w:type="dxa"/>
            <w:tcBorders>
              <w:top w:val="single" w:sz="12" w:space="0" w:color="000000"/>
              <w:left w:val="single" w:sz="12" w:space="0" w:color="000000"/>
              <w:bottom w:val="single" w:sz="12" w:space="0" w:color="000000"/>
            </w:tcBorders>
            <w:vAlign w:val="center"/>
          </w:tcPr>
          <w:p>
            <w:pPr>
              <w:pStyle w:val="Normal"/>
              <w:snapToGrid w:val="false"/>
              <w:spacing w:before="120" w:after="120"/>
              <w:rPr>
                <w:rStyle w:val="UkzkaHTML"/>
              </w:rPr>
            </w:pPr>
            <w:r>
              <w:rPr/>
            </w:r>
          </w:p>
        </w:tc>
        <w:tc>
          <w:tcPr>
            <w:tcW w:w="8100" w:type="dxa"/>
            <w:tcBorders>
              <w:top w:val="single" w:sz="12" w:space="0" w:color="000000"/>
              <w:bottom w:val="single" w:sz="12" w:space="0" w:color="000000"/>
              <w:right w:val="single" w:sz="12" w:space="0" w:color="000000"/>
            </w:tcBorders>
            <w:vAlign w:val="center"/>
          </w:tcPr>
          <w:p>
            <w:pPr>
              <w:pStyle w:val="Normal"/>
              <w:keepLines/>
              <w:widowControl/>
              <w:bidi w:val="0"/>
              <w:spacing w:before="120" w:after="120"/>
              <w:rPr/>
            </w:pPr>
            <w:r>
              <w:rPr>
                <w:b/>
                <w:bCs/>
              </w:rPr>
              <w:t>Modifikátory chování</w:t>
            </w:r>
          </w:p>
        </w:tc>
      </w:tr>
      <w:tr>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static</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Statická proměnná existuje po celou dobu běhu programu. Podprogramu si v ní může udržovat informace, které bude potřebovat při dalším volání. Je to obdoba globální proměnné (definované pro celý program) s tím rozdílem, že statická proměnná není dostupná vně bloku (podprogramu) kde byla nadefinována.</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auto</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 xml:space="preserve">Automatická proměnná vzniká při vstupu do podprogramu a uvolňuje se při opuštění podprogramu. Modifikátor </w:t>
            </w:r>
            <w:r>
              <w:rPr>
                <w:rStyle w:val="UkzkaHTML"/>
              </w:rPr>
              <w:t>auto</w:t>
            </w:r>
            <w:r>
              <w:rPr/>
              <w:t xml:space="preserve"> se nemusí uvádět.</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register</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Zde nemá význam (nevadí).</w:t>
            </w:r>
          </w:p>
        </w:tc>
      </w:tr>
      <w:tr>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b/>
                <w:bCs/>
              </w:rPr>
              <w:t>const</w:t>
            </w:r>
          </w:p>
        </w:tc>
        <w:tc>
          <w:tcPr>
            <w:tcW w:w="810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Následující proměnná je konstanta. Při deklaraci musí mít definovánu hodnotu.</w:t>
            </w:r>
          </w:p>
        </w:tc>
      </w:tr>
    </w:tbl>
    <w:p>
      <w:pPr>
        <w:pStyle w:val="Normal"/>
        <w:keepNext w:val="true"/>
        <w:rPr/>
      </w:pPr>
      <w:r>
        <w:rPr/>
      </w:r>
    </w:p>
    <w:tbl>
      <w:tblPr>
        <w:tblW w:w="9790" w:type="dxa"/>
        <w:jc w:val="left"/>
        <w:tblInd w:w="-85" w:type="dxa"/>
        <w:tblLayout w:type="fixed"/>
        <w:tblCellMar>
          <w:top w:w="0" w:type="dxa"/>
          <w:left w:w="70" w:type="dxa"/>
          <w:bottom w:w="0" w:type="dxa"/>
          <w:right w:w="70" w:type="dxa"/>
        </w:tblCellMar>
      </w:tblPr>
      <w:tblGrid>
        <w:gridCol w:w="1690"/>
        <w:gridCol w:w="8100"/>
      </w:tblGrid>
      <w:tr>
        <w:trPr/>
        <w:tc>
          <w:tcPr>
            <w:tcW w:w="1690" w:type="dxa"/>
            <w:tcBorders>
              <w:top w:val="single" w:sz="12" w:space="0" w:color="000000"/>
              <w:left w:val="single" w:sz="12" w:space="0" w:color="000000"/>
              <w:bottom w:val="single" w:sz="12" w:space="0" w:color="000000"/>
            </w:tcBorders>
            <w:vAlign w:val="center"/>
          </w:tcPr>
          <w:p>
            <w:pPr>
              <w:pStyle w:val="Normal"/>
              <w:snapToGrid w:val="false"/>
              <w:spacing w:before="120" w:after="120"/>
              <w:rPr>
                <w:rStyle w:val="UkzkaHTML"/>
              </w:rPr>
            </w:pPr>
            <w:r>
              <w:rPr/>
            </w:r>
          </w:p>
        </w:tc>
        <w:tc>
          <w:tcPr>
            <w:tcW w:w="8100" w:type="dxa"/>
            <w:tcBorders>
              <w:top w:val="single" w:sz="12" w:space="0" w:color="000000"/>
              <w:bottom w:val="single" w:sz="12" w:space="0" w:color="000000"/>
              <w:right w:val="single" w:sz="12" w:space="0" w:color="000000"/>
            </w:tcBorders>
            <w:vAlign w:val="center"/>
          </w:tcPr>
          <w:p>
            <w:pPr>
              <w:pStyle w:val="Normal"/>
              <w:keepLines/>
              <w:widowControl/>
              <w:bidi w:val="0"/>
              <w:spacing w:before="120" w:after="120"/>
              <w:rPr/>
            </w:pPr>
            <w:r>
              <w:rPr>
                <w:b/>
                <w:bCs/>
              </w:rPr>
              <w:t>Deklarace proměnných</w:t>
            </w:r>
          </w:p>
        </w:tc>
      </w:tr>
      <w:tr>
        <w:trPr/>
        <w:tc>
          <w:tcPr>
            <w:tcW w:w="1690"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536"/>
                <w:tab w:val="clear" w:pos="9072"/>
              </w:tabs>
              <w:spacing w:before="120" w:after="120"/>
              <w:rPr/>
            </w:pPr>
            <w:r>
              <w:rPr>
                <w:rStyle w:val="UkzkaHTML"/>
              </w:rPr>
              <w:t>typ</w:t>
              <w:br/>
              <w:t xml:space="preserve">  ID1,ID2;</w:t>
            </w:r>
          </w:p>
        </w:tc>
        <w:tc>
          <w:tcPr>
            <w:tcW w:w="8100"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 xml:space="preserve">Za názvem typu (například </w:t>
            </w:r>
            <w:r>
              <w:rPr>
                <w:rStyle w:val="UkzkaHTML"/>
              </w:rPr>
              <w:t>int</w:t>
            </w:r>
            <w:r>
              <w:rPr/>
              <w:t xml:space="preserve">) následuje identifikátor proměnné nebo seznam identifikátorů proměnných. Místo názvu typu je možné použít přímo definici typu (například </w:t>
            </w:r>
            <w:r>
              <w:rPr>
                <w:rStyle w:val="UkzkaHTML"/>
              </w:rPr>
              <w:t>struct</w:t>
            </w:r>
            <w:r>
              <w:rPr/>
              <w:t xml:space="preserve">, </w:t>
            </w:r>
            <w:r>
              <w:rPr>
                <w:rStyle w:val="UkzkaHTML"/>
              </w:rPr>
              <w:t>union</w:t>
            </w:r>
            <w:r>
              <w:rPr/>
              <w:t xml:space="preserve">). </w:t>
            </w:r>
          </w:p>
        </w:tc>
      </w:tr>
    </w:tbl>
    <w:p>
      <w:pPr>
        <w:pStyle w:val="Normal"/>
        <w:keepNext w:val="true"/>
        <w:rPr/>
      </w:pPr>
      <w:r>
        <w:rPr/>
        <w:t>Deklarace jednoduchých proměnných vypadají takto:</w:t>
      </w:r>
    </w:p>
    <w:p>
      <w:pPr>
        <w:pStyle w:val="Normal"/>
        <w:keepNext w:val="true"/>
        <w:rPr/>
      </w:pPr>
      <w:r>
        <w:rPr>
          <w:rStyle w:val="UkzkaHTML"/>
        </w:rPr>
        <w:t>int a,b,c;</w:t>
      </w:r>
      <w:r>
        <w:rPr/>
        <w:tab/>
        <w:tab/>
        <w:tab/>
        <w:t>// Tři proměnné a, b, c typu int (celé číslo obvyklé délky)</w:t>
        <w:br/>
      </w:r>
      <w:r>
        <w:rPr>
          <w:rStyle w:val="UkzkaHTML"/>
        </w:rPr>
        <w:t>unsigned int32 xx, yy;</w:t>
      </w:r>
      <w:r>
        <w:rPr/>
        <w:tab/>
        <w:t>// Dvě proměnné xx a yy, celé číslo 32 bitů bez znaménka</w:t>
        <w:br/>
      </w:r>
      <w:r>
        <w:rPr>
          <w:rStyle w:val="UkzkaHTML"/>
        </w:rPr>
        <w:t>signed char c;</w:t>
      </w:r>
      <w:r>
        <w:rPr/>
        <w:tab/>
        <w:tab/>
        <w:tab/>
        <w:t>// Znak se znaménkem</w:t>
        <w:br/>
      </w:r>
      <w:r>
        <w:rPr>
          <w:rStyle w:val="UkzkaHTML"/>
        </w:rPr>
        <w:t>int *pi;</w:t>
      </w:r>
      <w:r>
        <w:rPr/>
        <w:tab/>
        <w:tab/>
        <w:tab/>
        <w:tab/>
        <w:t>// Ukazatel na proměnnou typu int</w:t>
      </w:r>
    </w:p>
    <w:p>
      <w:pPr>
        <w:pStyle w:val="Normal"/>
        <w:rPr/>
      </w:pPr>
      <w:r>
        <w:rPr/>
        <w:t>Deklarace proměnných typu pole a matice:</w:t>
      </w:r>
    </w:p>
    <w:p>
      <w:pPr>
        <w:pStyle w:val="Normal"/>
        <w:rPr/>
      </w:pPr>
      <w:r>
        <w:rPr>
          <w:rStyle w:val="UkzkaHTML"/>
        </w:rPr>
        <w:t>char line[10];</w:t>
      </w:r>
      <w:r>
        <w:rPr/>
        <w:tab/>
        <w:tab/>
        <w:tab/>
        <w:t>// Pole znaků o 10 členech (s indexem 0 až 9)</w:t>
        <w:br/>
        <w:t>int8</w:t>
      </w:r>
      <w:r>
        <w:rPr>
          <w:rStyle w:val="UkzkaHTML"/>
        </w:rPr>
        <w:t xml:space="preserve"> matice[10][5];</w:t>
      </w:r>
      <w:r>
        <w:rPr/>
        <w:tab/>
        <w:tab/>
        <w:t>// Matice (pole polí) bajtů o 10x5 členech</w:t>
      </w:r>
    </w:p>
    <w:p>
      <w:pPr>
        <w:pStyle w:val="Normal"/>
        <w:keepNext w:val="true"/>
        <w:rPr/>
      </w:pPr>
      <w:r>
        <w:rPr/>
      </w:r>
    </w:p>
    <w:tbl>
      <w:tblPr>
        <w:tblW w:w="9790" w:type="dxa"/>
        <w:jc w:val="left"/>
        <w:tblInd w:w="-85" w:type="dxa"/>
        <w:tblLayout w:type="fixed"/>
        <w:tblCellMar>
          <w:top w:w="0" w:type="dxa"/>
          <w:left w:w="70" w:type="dxa"/>
          <w:bottom w:w="0" w:type="dxa"/>
          <w:right w:w="70" w:type="dxa"/>
        </w:tblCellMar>
      </w:tblPr>
      <w:tblGrid>
        <w:gridCol w:w="1690"/>
        <w:gridCol w:w="8100"/>
      </w:tblGrid>
      <w:tr>
        <w:trPr/>
        <w:tc>
          <w:tcPr>
            <w:tcW w:w="1690" w:type="dxa"/>
            <w:tcBorders>
              <w:top w:val="single" w:sz="12" w:space="0" w:color="000000"/>
              <w:left w:val="single" w:sz="12" w:space="0" w:color="000000"/>
              <w:bottom w:val="single" w:sz="12" w:space="0" w:color="000000"/>
            </w:tcBorders>
            <w:vAlign w:val="center"/>
          </w:tcPr>
          <w:p>
            <w:pPr>
              <w:pStyle w:val="Header"/>
              <w:tabs>
                <w:tab w:val="clear" w:pos="4536"/>
                <w:tab w:val="clear" w:pos="9072"/>
              </w:tabs>
              <w:snapToGrid w:val="false"/>
              <w:spacing w:before="120" w:after="120"/>
              <w:rPr>
                <w:rStyle w:val="UkzkaHTML"/>
              </w:rPr>
            </w:pPr>
            <w:r>
              <w:rPr/>
            </w:r>
          </w:p>
        </w:tc>
        <w:tc>
          <w:tcPr>
            <w:tcW w:w="8100" w:type="dxa"/>
            <w:tcBorders>
              <w:top w:val="single" w:sz="12" w:space="0" w:color="000000"/>
              <w:bottom w:val="single" w:sz="12" w:space="0" w:color="000000"/>
              <w:right w:val="single" w:sz="12" w:space="0" w:color="000000"/>
            </w:tcBorders>
            <w:vAlign w:val="center"/>
          </w:tcPr>
          <w:p>
            <w:pPr>
              <w:pStyle w:val="Normal"/>
              <w:keepLines/>
              <w:widowControl/>
              <w:bidi w:val="0"/>
              <w:spacing w:before="120" w:after="120"/>
              <w:rPr/>
            </w:pPr>
            <w:r>
              <w:rPr>
                <w:b/>
                <w:bCs/>
              </w:rPr>
              <w:t>Složené datové typy</w:t>
            </w:r>
          </w:p>
        </w:tc>
      </w:tr>
      <w:tr>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 xml:space="preserve">struct </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Slouží k definici objektu, který sdružuje několik proměnných stejného nebo různého typu. K jednotlivým položkám se přistupuje pomocí jejich jména.</w:t>
            </w:r>
          </w:p>
        </w:tc>
      </w:tr>
      <w:tr>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b/>
                <w:bCs/>
              </w:rPr>
              <w:t xml:space="preserve">union </w:t>
            </w:r>
          </w:p>
        </w:tc>
        <w:tc>
          <w:tcPr>
            <w:tcW w:w="810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 xml:space="preserve">Slouží k definici objektu, který může obsahovat (v různých okamžicích) data různých typů. Proměnná typu </w:t>
            </w:r>
            <w:r>
              <w:rPr>
                <w:rStyle w:val="UkzkaHTML"/>
              </w:rPr>
              <w:t>union</w:t>
            </w:r>
            <w:r>
              <w:rPr/>
              <w:t xml:space="preserve"> je tak velká, jaký je největší z jejích členů. Různě pojmenované části tedy zabírají stejnou paměť.</w:t>
            </w:r>
          </w:p>
        </w:tc>
      </w:tr>
    </w:tbl>
    <w:p>
      <w:pPr>
        <w:pStyle w:val="Normal"/>
        <w:rPr/>
      </w:pPr>
      <w:r>
        <w:rPr/>
        <w:t xml:space="preserve">Použití </w:t>
      </w:r>
      <w:r>
        <w:rPr>
          <w:rStyle w:val="UkzkaHTML"/>
        </w:rPr>
        <w:t>struct</w:t>
      </w:r>
      <w:r>
        <w:rPr/>
        <w:t>:</w:t>
      </w:r>
    </w:p>
    <w:p>
      <w:pPr>
        <w:pStyle w:val="Normal"/>
        <w:rPr/>
      </w:pPr>
      <w:r>
        <w:rPr>
          <w:rStyle w:val="UkzkaHTML"/>
        </w:rPr>
        <w:t>struct bod {int X,Y;};</w:t>
      </w:r>
      <w:r>
        <w:rPr/>
        <w:tab/>
        <w:t xml:space="preserve">// Definuje typ </w:t>
      </w:r>
      <w:r>
        <w:rPr>
          <w:rStyle w:val="UkzkaHTML"/>
        </w:rPr>
        <w:t>bod</w:t>
      </w:r>
      <w:r>
        <w:rPr/>
        <w:t xml:space="preserve"> pro uložení souřadnic X a Y.</w:t>
        <w:br/>
      </w:r>
      <w:r>
        <w:rPr>
          <w:rStyle w:val="UkzkaHTML"/>
        </w:rPr>
        <w:t>struct bod B;</w:t>
      </w:r>
      <w:r>
        <w:rPr/>
        <w:tab/>
        <w:tab/>
        <w:tab/>
        <w:t xml:space="preserve">// Deklaruje paměť pro proměnnou B typu </w:t>
      </w:r>
      <w:r>
        <w:rPr>
          <w:rStyle w:val="UkzkaHTML"/>
        </w:rPr>
        <w:t>bod</w:t>
      </w:r>
      <w:r>
        <w:rPr/>
        <w:t>.</w:t>
        <w:br/>
      </w:r>
      <w:r>
        <w:rPr>
          <w:rStyle w:val="UkzkaHTML"/>
        </w:rPr>
        <w:t>struct bod {int X,Y;} B;</w:t>
      </w:r>
      <w:r>
        <w:rPr/>
        <w:tab/>
        <w:t>// Totéž co nahoře ale definice a deklarace na jedné řádce.</w:t>
        <w:br/>
      </w:r>
      <w:r>
        <w:rPr>
          <w:rStyle w:val="UkzkaHTML"/>
        </w:rPr>
        <w:t>struct {int X,Y,Z;} B;</w:t>
      </w:r>
      <w:r>
        <w:rPr/>
        <w:tab/>
        <w:t>// Proměnná jejíž typ je přímo uvedený a nepojmenovaný.</w:t>
      </w:r>
    </w:p>
    <w:p>
      <w:pPr>
        <w:pStyle w:val="Normal"/>
        <w:rPr/>
      </w:pPr>
      <w:r>
        <w:rPr>
          <w:rStyle w:val="UkzkaHTML"/>
        </w:rPr>
        <w:t>bod rohy [2];</w:t>
      </w:r>
      <w:r>
        <w:rPr/>
        <w:tab/>
        <w:tab/>
        <w:tab/>
        <w:t xml:space="preserve">// Pole dvou souřadnic typu </w:t>
      </w:r>
      <w:r>
        <w:rPr>
          <w:rStyle w:val="UkzkaHTML"/>
        </w:rPr>
        <w:t>bod</w:t>
      </w:r>
      <w:r>
        <w:rPr/>
        <w:t>.</w:t>
      </w:r>
    </w:p>
    <w:p>
      <w:pPr>
        <w:pStyle w:val="Normal"/>
        <w:rPr/>
      </w:pPr>
      <w:r>
        <w:rPr/>
        <w:t xml:space="preserve">Použití </w:t>
      </w:r>
      <w:r>
        <w:rPr>
          <w:rStyle w:val="UkzkaHTML"/>
        </w:rPr>
        <w:t>union</w:t>
      </w:r>
      <w:r>
        <w:rPr/>
        <w:t>:</w:t>
      </w:r>
    </w:p>
    <w:p>
      <w:pPr>
        <w:pStyle w:val="Normal"/>
        <w:rPr/>
      </w:pPr>
      <w:r>
        <w:rPr>
          <w:rStyle w:val="UkzkaHTML"/>
        </w:rPr>
        <w:t>union c {int16 lc; int8 la,lb;};</w:t>
        <w:tab/>
      </w:r>
      <w:r>
        <w:rPr/>
        <w:t>// Obsahuje buď číslo 16 bitů nebo 2 čísla 8 bitů.</w:t>
        <w:br/>
      </w:r>
      <w:r>
        <w:rPr>
          <w:rStyle w:val="UkzkaHTML"/>
        </w:rPr>
        <w:t>union c cislo;</w:t>
        <w:tab/>
        <w:tab/>
        <w:tab/>
        <w:tab/>
        <w:tab/>
      </w:r>
      <w:r>
        <w:rPr/>
        <w:t xml:space="preserve">// Proměnná </w:t>
      </w:r>
      <w:r>
        <w:rPr>
          <w:rStyle w:val="UkzkaHTML"/>
        </w:rPr>
        <w:t>cislo</w:t>
      </w:r>
      <w:r>
        <w:rPr/>
        <w:t xml:space="preserve"> typu c.</w:t>
      </w:r>
    </w:p>
    <w:p>
      <w:pPr>
        <w:pStyle w:val="Normal"/>
        <w:rPr/>
      </w:pPr>
      <w:r>
        <w:rPr/>
      </w:r>
      <w:r>
        <w:br w:type="page"/>
      </w:r>
    </w:p>
    <w:tbl>
      <w:tblPr>
        <w:tblW w:w="9790" w:type="dxa"/>
        <w:jc w:val="left"/>
        <w:tblInd w:w="-85" w:type="dxa"/>
        <w:tblLayout w:type="fixed"/>
        <w:tblCellMar>
          <w:top w:w="0" w:type="dxa"/>
          <w:left w:w="70" w:type="dxa"/>
          <w:bottom w:w="0" w:type="dxa"/>
          <w:right w:w="70" w:type="dxa"/>
        </w:tblCellMar>
      </w:tblPr>
      <w:tblGrid>
        <w:gridCol w:w="1690"/>
        <w:gridCol w:w="8100"/>
      </w:tblGrid>
      <w:tr>
        <w:trPr/>
        <w:tc>
          <w:tcPr>
            <w:tcW w:w="1690" w:type="dxa"/>
            <w:tcBorders>
              <w:top w:val="single" w:sz="12" w:space="0" w:color="000000"/>
              <w:left w:val="single" w:sz="12" w:space="0" w:color="000000"/>
              <w:bottom w:val="single" w:sz="12" w:space="0" w:color="000000"/>
            </w:tcBorders>
            <w:vAlign w:val="center"/>
          </w:tcPr>
          <w:p>
            <w:pPr>
              <w:pStyle w:val="Normal"/>
              <w:pageBreakBefore/>
              <w:snapToGrid w:val="false"/>
              <w:spacing w:before="120" w:after="120"/>
              <w:rPr>
                <w:rStyle w:val="UkzkaHTML"/>
              </w:rPr>
            </w:pPr>
            <w:r>
              <w:rPr/>
            </w:r>
          </w:p>
        </w:tc>
        <w:tc>
          <w:tcPr>
            <w:tcW w:w="8100" w:type="dxa"/>
            <w:tcBorders>
              <w:top w:val="single" w:sz="12" w:space="0" w:color="000000"/>
              <w:bottom w:val="single" w:sz="12" w:space="0" w:color="000000"/>
              <w:right w:val="single" w:sz="12" w:space="0" w:color="000000"/>
            </w:tcBorders>
            <w:vAlign w:val="center"/>
          </w:tcPr>
          <w:p>
            <w:pPr>
              <w:pStyle w:val="Normal"/>
              <w:keepLines/>
              <w:widowControl/>
              <w:bidi w:val="0"/>
              <w:spacing w:before="120" w:after="120"/>
              <w:rPr/>
            </w:pPr>
            <w:r>
              <w:rPr>
                <w:b/>
                <w:bCs/>
              </w:rPr>
              <w:t>Definice nových typů</w:t>
            </w:r>
          </w:p>
        </w:tc>
      </w:tr>
      <w:tr>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 xml:space="preserve">typedef </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 xml:space="preserve">Slouží pro vytvoření (a pojmenování) nového typu. Samotné </w:t>
            </w:r>
            <w:r>
              <w:rPr>
                <w:rStyle w:val="UkzkaHTML"/>
              </w:rPr>
              <w:t>typedef</w:t>
            </w:r>
            <w:r>
              <w:rPr/>
              <w:t xml:space="preserve"> paměť proměnným nepřiděluje.</w:t>
            </w:r>
          </w:p>
        </w:tc>
      </w:tr>
      <w:tr>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b/>
                <w:bCs/>
              </w:rPr>
              <w:t>enum</w:t>
            </w:r>
          </w:p>
        </w:tc>
        <w:tc>
          <w:tcPr>
            <w:tcW w:w="810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Slouží k definici typu podle vyjmenovaných hodnot.</w:t>
            </w:r>
          </w:p>
        </w:tc>
      </w:tr>
    </w:tbl>
    <w:p>
      <w:pPr>
        <w:pStyle w:val="Normal"/>
        <w:rPr/>
      </w:pPr>
      <w:r>
        <w:rPr/>
        <w:t xml:space="preserve">Použití </w:t>
      </w:r>
      <w:r>
        <w:rPr>
          <w:rStyle w:val="UkzkaHTML"/>
        </w:rPr>
        <w:t>typedef</w:t>
      </w:r>
      <w:r>
        <w:rPr/>
        <w:t>:</w:t>
      </w:r>
    </w:p>
    <w:p>
      <w:pPr>
        <w:pStyle w:val="Normal"/>
        <w:rPr/>
      </w:pPr>
      <w:r>
        <w:rPr>
          <w:rStyle w:val="UkzkaHTML"/>
        </w:rPr>
        <w:t>typedef int8 myjtyp;</w:t>
      </w:r>
      <w:r>
        <w:rPr/>
        <w:tab/>
        <w:tab/>
        <w:t xml:space="preserve">// Nadefinovaný nový typ </w:t>
      </w:r>
      <w:r>
        <w:rPr>
          <w:rStyle w:val="UkzkaHTML"/>
        </w:rPr>
        <w:t>mujtyp</w:t>
      </w:r>
      <w:r>
        <w:rPr/>
        <w:t xml:space="preserve">. </w:t>
      </w:r>
    </w:p>
    <w:p>
      <w:pPr>
        <w:pStyle w:val="Normal"/>
        <w:rPr/>
      </w:pPr>
      <w:r>
        <w:rPr>
          <w:rStyle w:val="UkzkaHTML"/>
        </w:rPr>
        <w:t>typedef struct uzel{</w:t>
      </w:r>
      <w:r>
        <w:rPr/>
        <w:tab/>
        <w:tab/>
        <w:t>// Definujeme novy typ - uzel vázaného seznamu</w:t>
        <w:br/>
      </w:r>
      <w:r>
        <w:rPr>
          <w:rStyle w:val="UkzkaHTML"/>
        </w:rPr>
        <w:t xml:space="preserve">   int X,Y;</w:t>
      </w:r>
      <w:r>
        <w:rPr/>
        <w:tab/>
        <w:tab/>
        <w:tab/>
        <w:tab/>
        <w:t>// Tohle jsou souřadnice X a Y bodu</w:t>
        <w:br/>
      </w:r>
      <w:r>
        <w:rPr>
          <w:rStyle w:val="UkzkaHTML"/>
        </w:rPr>
        <w:t xml:space="preserve">   struct uzel *next;</w:t>
      </w:r>
      <w:r>
        <w:rPr/>
        <w:tab/>
        <w:tab/>
        <w:t>// Ukazatel na následníka typu uzel</w:t>
        <w:br/>
      </w:r>
      <w:r>
        <w:rPr>
          <w:rStyle w:val="UkzkaHTML"/>
        </w:rPr>
        <w:t>} seznam, *seznam_p;</w:t>
        <w:tab/>
        <w:tab/>
      </w:r>
      <w:r>
        <w:rPr/>
        <w:t>// Struktura a ukazatel na ni</w:t>
        <w:br/>
      </w:r>
      <w:r>
        <w:rPr>
          <w:rStyle w:val="UkzkaHTML"/>
        </w:rPr>
        <w:t>seznam muj_zeznam;</w:t>
        <w:tab/>
        <w:tab/>
        <w:tab/>
      </w:r>
      <w:r>
        <w:rPr/>
        <w:t xml:space="preserve">// Proměnná typu seznam </w:t>
      </w:r>
    </w:p>
    <w:p>
      <w:pPr>
        <w:pStyle w:val="Normal"/>
        <w:rPr/>
      </w:pPr>
      <w:r>
        <w:rPr/>
        <w:t xml:space="preserve">Použití </w:t>
      </w:r>
      <w:r>
        <w:rPr>
          <w:rStyle w:val="UkzkaHTML"/>
        </w:rPr>
        <w:t>enum</w:t>
      </w:r>
      <w:r>
        <w:rPr/>
        <w:t>:</w:t>
      </w:r>
    </w:p>
    <w:p>
      <w:pPr>
        <w:pStyle w:val="Normal"/>
        <w:rPr/>
      </w:pPr>
      <w:r>
        <w:rPr>
          <w:rStyle w:val="UkzkaHTML"/>
        </w:rPr>
        <w:t>enum boolean {false, true};</w:t>
        <w:tab/>
      </w:r>
      <w:r>
        <w:rPr/>
        <w:t xml:space="preserve">// Definice vyjmenovaného typu </w:t>
      </w:r>
      <w:r>
        <w:rPr>
          <w:rStyle w:val="UkzkaHTML"/>
        </w:rPr>
        <w:t>boolean</w:t>
      </w:r>
    </w:p>
    <w:p>
      <w:pPr>
        <w:pStyle w:val="Normal"/>
        <w:rPr>
          <w:rStyle w:val="UkzkaHTML"/>
        </w:rPr>
      </w:pPr>
      <w:r>
        <w:rPr/>
      </w:r>
    </w:p>
    <w:tbl>
      <w:tblPr>
        <w:tblW w:w="9790" w:type="dxa"/>
        <w:jc w:val="left"/>
        <w:tblInd w:w="-85" w:type="dxa"/>
        <w:tblLayout w:type="fixed"/>
        <w:tblCellMar>
          <w:top w:w="0" w:type="dxa"/>
          <w:left w:w="70" w:type="dxa"/>
          <w:bottom w:w="0" w:type="dxa"/>
          <w:right w:w="70" w:type="dxa"/>
        </w:tblCellMar>
      </w:tblPr>
      <w:tblGrid>
        <w:gridCol w:w="1690"/>
        <w:gridCol w:w="8100"/>
      </w:tblGrid>
      <w:tr>
        <w:trPr/>
        <w:tc>
          <w:tcPr>
            <w:tcW w:w="1690" w:type="dxa"/>
            <w:tcBorders>
              <w:top w:val="single" w:sz="12" w:space="0" w:color="000000"/>
              <w:left w:val="single" w:sz="12" w:space="0" w:color="000000"/>
              <w:bottom w:val="single" w:sz="12" w:space="0" w:color="000000"/>
            </w:tcBorders>
            <w:vAlign w:val="center"/>
          </w:tcPr>
          <w:p>
            <w:pPr>
              <w:pStyle w:val="Normal"/>
              <w:snapToGrid w:val="false"/>
              <w:spacing w:before="120" w:after="120"/>
              <w:rPr>
                <w:rStyle w:val="UkzkaHTML"/>
              </w:rPr>
            </w:pPr>
            <w:r>
              <w:rPr/>
            </w:r>
          </w:p>
        </w:tc>
        <w:tc>
          <w:tcPr>
            <w:tcW w:w="8100" w:type="dxa"/>
            <w:tcBorders>
              <w:top w:val="single" w:sz="12" w:space="0" w:color="000000"/>
              <w:bottom w:val="single" w:sz="12" w:space="0" w:color="000000"/>
              <w:right w:val="single" w:sz="12" w:space="0" w:color="000000"/>
            </w:tcBorders>
            <w:vAlign w:val="center"/>
          </w:tcPr>
          <w:p>
            <w:pPr>
              <w:pStyle w:val="Normal"/>
              <w:keepLines/>
              <w:widowControl/>
              <w:bidi w:val="0"/>
              <w:spacing w:before="120" w:after="120"/>
              <w:rPr/>
            </w:pPr>
            <w:r>
              <w:rPr>
                <w:b/>
                <w:bCs/>
              </w:rPr>
              <w:t>Ukazatele, pole a funkce</w:t>
            </w:r>
          </w:p>
        </w:tc>
      </w:tr>
      <w:tr>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 xml:space="preserve">int </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 xml:space="preserve">Proměnná typu </w:t>
            </w:r>
            <w:r>
              <w:rPr>
                <w:rStyle w:val="UkzkaHTML"/>
              </w:rPr>
              <w:t>int</w:t>
            </w:r>
            <w:r>
              <w:rPr/>
              <w:t xml:space="preserve"> (celé číslo)</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int *</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 xml:space="preserve">Proměnná typu ukazatel na </w:t>
            </w:r>
            <w:r>
              <w:rPr>
                <w:rStyle w:val="UkzkaHTML"/>
              </w:rPr>
              <w:t>int</w:t>
            </w:r>
          </w:p>
        </w:tc>
      </w:tr>
      <w:tr>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b/>
                <w:bCs/>
              </w:rPr>
              <w:t>int *[2]</w:t>
            </w:r>
          </w:p>
        </w:tc>
        <w:tc>
          <w:tcPr>
            <w:tcW w:w="810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 xml:space="preserve">Proměnná typu pole 2 ukazatelů na </w:t>
            </w:r>
            <w:r>
              <w:rPr>
                <w:rStyle w:val="UkzkaHTML"/>
              </w:rPr>
              <w:t>int</w:t>
            </w:r>
          </w:p>
        </w:tc>
      </w:tr>
    </w:tbl>
    <w:p>
      <w:pPr>
        <w:pStyle w:val="Normal"/>
        <w:rPr/>
      </w:pPr>
      <w:r>
        <w:rPr/>
      </w:r>
      <w:r>
        <w:br w:type="page"/>
      </w:r>
    </w:p>
    <w:p>
      <w:pPr>
        <w:pStyle w:val="Heading2"/>
        <w:ind w:left="0" w:hanging="0"/>
        <w:rPr/>
      </w:pPr>
      <w:bookmarkStart w:id="8" w:name="__RefHeading___Toc113616855"/>
      <w:bookmarkEnd w:id="8"/>
      <w:r>
        <w:rPr/>
        <w:t>Výrazy a operátory</w:t>
      </w:r>
    </w:p>
    <w:p>
      <w:pPr>
        <w:pStyle w:val="Normal"/>
        <w:rPr/>
      </w:pPr>
      <w:r>
        <w:rPr/>
        <w:t>Při psaní matematických a logických výrazů se uplatňuje priorita operátorů. Priorita je zvolena tak, aby obvykle nebylo třeba používat závorky. Operátory se stejnou prioritou se vyhodnocují zleva doprava.</w:t>
      </w:r>
    </w:p>
    <w:tbl>
      <w:tblPr>
        <w:tblW w:w="9626" w:type="dxa"/>
        <w:jc w:val="left"/>
        <w:tblInd w:w="-85" w:type="dxa"/>
        <w:tblLayout w:type="fixed"/>
        <w:tblCellMar>
          <w:top w:w="0" w:type="dxa"/>
          <w:left w:w="70" w:type="dxa"/>
          <w:bottom w:w="0" w:type="dxa"/>
          <w:right w:w="70" w:type="dxa"/>
        </w:tblCellMar>
      </w:tblPr>
      <w:tblGrid>
        <w:gridCol w:w="1293"/>
        <w:gridCol w:w="2076"/>
        <w:gridCol w:w="980"/>
        <w:gridCol w:w="5277"/>
      </w:tblGrid>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Operátor</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 xml:space="preserve">Užití </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Priorita</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Význam</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536"/>
                <w:tab w:val="clear" w:pos="9072"/>
              </w:tabs>
              <w:spacing w:before="120" w:after="120"/>
              <w:rPr/>
            </w:pPr>
            <w:r>
              <w:rPr>
                <w:rStyle w:val="UkzkaHTML"/>
              </w:rPr>
              <w:t>( )</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536"/>
                <w:tab w:val="clear" w:pos="9072"/>
              </w:tabs>
              <w:spacing w:before="120" w:after="120"/>
              <w:rPr/>
            </w:pPr>
            <w:r>
              <w:rPr>
                <w:rStyle w:val="UkzkaHTML"/>
              </w:rPr>
              <w:t>( expr )</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počet výrazu v závorce</w:t>
            </w:r>
          </w:p>
        </w:tc>
      </w:tr>
      <w:tr>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 expr</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2</w:t>
            </w:r>
          </w:p>
        </w:tc>
        <w:tc>
          <w:tcPr>
            <w:tcW w:w="5277"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Logická negace výrazu, výsledkem je 0 nebo 1</w:t>
            </w:r>
          </w:p>
        </w:tc>
      </w:tr>
      <w:tr>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 exp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2</w:t>
            </w:r>
          </w:p>
        </w:tc>
        <w:tc>
          <w:tcPr>
            <w:tcW w:w="5277"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Jednotkový doplněk výrazu (otočení všech bitů)</w:t>
            </w:r>
          </w:p>
        </w:tc>
      </w:tr>
      <w:tr>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 lval</w:t>
              <w:br/>
              <w:t>lval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2</w:t>
            </w:r>
          </w:p>
        </w:tc>
        <w:tc>
          <w:tcPr>
            <w:tcW w:w="5277"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Zvýšení proměnné o 1 před jejím použitím</w:t>
              <w:br/>
              <w:t>Zvýšení proměnné o 1 po jejím použití</w:t>
            </w:r>
          </w:p>
        </w:tc>
      </w:tr>
      <w:tr>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 lval</w:t>
              <w:br/>
              <w:t>lval --</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2</w:t>
            </w:r>
          </w:p>
        </w:tc>
        <w:tc>
          <w:tcPr>
            <w:tcW w:w="5277"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pacing w:before="120" w:after="120"/>
              <w:rPr/>
            </w:pPr>
            <w:r>
              <w:rPr/>
              <w:t>Snížení proměnné o 1 před jejím použitím</w:t>
              <w:br/>
              <w:t>Snížení proměnné o 1 po jejím použití</w:t>
            </w:r>
          </w:p>
        </w:tc>
      </w:tr>
      <w:tr>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type)</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type) expr</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3</w:t>
            </w:r>
          </w:p>
        </w:tc>
        <w:tc>
          <w:tcPr>
            <w:tcW w:w="5277"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Přetypování výrazu na typ type</w:t>
            </w:r>
          </w:p>
        </w:tc>
      </w:tr>
      <w:tr>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 pt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3</w:t>
            </w:r>
          </w:p>
        </w:tc>
        <w:tc>
          <w:tcPr>
            <w:tcW w:w="5277"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Dereference ukazatele ptr, vrací to, na co ptr ukazuje</w:t>
            </w:r>
          </w:p>
        </w:tc>
      </w:tr>
      <w:tr>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am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amp; lv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3</w:t>
            </w:r>
          </w:p>
        </w:tc>
        <w:tc>
          <w:tcPr>
            <w:tcW w:w="5277"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Adresní operátor vrací adresu objektu lval</w:t>
            </w:r>
          </w:p>
        </w:tc>
      </w:tr>
      <w:tr>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sizeof()</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sizeof(lval)</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3</w:t>
            </w:r>
          </w:p>
        </w:tc>
        <w:tc>
          <w:tcPr>
            <w:tcW w:w="5277"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Operátor velikosti vrací velikost lval v bajtech</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w:t>
              <w:br/>
              <w:t>/</w:t>
              <w:br/>
              <w:t>%</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expr * expr</w:t>
              <w:br/>
              <w:t>expr / expr</w:t>
              <w:br/>
              <w:t>expr %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4</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Operátor násobení</w:t>
              <w:br/>
              <w:t>Operátor dělení</w:t>
              <w:br/>
              <w:t>Operátor zbytku po dělení</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w:t>
              <w:br/>
              <w:t>-</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expr + expr</w:t>
              <w:br/>
              <w:t>expr –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5</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Součet</w:t>
              <w:br/>
              <w:t>Rozdíl</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lt;&lt;</w:t>
              <w:br/>
              <w:t>&gt;&gt;</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expr1 &lt;&lt; expr2</w:t>
              <w:br/>
              <w:t>expr1 &gt;&gt; expr2</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6</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Shift expr1 vlevo o expr2 bitů (vpravo se vkládají 0)</w:t>
              <w:br/>
              <w:t>Shift expr1 vpravo o expr2 bitů</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lt;</w:t>
              <w:br/>
              <w:t>&lt;=</w:t>
              <w:br/>
              <w:t>&gt;</w:t>
              <w:br/>
              <w:t>&gt;=</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expr &lt; expr</w:t>
              <w:br/>
              <w:t>expr &lt;= expr</w:t>
              <w:br/>
              <w:t>expr &gt; expr</w:t>
              <w:br/>
              <w:t>expr &gt;=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7</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Menší</w:t>
              <w:br/>
              <w:t>Menší nebo rovno</w:t>
              <w:br/>
              <w:t>Větší</w:t>
              <w:br/>
              <w:t>Větší nebo rovno</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w:t>
              <w:br/>
              <w:t>!=</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expr == expr</w:t>
              <w:br/>
              <w:t>expr !=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8</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Rovná se</w:t>
              <w:br/>
              <w:t>Nerovná se</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amp;</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expr &amp;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9</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AND bitový</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expr ^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0</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 xml:space="preserve">XOR bitový </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expr |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1</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OR bitový</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amp;&amp;</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expr &amp;&amp;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2</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AND logický (vrací 0 nebo 1)</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expr ||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3</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OR logický (vrací 0 nebo 1)</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 :</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536"/>
                <w:tab w:val="clear" w:pos="9072"/>
              </w:tabs>
              <w:spacing w:before="120" w:after="120"/>
              <w:rPr/>
            </w:pPr>
            <w:r>
              <w:rPr>
                <w:rStyle w:val="UkzkaHTML"/>
              </w:rPr>
              <w:t>expr ? expr1:expr2</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4</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Podmíněný výraz, pokud je výraz expr nenulový (logická pravda) použije se expr1, jinak expr2</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w:t>
              <w:br/>
              <w:t>+=</w:t>
              <w:br/>
              <w:t>-%</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536"/>
                <w:tab w:val="clear" w:pos="9072"/>
              </w:tabs>
              <w:spacing w:before="120" w:after="120"/>
              <w:rPr/>
            </w:pPr>
            <w:r>
              <w:rPr>
                <w:rStyle w:val="UkzkaHTML"/>
              </w:rPr>
              <w:t>lval = expr</w:t>
              <w:br/>
              <w:t>lval += expr</w:t>
              <w:br/>
              <w:t>lval -=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5</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Přiřazení výrazu do proměnné</w:t>
              <w:br/>
              <w:t>Přičtení výrazu k proměnné</w:t>
              <w:br/>
              <w:t>Odečtení výrazu k proměnné</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w:t>
              <w:br/>
              <w:t>/=</w:t>
              <w:br/>
              <w:t>%=</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536"/>
                <w:tab w:val="clear" w:pos="9072"/>
              </w:tabs>
              <w:spacing w:before="120" w:after="120"/>
              <w:rPr/>
            </w:pPr>
            <w:r>
              <w:rPr>
                <w:rStyle w:val="UkzkaHTML"/>
              </w:rPr>
              <w:t>lval *= expr</w:t>
              <w:br/>
              <w:t>lval /= expr</w:t>
              <w:br/>
              <w:t>lval %=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6</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Násobení proměnné výrazem</w:t>
              <w:br/>
              <w:t>Dělení proměnné výrazem</w:t>
              <w:br/>
              <w:t>Zbytek po dělení proměnné výrazem</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gt;&gt;=</w:t>
              <w:br/>
              <w:t>&lt;&lt;=</w:t>
              <w:br/>
              <w:t>&amp;=</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536"/>
                <w:tab w:val="clear" w:pos="9072"/>
              </w:tabs>
              <w:spacing w:before="120" w:after="120"/>
              <w:rPr/>
            </w:pPr>
            <w:r>
              <w:rPr>
                <w:rStyle w:val="UkzkaHTML"/>
              </w:rPr>
              <w:t>lval &gt;&gt;= expr</w:t>
              <w:br/>
              <w:t>lval &lt;&lt;= expr</w:t>
              <w:br/>
              <w:t>lval &amp;=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7</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Shift proměnné o zadaný počet bitů vpravo</w:t>
              <w:br/>
              <w:t>Shift proměnné o zadaný počet bitů vlevo</w:t>
              <w:br/>
              <w:t>AND bitový výrazu s proměnnou</w:t>
            </w:r>
          </w:p>
        </w:tc>
      </w:tr>
      <w:tr>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w:t>
              <w:br/>
              <w:t>|=</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rStyle w:val="UkzkaHTML"/>
              </w:rPr>
              <w:t>lval ^= expr</w:t>
              <w:br/>
              <w:t>lval |= expr</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18</w:t>
            </w:r>
          </w:p>
        </w:tc>
        <w:tc>
          <w:tcPr>
            <w:tcW w:w="5277"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XOR bitový výrazu s proměnnou</w:t>
              <w:br/>
              <w:t>OR bitový výrazu s proměnnou</w:t>
            </w:r>
          </w:p>
        </w:tc>
      </w:tr>
      <w:tr>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536"/>
                <w:tab w:val="clear" w:pos="9072"/>
              </w:tabs>
              <w:spacing w:before="120" w:after="120"/>
              <w:rPr/>
            </w:pPr>
            <w:r>
              <w:rPr>
                <w:rStyle w:val="UkzkaHTML"/>
              </w:rPr>
              <w:t>expr,expr</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8</w:t>
            </w:r>
          </w:p>
        </w:tc>
        <w:tc>
          <w:tcPr>
            <w:tcW w:w="5277"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Operátor čárka provede všechny výpočty ale vrací hodnotu jen posledního výrazu (výrazu za poslední čárkou)</w:t>
            </w:r>
          </w:p>
        </w:tc>
      </w:tr>
    </w:tbl>
    <w:p>
      <w:pPr>
        <w:pStyle w:val="Header"/>
        <w:tabs>
          <w:tab w:val="clear" w:pos="4536"/>
          <w:tab w:val="clear" w:pos="9072"/>
        </w:tabs>
        <w:rPr/>
      </w:pPr>
      <w:r>
        <w:rPr/>
      </w:r>
      <w:r>
        <w:br w:type="page"/>
      </w:r>
    </w:p>
    <w:tbl>
      <w:tblPr>
        <w:tblW w:w="9626" w:type="dxa"/>
        <w:jc w:val="left"/>
        <w:tblInd w:w="-85" w:type="dxa"/>
        <w:tblLayout w:type="fixed"/>
        <w:tblCellMar>
          <w:top w:w="0" w:type="dxa"/>
          <w:left w:w="70" w:type="dxa"/>
          <w:bottom w:w="0" w:type="dxa"/>
          <w:right w:w="70" w:type="dxa"/>
        </w:tblCellMar>
      </w:tblPr>
      <w:tblGrid>
        <w:gridCol w:w="2950"/>
        <w:gridCol w:w="6676"/>
      </w:tblGrid>
      <w:tr>
        <w:trPr/>
        <w:tc>
          <w:tcPr>
            <w:tcW w:w="2950" w:type="dxa"/>
            <w:tcBorders>
              <w:top w:val="single" w:sz="12" w:space="0" w:color="000000"/>
              <w:left w:val="single" w:sz="12" w:space="0" w:color="000000"/>
              <w:bottom w:val="single" w:sz="12" w:space="0" w:color="000000"/>
            </w:tcBorders>
            <w:vAlign w:val="center"/>
          </w:tcPr>
          <w:p>
            <w:pPr>
              <w:pStyle w:val="Normal"/>
              <w:pageBreakBefore/>
              <w:snapToGrid w:val="false"/>
              <w:spacing w:before="120" w:after="120"/>
              <w:rPr>
                <w:b/>
                <w:b/>
                <w:bCs/>
              </w:rPr>
            </w:pPr>
            <w:r>
              <w:rPr>
                <w:b/>
                <w:bCs/>
              </w:rPr>
            </w:r>
          </w:p>
        </w:tc>
        <w:tc>
          <w:tcPr>
            <w:tcW w:w="6676" w:type="dxa"/>
            <w:tcBorders>
              <w:top w:val="single" w:sz="12" w:space="0" w:color="000000"/>
              <w:bottom w:val="single" w:sz="12" w:space="0" w:color="000000"/>
              <w:right w:val="single" w:sz="12" w:space="0" w:color="000000"/>
            </w:tcBorders>
            <w:vAlign w:val="center"/>
          </w:tcPr>
          <w:p>
            <w:pPr>
              <w:pStyle w:val="Normal"/>
              <w:spacing w:before="120" w:after="120"/>
              <w:rPr>
                <w:b/>
                <w:b/>
                <w:bCs/>
              </w:rPr>
            </w:pPr>
            <w:r>
              <w:rPr>
                <w:b/>
                <w:bCs/>
              </w:rPr>
              <w:t>Výrazy s proměnnými</w:t>
            </w:r>
          </w:p>
        </w:tc>
      </w:tr>
      <w:tr>
        <w:trPr/>
        <w:tc>
          <w:tcPr>
            <w:tcW w:w="295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x</w:t>
            </w:r>
          </w:p>
        </w:tc>
        <w:tc>
          <w:tcPr>
            <w:tcW w:w="6676"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osadí hodnotu proměnné x</w:t>
            </w:r>
          </w:p>
        </w:tc>
      </w:tr>
      <w:tr>
        <w:trPr/>
        <w:tc>
          <w:tcPr>
            <w:tcW w:w="295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x-&gt;</w:t>
            </w:r>
          </w:p>
        </w:tc>
        <w:tc>
          <w:tcPr>
            <w:tcW w:w="6676"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Vrací to, na co ukazuje (ukazatelová) proměnná x</w:t>
            </w:r>
          </w:p>
        </w:tc>
      </w:tr>
      <w:tr>
        <w:trPr/>
        <w:tc>
          <w:tcPr>
            <w:tcW w:w="295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x</w:t>
            </w:r>
          </w:p>
        </w:tc>
        <w:tc>
          <w:tcPr>
            <w:tcW w:w="6676"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Místo, kam ukazuje proměnná x (proměnná obsahuje adresu)</w:t>
            </w:r>
          </w:p>
        </w:tc>
      </w:tr>
      <w:tr>
        <w:trPr/>
        <w:tc>
          <w:tcPr>
            <w:tcW w:w="295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x.y</w:t>
            </w:r>
          </w:p>
        </w:tc>
        <w:tc>
          <w:tcPr>
            <w:tcW w:w="6676"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Vrací pole y proměnné x (</w:t>
            </w:r>
            <w:r>
              <w:rPr>
                <w:rStyle w:val="UkzkaHTML"/>
              </w:rPr>
              <w:t>struct</w:t>
            </w:r>
            <w:r>
              <w:rPr/>
              <w:t xml:space="preserve"> nebo </w:t>
            </w:r>
            <w:r>
              <w:rPr>
                <w:rStyle w:val="UkzkaHTML"/>
              </w:rPr>
              <w:t>union</w:t>
            </w:r>
            <w:r>
              <w:rPr/>
              <w:t>)</w:t>
            </w:r>
          </w:p>
        </w:tc>
      </w:tr>
      <w:tr>
        <w:trPr/>
        <w:tc>
          <w:tcPr>
            <w:tcW w:w="295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x[y]</w:t>
            </w:r>
          </w:p>
        </w:tc>
        <w:tc>
          <w:tcPr>
            <w:tcW w:w="6676"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rací y-tý prvek pole x (prvky se číslují vždy od 0)</w:t>
            </w:r>
          </w:p>
        </w:tc>
      </w:tr>
      <w:tr>
        <w:trPr/>
        <w:tc>
          <w:tcPr>
            <w:tcW w:w="2950" w:type="dxa"/>
            <w:tcBorders>
              <w:top w:val="single" w:sz="12" w:space="0" w:color="000000"/>
              <w:left w:val="single" w:sz="12" w:space="0" w:color="000000"/>
              <w:bottom w:val="single" w:sz="12" w:space="0" w:color="000000"/>
            </w:tcBorders>
            <w:vAlign w:val="center"/>
          </w:tcPr>
          <w:p>
            <w:pPr>
              <w:pStyle w:val="Normal"/>
              <w:snapToGrid w:val="false"/>
              <w:spacing w:before="120" w:after="120"/>
              <w:rPr>
                <w:b/>
                <w:b/>
                <w:bCs/>
              </w:rPr>
            </w:pPr>
            <w:r>
              <w:rPr>
                <w:b/>
                <w:bCs/>
              </w:rPr>
            </w:r>
          </w:p>
        </w:tc>
        <w:tc>
          <w:tcPr>
            <w:tcW w:w="6676" w:type="dxa"/>
            <w:tcBorders>
              <w:top w:val="single" w:sz="12" w:space="0" w:color="000000"/>
              <w:bottom w:val="single" w:sz="12" w:space="0" w:color="000000"/>
              <w:right w:val="single" w:sz="12" w:space="0" w:color="000000"/>
            </w:tcBorders>
            <w:vAlign w:val="center"/>
          </w:tcPr>
          <w:p>
            <w:pPr>
              <w:pStyle w:val="Normal"/>
              <w:spacing w:before="120" w:after="120"/>
              <w:rPr>
                <w:b/>
                <w:b/>
                <w:bCs/>
              </w:rPr>
            </w:pPr>
            <w:r>
              <w:rPr>
                <w:b/>
                <w:bCs/>
              </w:rPr>
              <w:t>Výrazy s čísly</w:t>
            </w:r>
          </w:p>
        </w:tc>
      </w:tr>
      <w:tr>
        <w:trPr/>
        <w:tc>
          <w:tcPr>
            <w:tcW w:w="2950"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536"/>
                <w:tab w:val="clear" w:pos="9072"/>
              </w:tabs>
              <w:spacing w:before="120" w:after="120"/>
              <w:rPr/>
            </w:pPr>
            <w:r>
              <w:rPr>
                <w:rStyle w:val="UkzkaHTML"/>
              </w:rPr>
              <w:t>65</w:t>
              <w:br/>
              <w:t>0101</w:t>
              <w:br/>
              <w:t>0x41</w:t>
              <w:br/>
              <w:t>0b01000001</w:t>
            </w:r>
          </w:p>
        </w:tc>
        <w:tc>
          <w:tcPr>
            <w:tcW w:w="6676"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Dekadická hodnota 65=0x41</w:t>
              <w:br/>
              <w:t>Osmičková hodnota 0101=0x41</w:t>
              <w:br/>
              <w:t>Hexadecimální hodnota 0x41</w:t>
              <w:br/>
              <w:t>Binární hodnota 01000001=0x41</w:t>
            </w:r>
          </w:p>
        </w:tc>
      </w:tr>
      <w:tr>
        <w:trPr/>
        <w:tc>
          <w:tcPr>
            <w:tcW w:w="2950" w:type="dxa"/>
            <w:tcBorders>
              <w:top w:val="single" w:sz="12" w:space="0" w:color="000000"/>
              <w:left w:val="single" w:sz="12" w:space="0" w:color="000000"/>
              <w:bottom w:val="single" w:sz="12" w:space="0" w:color="000000"/>
            </w:tcBorders>
            <w:vAlign w:val="center"/>
          </w:tcPr>
          <w:p>
            <w:pPr>
              <w:pStyle w:val="Header"/>
              <w:tabs>
                <w:tab w:val="clear" w:pos="4536"/>
                <w:tab w:val="clear" w:pos="9072"/>
              </w:tabs>
              <w:snapToGrid w:val="false"/>
              <w:spacing w:before="120" w:after="120"/>
              <w:rPr>
                <w:rStyle w:val="UkzkaHTML"/>
                <w:b/>
                <w:b/>
                <w:bCs/>
              </w:rPr>
            </w:pPr>
            <w:r>
              <w:rPr/>
            </w:r>
          </w:p>
        </w:tc>
        <w:tc>
          <w:tcPr>
            <w:tcW w:w="6676" w:type="dxa"/>
            <w:tcBorders>
              <w:top w:val="single" w:sz="12" w:space="0" w:color="000000"/>
              <w:bottom w:val="single" w:sz="12" w:space="0" w:color="000000"/>
              <w:right w:val="single" w:sz="12" w:space="0" w:color="000000"/>
            </w:tcBorders>
            <w:vAlign w:val="center"/>
          </w:tcPr>
          <w:p>
            <w:pPr>
              <w:pStyle w:val="Normal"/>
              <w:keepLines/>
              <w:widowControl/>
              <w:bidi w:val="0"/>
              <w:spacing w:before="120" w:after="120"/>
              <w:rPr/>
            </w:pPr>
            <w:r>
              <w:rPr>
                <w:b/>
                <w:bCs/>
              </w:rPr>
              <w:t>Znakové konstanty</w:t>
            </w:r>
          </w:p>
        </w:tc>
      </w:tr>
      <w:tr>
        <w:trPr/>
        <w:tc>
          <w:tcPr>
            <w:tcW w:w="2950"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rStyle w:val="UkzkaHTML"/>
              </w:rPr>
            </w:pPr>
            <w:r>
              <w:rPr>
                <w:rStyle w:val="UkzkaHTML"/>
                <w:lang w:val="en-US" w:eastAsia="en-US"/>
              </w:rPr>
              <w:t>‘</w:t>
            </w:r>
            <w:r>
              <w:rPr>
                <w:rStyle w:val="UkzkaHTML"/>
              </w:rPr>
              <w:t>A</w:t>
            </w:r>
            <w:r>
              <w:rPr>
                <w:rStyle w:val="UkzkaHTML"/>
                <w:lang w:val="en-US" w:eastAsia="en-US"/>
              </w:rPr>
              <w:t>‘</w:t>
              <w:br/>
              <w:t>‘</w:t>
            </w:r>
            <w:r>
              <w:rPr>
                <w:rStyle w:val="UkzkaHTML"/>
              </w:rPr>
              <w:t>\101</w:t>
            </w:r>
            <w:r>
              <w:rPr>
                <w:rStyle w:val="UkzkaHTML"/>
                <w:lang w:val="en-US" w:eastAsia="en-US"/>
              </w:rPr>
              <w:t>‘</w:t>
              <w:br/>
              <w:t>‘\0x41‘</w:t>
            </w:r>
          </w:p>
        </w:tc>
        <w:tc>
          <w:tcPr>
            <w:tcW w:w="6676"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Znak „A“ s kódem 0x41</w:t>
              <w:br/>
              <w:t>Znak s kódem 0101=0x41</w:t>
              <w:br/>
              <w:t>Znak „A“ s kódem 0x41</w:t>
            </w:r>
          </w:p>
        </w:tc>
      </w:tr>
      <w:tr>
        <w:trPr/>
        <w:tc>
          <w:tcPr>
            <w:tcW w:w="295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n</w:t>
            </w:r>
            <w:r>
              <w:rPr>
                <w:rStyle w:val="UkzkaHTML"/>
                <w:lang w:val="en-US" w:eastAsia="en-US"/>
              </w:rPr>
              <w:br/>
            </w:r>
            <w:r>
              <w:rPr>
                <w:rStyle w:val="UkzkaHTML"/>
              </w:rPr>
              <w:t>\r</w:t>
            </w:r>
            <w:r>
              <w:rPr>
                <w:rStyle w:val="UkzkaHTML"/>
                <w:lang w:val="en-US" w:eastAsia="en-US"/>
              </w:rPr>
              <w:br/>
            </w:r>
            <w:r>
              <w:rPr>
                <w:rStyle w:val="UkzkaHTML"/>
              </w:rPr>
              <w:t>\t</w:t>
            </w:r>
          </w:p>
          <w:p>
            <w:pPr>
              <w:pStyle w:val="Normal"/>
              <w:keepLines/>
              <w:widowControl/>
              <w:bidi w:val="0"/>
              <w:spacing w:before="120" w:after="120"/>
              <w:rPr/>
            </w:pPr>
            <w:r>
              <w:rPr>
                <w:rStyle w:val="UkzkaHTML"/>
              </w:rPr>
              <w:t>\b</w:t>
            </w:r>
            <w:r>
              <w:rPr>
                <w:rStyle w:val="UkzkaHTML"/>
                <w:lang w:val="en-US" w:eastAsia="en-US"/>
              </w:rPr>
              <w:br/>
            </w:r>
            <w:r>
              <w:rPr>
                <w:rStyle w:val="UkzkaHTML"/>
              </w:rPr>
              <w:t>\f</w:t>
            </w:r>
            <w:r>
              <w:rPr>
                <w:rStyle w:val="UkzkaHTML"/>
                <w:lang w:val="en-US" w:eastAsia="en-US"/>
              </w:rPr>
              <w:br/>
            </w:r>
            <w:r>
              <w:rPr>
                <w:rStyle w:val="UkzkaHTML"/>
              </w:rPr>
              <w:t>\a</w:t>
              <w:br/>
              <w:t>\v</w:t>
            </w:r>
            <w:r>
              <w:rPr>
                <w:rStyle w:val="UkzkaHTML"/>
                <w:lang w:val="en-US" w:eastAsia="en-US"/>
              </w:rPr>
              <w:br/>
            </w:r>
            <w:r>
              <w:rPr>
                <w:rStyle w:val="UkzkaHTML"/>
              </w:rPr>
              <w:t>\?</w:t>
            </w:r>
            <w:r>
              <w:rPr>
                <w:rStyle w:val="UkzkaHTML"/>
                <w:lang w:val="en-US" w:eastAsia="en-US"/>
              </w:rPr>
              <w:br/>
            </w:r>
            <w:r>
              <w:rPr>
                <w:rStyle w:val="UkzkaHTML"/>
              </w:rPr>
              <w:t>\’</w:t>
            </w:r>
            <w:r>
              <w:rPr>
                <w:rStyle w:val="UkzkaHTML"/>
                <w:lang w:val="en-US" w:eastAsia="en-US"/>
              </w:rPr>
              <w:br/>
            </w:r>
            <w:r>
              <w:rPr>
                <w:rStyle w:val="UkzkaHTML"/>
              </w:rPr>
              <w:t>\”</w:t>
            </w:r>
            <w:r>
              <w:rPr>
                <w:rStyle w:val="UkzkaHTML"/>
                <w:lang w:val="en-US" w:eastAsia="en-US"/>
              </w:rPr>
              <w:br/>
            </w:r>
            <w:r>
              <w:rPr>
                <w:rStyle w:val="UkzkaHTML"/>
              </w:rPr>
              <w:t>\\</w:t>
            </w:r>
          </w:p>
        </w:tc>
        <w:tc>
          <w:tcPr>
            <w:tcW w:w="6676"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rStyle w:val="UkzkaHTML"/>
              </w:rPr>
              <w:t>0x0A</w:t>
            </w:r>
            <w:r>
              <w:rPr/>
              <w:t xml:space="preserve"> – </w:t>
            </w:r>
            <w:r>
              <w:rPr>
                <w:lang w:val="en-US"/>
              </w:rPr>
              <w:t>Line Feed</w:t>
            </w:r>
            <w:r>
              <w:rPr/>
              <w:t xml:space="preserve"> – odřádkování</w:t>
              <w:br/>
            </w:r>
            <w:r>
              <w:rPr>
                <w:rStyle w:val="UkzkaHTML"/>
              </w:rPr>
              <w:t>0x0D</w:t>
            </w:r>
            <w:r>
              <w:rPr/>
              <w:t xml:space="preserve"> – </w:t>
            </w:r>
            <w:r>
              <w:rPr>
                <w:lang w:val="en-US"/>
              </w:rPr>
              <w:t xml:space="preserve">Carriage Return </w:t>
            </w:r>
            <w:r>
              <w:rPr/>
              <w:t>– návrat válce</w:t>
              <w:br/>
            </w:r>
            <w:r>
              <w:rPr>
                <w:rStyle w:val="UkzkaHTML"/>
              </w:rPr>
              <w:t>0x09</w:t>
            </w:r>
            <w:r>
              <w:rPr/>
              <w:t xml:space="preserve"> – </w:t>
            </w:r>
            <w:r>
              <w:rPr>
                <w:lang w:val="en-US"/>
              </w:rPr>
              <w:t>Tabelator</w:t>
            </w:r>
            <w:r>
              <w:rPr/>
              <w:t xml:space="preserve"> – tabelátor</w:t>
              <w:br/>
            </w:r>
            <w:r>
              <w:rPr>
                <w:rStyle w:val="UkzkaHTML"/>
              </w:rPr>
              <w:t>0x08</w:t>
            </w:r>
            <w:r>
              <w:rPr/>
              <w:t xml:space="preserve"> – </w:t>
            </w:r>
            <w:r>
              <w:rPr>
                <w:lang w:val="en-US"/>
              </w:rPr>
              <w:t xml:space="preserve">Backspace </w:t>
            </w:r>
            <w:r>
              <w:rPr/>
              <w:t>– o znak zpět</w:t>
              <w:br/>
            </w:r>
            <w:r>
              <w:rPr>
                <w:rStyle w:val="UkzkaHTML"/>
              </w:rPr>
              <w:t>0x0C</w:t>
            </w:r>
            <w:r>
              <w:rPr/>
              <w:t xml:space="preserve"> – </w:t>
            </w:r>
            <w:r>
              <w:rPr>
                <w:lang w:val="en-US"/>
              </w:rPr>
              <w:t xml:space="preserve">Form Feed </w:t>
            </w:r>
            <w:r>
              <w:rPr/>
              <w:t>– odstránkování</w:t>
              <w:br/>
            </w:r>
            <w:r>
              <w:rPr>
                <w:rStyle w:val="UkzkaHTML"/>
              </w:rPr>
              <w:t>0x07</w:t>
            </w:r>
            <w:r>
              <w:rPr/>
              <w:t xml:space="preserve"> – </w:t>
            </w:r>
            <w:r>
              <w:rPr>
                <w:lang w:val="en-US"/>
              </w:rPr>
              <w:t>Bell</w:t>
            </w:r>
            <w:r>
              <w:rPr/>
              <w:t xml:space="preserve"> – zvonek, pípnutí</w:t>
              <w:br/>
            </w:r>
            <w:r>
              <w:rPr>
                <w:rStyle w:val="UkzkaHTML"/>
              </w:rPr>
              <w:t>0x0B</w:t>
            </w:r>
            <w:r>
              <w:rPr/>
              <w:t xml:space="preserve"> – </w:t>
            </w:r>
            <w:r>
              <w:rPr>
                <w:lang w:val="en-US"/>
              </w:rPr>
              <w:t xml:space="preserve">Vertical Space </w:t>
            </w:r>
            <w:r>
              <w:rPr/>
              <w:t>– svislá mezera</w:t>
              <w:br/>
            </w:r>
            <w:r>
              <w:rPr>
                <w:rStyle w:val="UkzkaHTML"/>
              </w:rPr>
              <w:t>0x3F</w:t>
            </w:r>
            <w:r>
              <w:rPr/>
              <w:t xml:space="preserve"> – </w:t>
            </w:r>
            <w:r>
              <w:rPr>
                <w:lang w:val="en-US"/>
              </w:rPr>
              <w:t xml:space="preserve">Question Mark </w:t>
            </w:r>
            <w:r>
              <w:rPr/>
              <w:t>– otazník</w:t>
            </w:r>
            <w:r>
              <w:rPr>
                <w:rStyle w:val="UkzkaHTML"/>
                <w:rFonts w:cs="Times New Roman"/>
                <w:lang w:val="cs-CZ" w:eastAsia="cs-CZ"/>
              </w:rPr>
              <w:br/>
            </w:r>
            <w:r>
              <w:rPr>
                <w:rStyle w:val="UkzkaHTML"/>
              </w:rPr>
              <w:t>0x60</w:t>
            </w:r>
            <w:r>
              <w:rPr>
                <w:rStyle w:val="UkzkaHTML"/>
                <w:rFonts w:cs="Times New Roman"/>
                <w:lang w:val="cs-CZ" w:eastAsia="cs-CZ"/>
              </w:rPr>
              <w:t xml:space="preserve"> – </w:t>
            </w:r>
            <w:r>
              <w:rPr>
                <w:rStyle w:val="UkzkaHTML"/>
                <w:rFonts w:cs="Times New Roman"/>
                <w:lang w:val="en-US" w:eastAsia="cs-CZ"/>
              </w:rPr>
              <w:t>Single Quote</w:t>
            </w:r>
            <w:r>
              <w:rPr>
                <w:rStyle w:val="UkzkaHTML"/>
                <w:rFonts w:cs="Times New Roman"/>
                <w:lang w:val="cs-CZ" w:eastAsia="cs-CZ"/>
              </w:rPr>
              <w:t xml:space="preserve">  – jednoduché uvozovky</w:t>
              <w:br/>
            </w:r>
            <w:r>
              <w:rPr>
                <w:rStyle w:val="UkzkaHTML"/>
              </w:rPr>
              <w:t>0x22</w:t>
            </w:r>
            <w:r>
              <w:rPr>
                <w:rStyle w:val="UkzkaHTML"/>
                <w:rFonts w:cs="Times New Roman"/>
                <w:lang w:val="cs-CZ" w:eastAsia="cs-CZ"/>
              </w:rPr>
              <w:t xml:space="preserve"> – </w:t>
            </w:r>
            <w:r>
              <w:rPr>
                <w:rStyle w:val="UkzkaHTML"/>
                <w:rFonts w:cs="Times New Roman"/>
                <w:lang w:val="en-US" w:eastAsia="cs-CZ"/>
              </w:rPr>
              <w:t>Double Quote</w:t>
            </w:r>
            <w:r>
              <w:rPr>
                <w:rStyle w:val="UkzkaHTML"/>
                <w:rFonts w:cs="Times New Roman"/>
                <w:lang w:val="cs-CZ" w:eastAsia="cs-CZ"/>
              </w:rPr>
              <w:t xml:space="preserve"> – uvozovky</w:t>
              <w:br/>
            </w:r>
            <w:r>
              <w:rPr>
                <w:rStyle w:val="UkzkaHTML"/>
              </w:rPr>
              <w:t>0x5C</w:t>
            </w:r>
            <w:r>
              <w:rPr>
                <w:rStyle w:val="UkzkaHTML"/>
                <w:rFonts w:cs="Times New Roman"/>
                <w:lang w:val="cs-CZ" w:eastAsia="cs-CZ"/>
              </w:rPr>
              <w:t xml:space="preserve"> – </w:t>
            </w:r>
            <w:r>
              <w:rPr>
                <w:rStyle w:val="UkzkaHTML"/>
                <w:rFonts w:cs="Times New Roman"/>
                <w:lang w:val="en-US" w:eastAsia="cs-CZ"/>
              </w:rPr>
              <w:t xml:space="preserve">Back Slash </w:t>
            </w:r>
            <w:r>
              <w:rPr>
                <w:rStyle w:val="UkzkaHTML"/>
                <w:rFonts w:cs="Times New Roman"/>
                <w:lang w:val="cs-CZ" w:eastAsia="cs-CZ"/>
              </w:rPr>
              <w:t>– zpětné lomítko</w:t>
            </w:r>
          </w:p>
        </w:tc>
      </w:tr>
      <w:tr>
        <w:trPr/>
        <w:tc>
          <w:tcPr>
            <w:tcW w:w="295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rStyle w:val="UkzkaHTML"/>
              </w:rPr>
            </w:pPr>
            <w:r>
              <w:rPr>
                <w:rStyle w:val="UkzkaHTML"/>
                <w:lang w:val="en-US" w:eastAsia="en-US"/>
              </w:rPr>
              <w:t>”</w:t>
            </w:r>
            <w:r>
              <w:rPr>
                <w:rStyle w:val="UkzkaHTML"/>
              </w:rPr>
              <w:t>abc</w:t>
            </w:r>
            <w:r>
              <w:rPr>
                <w:rStyle w:val="UkzkaHTML"/>
                <w:lang w:val="en-US" w:eastAsia="en-US"/>
              </w:rPr>
              <w:t>”</w:t>
            </w:r>
          </w:p>
        </w:tc>
        <w:tc>
          <w:tcPr>
            <w:tcW w:w="6676"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Řetězec ukončený nulou (celkem 4 znaky)</w:t>
            </w:r>
          </w:p>
        </w:tc>
      </w:tr>
    </w:tbl>
    <w:p>
      <w:pPr>
        <w:pStyle w:val="Header"/>
        <w:tabs>
          <w:tab w:val="clear" w:pos="4536"/>
          <w:tab w:val="clear" w:pos="9072"/>
        </w:tabs>
        <w:rPr/>
      </w:pPr>
      <w:r>
        <w:rPr/>
      </w:r>
      <w:r>
        <w:br w:type="page"/>
      </w:r>
    </w:p>
    <w:p>
      <w:pPr>
        <w:pStyle w:val="Heading2"/>
        <w:ind w:left="0" w:hanging="0"/>
        <w:rPr/>
      </w:pPr>
      <w:bookmarkStart w:id="9" w:name="__RefHeading___Toc113616856"/>
      <w:bookmarkEnd w:id="9"/>
      <w:r>
        <w:rPr/>
        <w:t>Příkazy</w:t>
      </w:r>
    </w:p>
    <w:p>
      <w:pPr>
        <w:pStyle w:val="Normal"/>
        <w:rPr/>
      </w:pPr>
      <w:r>
        <w:rPr/>
        <w:t>Příkazy jsou základními elementy výkonných částí programů. Je možné napsat více příkazů na jednu řádku nebo naopak napsat jeden příkaz na více řádek. Příkazy se provádějí v uvedeném pořadí. Příkazy jsou ukončeny znakem středník.</w:t>
      </w:r>
    </w:p>
    <w:p>
      <w:pPr>
        <w:pStyle w:val="Normal"/>
        <w:rPr/>
      </w:pPr>
      <w:r>
        <w:rPr/>
        <w:t>Pokud je v příkazu podmínka tak její splnění (hodnota pravda) je definována jako nenulová hodnota.</w:t>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Příkaz</w:t>
            </w:r>
            <w:r>
              <w:rPr>
                <w:b/>
                <w:bCs/>
              </w:rPr>
              <w:t xml:space="preserve"> výraz</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expr;</w:t>
            </w:r>
          </w:p>
        </w:tc>
        <w:tc>
          <w:tcPr>
            <w:tcW w:w="62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rStyle w:val="UkzkaHTML"/>
              </w:rPr>
              <w:t>i=125+j;</w:t>
            </w:r>
          </w:p>
          <w:p>
            <w:pPr>
              <w:pStyle w:val="Normal"/>
              <w:keepLines/>
              <w:widowControl/>
              <w:bidi w:val="0"/>
              <w:spacing w:before="120" w:after="120"/>
              <w:rPr/>
            </w:pPr>
            <w:r>
              <w:rPr>
                <w:rStyle w:val="UkzkaHTML"/>
              </w:rPr>
              <w:t>printf(“ahoj“);</w:t>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Příkaz výraz je obvykle přiřazovací výraz a nebo volání funkce. Výrazem se rozumí „výpočet“, tedy aritmetický a/nebo logický výraz poskládaný z konstant, proměnných, aritmetických a logických operátorů.</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Příkaz</w:t>
            </w:r>
            <w:r>
              <w:rPr>
                <w:b/>
                <w:bCs/>
              </w:rPr>
              <w:t xml:space="preserve"> prázdný</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p>
        </w:tc>
        <w:tc>
          <w:tcPr>
            <w:tcW w:w="62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rStyle w:val="UkzkaHTML"/>
              </w:rPr>
              <w:t>;                    // prázdný příkaz</w:t>
            </w:r>
          </w:p>
          <w:p>
            <w:pPr>
              <w:pStyle w:val="Normal"/>
              <w:keepLines/>
              <w:widowControl/>
              <w:bidi w:val="0"/>
              <w:spacing w:before="120" w:after="120"/>
              <w:rPr/>
            </w:pPr>
            <w:r>
              <w:rPr>
                <w:rStyle w:val="UkzkaHTML"/>
              </w:rPr>
              <w:t>for (i=1;i&lt;2;i++);   // prázdné tělo for</w:t>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Všude, kde může být příkaz může být i prázdný příkaz. Hodí se například na zapsání prázdné akce v tělech cyklů a podmínek a pro definování návěští pro příkaz skoku.</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Příkaz</w:t>
            </w:r>
            <w:r>
              <w:rPr>
                <w:b/>
                <w:bCs/>
              </w:rPr>
              <w:t xml:space="preserve"> složený</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deklarace]</w:t>
              <w:br/>
              <w:t xml:space="preserve">   [příkaz][příkaz]…</w:t>
              <w:br/>
              <w:t>}</w:t>
            </w:r>
          </w:p>
        </w:tc>
        <w:tc>
          <w:tcPr>
            <w:tcW w:w="62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rStyle w:val="UkzkaHTML"/>
              </w:rPr>
              <w:t>{  int i;  // deklarace proměnné v bloku</w:t>
              <w:br/>
              <w:t xml:space="preserve">   i=0;    // příkaz 1</w:t>
              <w:br/>
              <w:t xml:space="preserve">   i++;    // příkaz 2</w:t>
              <w:br/>
              <w:t>}</w:t>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Všude, kde je možno napsat jedem příkaz je možné pomocí { a } vložit blok s libovolným počtem příkazů. Na začátku bloku je navíc možné deklarovat nové proměnné, které budou použitelné uvnitř tohoto bloku.</w:t>
            </w:r>
          </w:p>
        </w:tc>
      </w:tr>
    </w:tbl>
    <w:p>
      <w:pPr>
        <w:pStyle w:val="Normal"/>
        <w:rPr/>
      </w:pPr>
      <w:r>
        <w:rPr/>
      </w:r>
      <w:r>
        <w:br w:type="page"/>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pageBreakBefore/>
              <w:widowControl/>
              <w:bidi w:val="0"/>
              <w:spacing w:before="120" w:after="120"/>
              <w:rPr>
                <w:b/>
                <w:b/>
                <w:bCs/>
              </w:rPr>
            </w:pPr>
            <w:r>
              <w:rPr/>
              <w:t>Příkaz</w:t>
            </w:r>
            <w:r>
              <w:rPr>
                <w:b/>
                <w:bCs/>
              </w:rPr>
              <w:t xml:space="preserve"> </w:t>
            </w:r>
            <w:r>
              <w:rPr>
                <w:rStyle w:val="UkzkaHTML"/>
                <w:b/>
                <w:bCs/>
              </w:rPr>
              <w:t>if</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if (expr) </w:t>
              <w:br/>
              <w:t xml:space="preserve">   příkaz1 </w:t>
              <w:br/>
              <w:t xml:space="preserve">   [else příkaz2]</w:t>
            </w:r>
          </w:p>
        </w:tc>
        <w:tc>
          <w:tcPr>
            <w:tcW w:w="62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rStyle w:val="UkzkaHTML"/>
              </w:rPr>
              <w:t>if (i&gt;0) i--;</w:t>
            </w:r>
          </w:p>
          <w:p>
            <w:pPr>
              <w:pStyle w:val="Normal"/>
              <w:keepLines/>
              <w:widowControl/>
              <w:bidi w:val="0"/>
              <w:spacing w:before="120" w:after="120"/>
              <w:rPr/>
            </w:pPr>
            <w:r>
              <w:rPr>
                <w:rStyle w:val="UkzkaHTML"/>
              </w:rPr>
              <w:t>if (a&lt;b) i=b-a; else i=a-b;</w:t>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Pokud je splněna podmínka expr provede se příkaz1, jinak se provede příkaz2 pokud byl uveden.</w:t>
            </w:r>
          </w:p>
        </w:tc>
      </w:tr>
    </w:tbl>
    <w:p>
      <w:pPr>
        <w:pStyle w:val="Header"/>
        <w:tabs>
          <w:tab w:val="clear" w:pos="4536"/>
          <w:tab w:val="clear" w:pos="9072"/>
        </w:tabs>
        <w:rPr/>
      </w:pPr>
      <w:r>
        <w:rPr/>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widowControl/>
              <w:bidi w:val="0"/>
              <w:spacing w:before="120" w:after="120"/>
              <w:rPr>
                <w:b/>
                <w:b/>
                <w:bCs/>
              </w:rPr>
            </w:pPr>
            <w:r>
              <w:rPr/>
              <w:t>Příkaz</w:t>
            </w:r>
            <w:r>
              <w:rPr>
                <w:b/>
                <w:bCs/>
              </w:rPr>
              <w:t xml:space="preserve"> </w:t>
            </w:r>
            <w:r>
              <w:rPr>
                <w:rStyle w:val="UkzkaHTML"/>
                <w:b/>
                <w:bCs/>
              </w:rPr>
              <w:t>while</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hile(expr)příkaz</w:t>
            </w:r>
          </w:p>
        </w:tc>
        <w:tc>
          <w:tcPr>
            <w:tcW w:w="62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rStyle w:val="UkzkaHTML"/>
              </w:rPr>
              <w:t>while(i&gt;0) i--;</w:t>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Dokud je splněna podmínka expr  prováděj příkaz. Nejdříve se testuje podmínka a teprve pokud je splněna provádí se příkaz. Příkaz tedy nemusí být vykonán ani jednou.</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widowControl/>
              <w:bidi w:val="0"/>
              <w:spacing w:before="120" w:after="120"/>
              <w:rPr>
                <w:b/>
                <w:b/>
                <w:bCs/>
              </w:rPr>
            </w:pPr>
            <w:r>
              <w:rPr/>
              <w:t>Příkaz</w:t>
            </w:r>
            <w:r>
              <w:rPr>
                <w:b/>
                <w:bCs/>
              </w:rPr>
              <w:t xml:space="preserve"> </w:t>
            </w:r>
            <w:r>
              <w:rPr>
                <w:rStyle w:val="UkzkaHTML"/>
                <w:b/>
                <w:bCs/>
              </w:rPr>
              <w:t>do</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do příkaz while(expr)</w:t>
            </w:r>
          </w:p>
        </w:tc>
        <w:tc>
          <w:tcPr>
            <w:tcW w:w="628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Provede se příkaz a pokud je splněna podmínka provádí se stále znovu. Příkaz se vždy provede alespoň jednou.</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widowControl/>
              <w:bidi w:val="0"/>
              <w:spacing w:before="120" w:after="120"/>
              <w:rPr>
                <w:b/>
                <w:b/>
                <w:bCs/>
              </w:rPr>
            </w:pPr>
            <w:r>
              <w:rPr/>
              <w:t>Příkaz</w:t>
            </w:r>
            <w:r>
              <w:rPr>
                <w:b/>
                <w:bCs/>
              </w:rPr>
              <w:t xml:space="preserve"> </w:t>
            </w:r>
            <w:r>
              <w:rPr>
                <w:rStyle w:val="UkzkaHTML"/>
                <w:b/>
                <w:bCs/>
              </w:rPr>
              <w:t>for</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for(v1; v2; v3) příkaz</w:t>
            </w:r>
          </w:p>
        </w:tc>
        <w:tc>
          <w:tcPr>
            <w:tcW w:w="62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rStyle w:val="UkzkaHTML"/>
              </w:rPr>
              <w:t>for(i=10;i&gt;0;i--) printf(“*“);</w:t>
            </w:r>
          </w:p>
          <w:p>
            <w:pPr>
              <w:pStyle w:val="Normal"/>
              <w:keepLines/>
              <w:widowControl/>
              <w:bidi w:val="0"/>
              <w:spacing w:before="120" w:after="120"/>
              <w:rPr/>
            </w:pPr>
            <w:r>
              <w:rPr>
                <w:rStyle w:val="UkzkaHTML"/>
              </w:rPr>
              <w:t>for(;;)       // nekonečná smyčka</w:t>
              <w:br/>
              <w:t>{</w:t>
              <w:br/>
              <w:t>}</w:t>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Výraz v1 se provádí na začátku právě jednou. Obvykle slouží pro inicializaci proměnné cyklu.</w:t>
            </w:r>
          </w:p>
          <w:p>
            <w:pPr>
              <w:pStyle w:val="Normal"/>
              <w:rPr/>
            </w:pPr>
            <w:r>
              <w:rPr/>
              <w:t>Výraz v2 je podmínka a pokud je podmínka splněna provede se příkaz a výraz v3.</w:t>
            </w:r>
          </w:p>
          <w:p>
            <w:pPr>
              <w:pStyle w:val="Normal"/>
              <w:rPr/>
            </w:pPr>
            <w:r>
              <w:rPr/>
              <w:t xml:space="preserve">Výraz v3 se provádí po provedení příkazu a obvykle slouží pro modifikaci proměnné cyklu. </w:t>
            </w:r>
          </w:p>
          <w:p>
            <w:pPr>
              <w:pStyle w:val="Normal"/>
              <w:rPr/>
            </w:pPr>
            <w:r>
              <w:rPr/>
              <w:t xml:space="preserve">Ekvivalentní zápis pomocí příkazu </w:t>
            </w:r>
            <w:r>
              <w:rPr>
                <w:rStyle w:val="UkzkaHTML"/>
              </w:rPr>
              <w:t>while</w:t>
            </w:r>
            <w:r>
              <w:rPr/>
              <w:t>:</w:t>
            </w:r>
          </w:p>
          <w:p>
            <w:pPr>
              <w:pStyle w:val="Normal"/>
              <w:keepLines/>
              <w:widowControl/>
              <w:bidi w:val="0"/>
              <w:spacing w:before="120" w:after="120"/>
              <w:rPr/>
            </w:pPr>
            <w:r>
              <w:rPr>
                <w:rStyle w:val="UkzkaHTML"/>
              </w:rPr>
              <w:t>v1;</w:t>
              <w:br/>
              <w:t>while(v2){</w:t>
              <w:br/>
              <w:t xml:space="preserve">   příkaz </w:t>
              <w:br/>
              <w:t xml:space="preserve">   v3;</w:t>
              <w:br/>
              <w:t>}</w:t>
            </w:r>
          </w:p>
        </w:tc>
      </w:tr>
    </w:tbl>
    <w:p>
      <w:pPr>
        <w:pStyle w:val="Normal"/>
        <w:rPr>
          <w:rStyle w:val="UkzkaHTML"/>
        </w:rPr>
      </w:pPr>
      <w:r>
        <w:rPr/>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widowControl/>
              <w:bidi w:val="0"/>
              <w:spacing w:before="120" w:after="120"/>
              <w:rPr>
                <w:b/>
                <w:b/>
                <w:bCs/>
              </w:rPr>
            </w:pPr>
            <w:r>
              <w:rPr/>
              <w:t>Příkaz</w:t>
            </w:r>
            <w:r>
              <w:rPr>
                <w:b/>
                <w:bCs/>
              </w:rPr>
              <w:t xml:space="preserve"> </w:t>
            </w:r>
            <w:r>
              <w:rPr>
                <w:rStyle w:val="UkzkaHTML"/>
                <w:b/>
                <w:bCs/>
              </w:rPr>
              <w:t>switch</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switch(expr){</w:t>
              <w:br/>
              <w:t xml:space="preserve">   case 0: príkaz1</w:t>
              <w:br/>
              <w:t xml:space="preserve">   case 1: príkaz2</w:t>
              <w:br/>
              <w:t xml:space="preserve">   [default: příkaz]</w:t>
              <w:br/>
              <w:t>}</w:t>
            </w:r>
          </w:p>
        </w:tc>
        <w:tc>
          <w:tcPr>
            <w:tcW w:w="62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rStyle w:val="UkzkaHTML"/>
              </w:rPr>
            </w:pPr>
            <w:r>
              <w:rPr>
                <w:rStyle w:val="UkzkaHTML"/>
              </w:rPr>
              <w:t>switch(c){</w:t>
              <w:br/>
              <w:t xml:space="preserve">   case </w:t>
            </w:r>
            <w:r>
              <w:rPr>
                <w:rStyle w:val="UkzkaHTML"/>
                <w:lang w:val="en-US" w:eastAsia="en-US"/>
              </w:rPr>
              <w:t>‘</w:t>
            </w:r>
            <w:r>
              <w:rPr>
                <w:rStyle w:val="UkzkaHTML"/>
              </w:rPr>
              <w:t>A</w:t>
            </w:r>
            <w:r>
              <w:rPr>
                <w:rStyle w:val="UkzkaHTML"/>
                <w:lang w:val="en-US" w:eastAsia="en-US"/>
              </w:rPr>
              <w:t>‘: printf(</w:t>
            </w:r>
            <w:r>
              <w:rPr>
                <w:rStyle w:val="UkzkaHTML"/>
              </w:rPr>
              <w:t>“A</w:t>
            </w:r>
            <w:r>
              <w:rPr>
                <w:rStyle w:val="UkzkaHTML"/>
                <w:lang w:val="en-US" w:eastAsia="en-US"/>
              </w:rPr>
              <w:t>no</w:t>
            </w:r>
            <w:r>
              <w:rPr>
                <w:rStyle w:val="UkzkaHTML"/>
              </w:rPr>
              <w:t>“)</w:t>
            </w:r>
            <w:r>
              <w:rPr>
                <w:rStyle w:val="UkzkaHTML"/>
                <w:lang w:val="en-US" w:eastAsia="en-US"/>
              </w:rPr>
              <w:t>;</w:t>
              <w:br/>
              <w:t xml:space="preserve">             break</w:t>
              <w:br/>
              <w:t xml:space="preserve">   case ‘Y‘: printf(</w:t>
            </w:r>
            <w:r>
              <w:rPr>
                <w:rStyle w:val="UkzkaHTML"/>
              </w:rPr>
              <w:t>“Ne“</w:t>
            </w:r>
            <w:r>
              <w:rPr>
                <w:rStyle w:val="UkzkaHTML"/>
                <w:lang w:val="en-US" w:eastAsia="en-US"/>
              </w:rPr>
              <w:t>)</w:t>
              <w:br/>
              <w:t xml:space="preserve">             break</w:t>
              <w:br/>
              <w:t xml:space="preserve">   case ‘?‘: printf(</w:t>
            </w:r>
            <w:r>
              <w:rPr>
                <w:rStyle w:val="UkzkaHTML"/>
              </w:rPr>
              <w:t>“Nedefinováno“</w:t>
            </w:r>
            <w:r>
              <w:rPr>
                <w:rStyle w:val="UkzkaHTML"/>
                <w:lang w:val="en-US" w:eastAsia="en-US"/>
              </w:rPr>
              <w:t>)</w:t>
              <w:br/>
              <w:t xml:space="preserve">             break</w:t>
              <w:br/>
              <w:t xml:space="preserve">   default:  printf(</w:t>
            </w:r>
            <w:r>
              <w:rPr>
                <w:rStyle w:val="UkzkaHTML"/>
              </w:rPr>
              <w:t>“Nevím“</w:t>
            </w:r>
            <w:r>
              <w:rPr>
                <w:rStyle w:val="UkzkaHTML"/>
                <w:lang w:val="en-US" w:eastAsia="en-US"/>
              </w:rPr>
              <w:t>);</w:t>
              <w:br/>
              <w:t>}</w:t>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 xml:space="preserve">Příkaz </w:t>
            </w:r>
            <w:r>
              <w:rPr>
                <w:rStyle w:val="UkzkaHTML"/>
              </w:rPr>
              <w:t>switch</w:t>
            </w:r>
            <w:r>
              <w:rPr/>
              <w:t xml:space="preserve"> se používá pro rozvětvení programu do mnoha větví na základě hodnoty expr. Příkaz vypočte hodnotu výrazu a začne provádět příkaz označený příslušnou hodnotou </w:t>
            </w:r>
            <w:r>
              <w:rPr>
                <w:rStyle w:val="UkzkaHTML"/>
              </w:rPr>
              <w:t>case</w:t>
            </w:r>
            <w:r>
              <w:rPr/>
              <w:t xml:space="preserve">. Hodnoty </w:t>
            </w:r>
            <w:r>
              <w:rPr>
                <w:rStyle w:val="UkzkaHTML"/>
              </w:rPr>
              <w:t>case</w:t>
            </w:r>
            <w:r>
              <w:rPr/>
              <w:t xml:space="preserve"> se nesmí opakovat. Pokud má výraz hodnotu,která není uvedena provádí se (nepovinná) část default.</w:t>
            </w:r>
          </w:p>
          <w:p>
            <w:pPr>
              <w:pStyle w:val="Normal"/>
              <w:keepLines/>
              <w:widowControl/>
              <w:bidi w:val="0"/>
              <w:spacing w:before="120" w:after="120"/>
              <w:rPr/>
            </w:pPr>
            <w:r>
              <w:rPr/>
              <w:t xml:space="preserve">Program pak pokračuje stále dále (přes všechny další příkazy označené </w:t>
            </w:r>
            <w:r>
              <w:rPr>
                <w:rStyle w:val="UkzkaHTML"/>
              </w:rPr>
              <w:t>case</w:t>
            </w:r>
            <w:r>
              <w:rPr/>
              <w:t xml:space="preserve">). Pokud je toto pokračování nežádoucí lze příkaz </w:t>
            </w:r>
            <w:r>
              <w:rPr>
                <w:rStyle w:val="UkzkaHTML"/>
              </w:rPr>
              <w:t>switch</w:t>
            </w:r>
            <w:r>
              <w:rPr/>
              <w:t xml:space="preserve"> ukončit na libovolném místě pomocí příkazu </w:t>
            </w:r>
            <w:r>
              <w:rPr>
                <w:rStyle w:val="UkzkaHTML"/>
              </w:rPr>
              <w:t>break</w:t>
            </w:r>
            <w:r>
              <w:rPr/>
              <w:t>.</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widowControl/>
              <w:bidi w:val="0"/>
              <w:spacing w:before="120" w:after="120"/>
              <w:rPr>
                <w:b/>
                <w:b/>
                <w:bCs/>
              </w:rPr>
            </w:pPr>
            <w:r>
              <w:rPr/>
              <w:t>Příkaz</w:t>
            </w:r>
            <w:r>
              <w:rPr>
                <w:b/>
                <w:bCs/>
              </w:rPr>
              <w:t xml:space="preserve"> </w:t>
            </w:r>
            <w:r>
              <w:rPr>
                <w:rStyle w:val="UkzkaHTML"/>
                <w:b/>
                <w:bCs/>
              </w:rPr>
              <w:t>break</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break;</w:t>
            </w:r>
          </w:p>
        </w:tc>
        <w:tc>
          <w:tcPr>
            <w:tcW w:w="62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Viz </w:t>
            </w:r>
            <w:r>
              <w:rPr>
                <w:rStyle w:val="UkzkaHTML"/>
              </w:rPr>
              <w:t>switch</w:t>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 xml:space="preserve">Příkaz </w:t>
            </w:r>
            <w:r>
              <w:rPr>
                <w:rStyle w:val="UkzkaHTML"/>
              </w:rPr>
              <w:t>break</w:t>
            </w:r>
            <w:r>
              <w:rPr/>
              <w:t xml:space="preserve"> ukončí provádění svého nejbližšího nadřazeného příkazu </w:t>
            </w:r>
            <w:r>
              <w:rPr>
                <w:rStyle w:val="UkzkaHTML"/>
              </w:rPr>
              <w:t>while</w:t>
            </w:r>
            <w:r>
              <w:rPr/>
              <w:t xml:space="preserve">, </w:t>
            </w:r>
            <w:r>
              <w:rPr>
                <w:rStyle w:val="UkzkaHTML"/>
              </w:rPr>
              <w:t>do</w:t>
            </w:r>
            <w:r>
              <w:rPr/>
              <w:t xml:space="preserve">, </w:t>
            </w:r>
            <w:r>
              <w:rPr>
                <w:rStyle w:val="UkzkaHTML"/>
              </w:rPr>
              <w:t>for</w:t>
            </w:r>
            <w:r>
              <w:rPr/>
              <w:t xml:space="preserve"> nebo </w:t>
            </w:r>
            <w:r>
              <w:rPr>
                <w:rStyle w:val="UkzkaHTML"/>
              </w:rPr>
              <w:t>switch</w:t>
            </w:r>
            <w:r>
              <w:rPr/>
              <w:t xml:space="preserve"> a pokračuje příkazem, který za ním následuje. Nejčastěji se používá s příkazem </w:t>
            </w:r>
            <w:r>
              <w:rPr>
                <w:rStyle w:val="UkzkaHTML"/>
              </w:rPr>
              <w:t>switch</w:t>
            </w:r>
            <w:r>
              <w:rPr/>
              <w:t>.</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widowControl/>
              <w:bidi w:val="0"/>
              <w:spacing w:before="120" w:after="120"/>
              <w:rPr>
                <w:b/>
                <w:b/>
                <w:bCs/>
              </w:rPr>
            </w:pPr>
            <w:r>
              <w:rPr/>
              <w:t>Příkaz</w:t>
            </w:r>
            <w:r>
              <w:rPr>
                <w:b/>
                <w:bCs/>
              </w:rPr>
              <w:t xml:space="preserve"> </w:t>
            </w:r>
            <w:r>
              <w:rPr>
                <w:rStyle w:val="UkzkaHTML"/>
                <w:b/>
                <w:bCs/>
              </w:rPr>
              <w:t>continue</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continue;</w:t>
            </w:r>
          </w:p>
        </w:tc>
        <w:tc>
          <w:tcPr>
            <w:tcW w:w="62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rStyle w:val="UkzkaHTML"/>
              </w:rPr>
              <w:t>for(i=0;i&lt;10;i++){</w:t>
              <w:br/>
              <w:t xml:space="preserve">   j+=i;             // provádí se vždy</w:t>
              <w:br/>
              <w:t xml:space="preserve">   if(i==5)continue; // preškoč zbytek</w:t>
              <w:br/>
              <w:t xml:space="preserve">   printf(“*“);      // neprovádí se pro 5</w:t>
              <w:br/>
              <w:t>}</w:t>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 xml:space="preserve">Příkaz </w:t>
            </w:r>
            <w:r>
              <w:rPr>
                <w:rStyle w:val="UkzkaHTML"/>
              </w:rPr>
              <w:t>continue</w:t>
            </w:r>
            <w:r>
              <w:rPr/>
              <w:t xml:space="preserve"> přeskočí zbytek těla nejbližšího nadřazeného příkazu </w:t>
            </w:r>
            <w:r>
              <w:rPr>
                <w:rStyle w:val="UkzkaHTML"/>
              </w:rPr>
              <w:t>while</w:t>
            </w:r>
            <w:r>
              <w:rPr/>
              <w:t xml:space="preserve">, </w:t>
            </w:r>
            <w:r>
              <w:rPr>
                <w:rStyle w:val="UkzkaHTML"/>
              </w:rPr>
              <w:t>do</w:t>
            </w:r>
            <w:r>
              <w:rPr/>
              <w:t xml:space="preserve"> nebo </w:t>
            </w:r>
            <w:r>
              <w:rPr>
                <w:rStyle w:val="UkzkaHTML"/>
              </w:rPr>
              <w:t>for</w:t>
            </w:r>
            <w:r>
              <w:rPr/>
              <w:t xml:space="preserve">. </w:t>
            </w:r>
          </w:p>
        </w:tc>
      </w:tr>
    </w:tbl>
    <w:p>
      <w:pPr>
        <w:pStyle w:val="Normal"/>
        <w:rPr/>
      </w:pPr>
      <w:r>
        <w:rPr/>
      </w:r>
      <w:r>
        <w:br w:type="page"/>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pageBreakBefore/>
              <w:widowControl/>
              <w:bidi w:val="0"/>
              <w:spacing w:before="120" w:after="120"/>
              <w:rPr>
                <w:b/>
                <w:b/>
                <w:bCs/>
              </w:rPr>
            </w:pPr>
            <w:r>
              <w:rPr/>
              <w:t>Příkaz</w:t>
            </w:r>
            <w:r>
              <w:rPr>
                <w:b/>
                <w:bCs/>
              </w:rPr>
              <w:t xml:space="preserve"> </w:t>
            </w:r>
            <w:r>
              <w:rPr>
                <w:rStyle w:val="UkzkaHTML"/>
                <w:b/>
                <w:bCs/>
              </w:rPr>
              <w:t>return</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return;</w:t>
              <w:br/>
              <w:t>return expr;</w:t>
            </w:r>
          </w:p>
        </w:tc>
        <w:tc>
          <w:tcPr>
            <w:tcW w:w="62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rStyle w:val="UkzkaHTML"/>
              </w:rPr>
              <w:t>int suma(int a,b;){  // funkce suma</w:t>
              <w:br/>
              <w:t xml:space="preserve">   return a+b;       // vrací součet</w:t>
            </w:r>
          </w:p>
          <w:p>
            <w:pPr>
              <w:pStyle w:val="Normal"/>
              <w:keepLines/>
              <w:widowControl/>
              <w:bidi w:val="0"/>
              <w:spacing w:before="120" w:after="120"/>
              <w:rPr/>
            </w:pPr>
            <w:r>
              <w:rPr>
                <w:rStyle w:val="UkzkaHTML"/>
              </w:rPr>
              <w:t xml:space="preserve">} </w:t>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 xml:space="preserve">Příkaz </w:t>
            </w:r>
            <w:r>
              <w:rPr>
                <w:rStyle w:val="UkzkaHTML"/>
              </w:rPr>
              <w:t>return</w:t>
            </w:r>
            <w:r>
              <w:rPr/>
              <w:t xml:space="preserve"> slouží pro návrat z funkce (s návratovou hodnotou) nebo procedury (funkce bez návratové hodnoty).</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widowControl/>
              <w:bidi w:val="0"/>
              <w:spacing w:before="120" w:after="120"/>
              <w:rPr>
                <w:b/>
                <w:b/>
                <w:bCs/>
              </w:rPr>
            </w:pPr>
            <w:r>
              <w:rPr/>
              <w:t>Příkaz</w:t>
            </w:r>
            <w:r>
              <w:rPr>
                <w:b/>
                <w:bCs/>
              </w:rPr>
              <w:t xml:space="preserve"> </w:t>
            </w:r>
            <w:r>
              <w:rPr>
                <w:rStyle w:val="UkzkaHTML"/>
                <w:b/>
                <w:bCs/>
              </w:rPr>
              <w:t>goto</w:t>
            </w:r>
            <w:r>
              <w:rPr>
                <w:b/>
                <w:bCs/>
              </w:rPr>
              <w:t xml:space="preserve"> </w:t>
            </w:r>
            <w:r>
              <w:rPr/>
              <w:t>a</w:t>
            </w:r>
            <w:r>
              <w:rPr>
                <w:b/>
                <w:bCs/>
              </w:rPr>
              <w:t xml:space="preserve"> </w:t>
            </w:r>
            <w:r>
              <w:rPr>
                <w:rStyle w:val="UkzkaHTML"/>
                <w:b/>
                <w:bCs/>
              </w:rPr>
              <w:t>label</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goto label;</w:t>
            </w:r>
          </w:p>
          <w:p>
            <w:pPr>
              <w:pStyle w:val="Normal"/>
              <w:keepLines/>
              <w:widowControl/>
              <w:bidi w:val="0"/>
              <w:spacing w:before="120" w:after="120"/>
              <w:rPr/>
            </w:pPr>
            <w:r>
              <w:rPr>
                <w:rStyle w:val="UkzkaHTML"/>
              </w:rPr>
              <w:t>label: příkaz</w:t>
            </w:r>
          </w:p>
        </w:tc>
        <w:tc>
          <w:tcPr>
            <w:tcW w:w="62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rStyle w:val="UkzkaHTML"/>
              </w:rPr>
              <w:t>goto next;   // skok na označené místo</w:t>
              <w:br/>
              <w:t>i++;         // tohle chceme přeskočit</w:t>
              <w:br/>
              <w:t>label: ;     // označení místa</w:t>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Příkaz skoku umožňuje přeskočit část programu (dopředu i zpět) v rámci jednoho bloku. Pokud chceme skočit na konec bloku použijeme na konci bloku prázdný příkaz.</w:t>
            </w:r>
          </w:p>
        </w:tc>
      </w:tr>
    </w:tbl>
    <w:p>
      <w:pPr>
        <w:pStyle w:val="Normal"/>
        <w:rPr/>
      </w:pPr>
      <w:r>
        <w:rPr/>
      </w:r>
      <w:r>
        <w:br w:type="page"/>
      </w:r>
    </w:p>
    <w:p>
      <w:pPr>
        <w:pStyle w:val="Heading2"/>
        <w:ind w:left="0" w:hanging="0"/>
        <w:rPr/>
      </w:pPr>
      <w:bookmarkStart w:id="10" w:name="__RefHeading___Toc113616857"/>
      <w:bookmarkEnd w:id="10"/>
      <w:r>
        <w:rPr/>
        <w:t xml:space="preserve">Deklarace a použití funkcí, funkce </w:t>
      </w:r>
      <w:r>
        <w:rPr>
          <w:rStyle w:val="UkzkaHTML"/>
        </w:rPr>
        <w:t>main()</w:t>
      </w:r>
    </w:p>
    <w:p>
      <w:pPr>
        <w:pStyle w:val="Normal"/>
        <w:rPr>
          <w:highlight w:val="yellow"/>
        </w:rPr>
      </w:pPr>
      <w:r>
        <w:rPr>
          <w:highlight w:val="yellow"/>
        </w:rPr>
        <w:t>Deklarace, druhy, použití. Podprogramy a funkce. Funkce main().</w:t>
      </w:r>
      <w:r>
        <w:br w:type="page"/>
      </w:r>
    </w:p>
    <w:p>
      <w:pPr>
        <w:pStyle w:val="Heading2"/>
        <w:ind w:left="0" w:hanging="0"/>
        <w:rPr/>
      </w:pPr>
      <w:bookmarkStart w:id="11" w:name="__RefHeading___Toc113616858"/>
      <w:bookmarkEnd w:id="11"/>
      <w:r>
        <w:rPr/>
        <w:t>Standardní funkce jazyka C</w:t>
      </w:r>
    </w:p>
    <w:p>
      <w:pPr>
        <w:pStyle w:val="Heading3"/>
        <w:rPr/>
      </w:pPr>
      <w:bookmarkStart w:id="12" w:name="__RefHeading___Toc113616859"/>
      <w:bookmarkEnd w:id="12"/>
      <w:r>
        <w:rPr/>
        <w:t>Standardní matematické funkce</w:t>
      </w:r>
    </w:p>
    <w:tbl>
      <w:tblPr>
        <w:tblW w:w="9813" w:type="dxa"/>
        <w:jc w:val="left"/>
        <w:tblInd w:w="-85" w:type="dxa"/>
        <w:tblLayout w:type="fixed"/>
        <w:tblCellMar>
          <w:top w:w="0" w:type="dxa"/>
          <w:left w:w="70" w:type="dxa"/>
          <w:bottom w:w="0" w:type="dxa"/>
          <w:right w:w="70" w:type="dxa"/>
        </w:tblCellMar>
      </w:tblPr>
      <w:tblGrid>
        <w:gridCol w:w="4065"/>
        <w:gridCol w:w="5748"/>
      </w:tblGrid>
      <w:tr>
        <w:trPr/>
        <w:tc>
          <w:tcPr>
            <w:tcW w:w="4065"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signed int </w:t>
            </w:r>
            <w:r>
              <w:rPr>
                <w:rStyle w:val="UkzkaHTML"/>
                <w:b/>
                <w:bCs/>
              </w:rPr>
              <w:t>abs</w:t>
            </w:r>
            <w:r>
              <w:rPr>
                <w:rStyle w:val="UkzkaHTML"/>
              </w:rPr>
              <w:t>(signet int)</w:t>
              <w:br/>
              <w:t xml:space="preserve">float </w:t>
            </w:r>
            <w:r>
              <w:rPr>
                <w:rStyle w:val="UkzkaHTML"/>
                <w:b/>
                <w:bCs/>
              </w:rPr>
              <w:t>abs</w:t>
            </w:r>
            <w:r>
              <w:rPr>
                <w:rStyle w:val="UkzkaHTML"/>
              </w:rPr>
              <w:t>(float)</w:t>
            </w:r>
          </w:p>
        </w:tc>
        <w:tc>
          <w:tcPr>
            <w:tcW w:w="574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Vrací absolutní hodnotu argumentu. Argument je 8/16/32 bitů celé číslo se znaménkem nebo </w:t>
            </w:r>
            <w:r>
              <w:rPr>
                <w:rStyle w:val="UkzkaHTML"/>
              </w:rPr>
              <w:t>float</w:t>
            </w:r>
            <w:r>
              <w:rPr/>
              <w:t xml:space="preserve">, výsledek je stejného typu. </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long </w:t>
            </w:r>
            <w:r>
              <w:rPr>
                <w:rStyle w:val="UkzkaHTML"/>
                <w:b/>
                <w:bCs/>
              </w:rPr>
              <w:t>labs</w:t>
            </w:r>
            <w:r>
              <w:rPr>
                <w:rStyle w:val="UkzkaHTML"/>
              </w:rPr>
              <w:t>(long)</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Vrací absolutní hodnotu čísla typu </w:t>
            </w:r>
            <w:r>
              <w:rPr>
                <w:rStyle w:val="UkzkaHTML"/>
              </w:rPr>
              <w:t>long</w:t>
            </w:r>
            <w:r>
              <w:rPr/>
              <w:t>.</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float </w:t>
            </w:r>
            <w:r>
              <w:rPr>
                <w:rStyle w:val="UkzkaHTML"/>
                <w:b/>
                <w:bCs/>
              </w:rPr>
              <w:t>fabs</w:t>
            </w:r>
            <w:r>
              <w:rPr>
                <w:rStyle w:val="UkzkaHTML"/>
              </w:rPr>
              <w:t>(float)</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Vrací absolutní hodnotu čísla typu </w:t>
            </w:r>
            <w:r>
              <w:rPr>
                <w:rStyle w:val="UkzkaHTML"/>
              </w:rPr>
              <w:t>float</w:t>
            </w:r>
            <w:r>
              <w:rPr/>
              <w:t>.</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float </w:t>
            </w:r>
            <w:r>
              <w:rPr>
                <w:rStyle w:val="UkzkaHTML"/>
                <w:b/>
                <w:bCs/>
              </w:rPr>
              <w:t>ceil</w:t>
            </w:r>
            <w:r>
              <w:rPr>
                <w:rStyle w:val="UkzkaHTML"/>
              </w:rPr>
              <w:t>(float)</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Vrací nejmenší celé číslo větší než zadaný argument.</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float </w:t>
            </w:r>
            <w:r>
              <w:rPr>
                <w:rStyle w:val="UkzkaHTML"/>
                <w:b/>
                <w:bCs/>
              </w:rPr>
              <w:t>floor</w:t>
            </w:r>
            <w:r>
              <w:rPr>
                <w:rStyle w:val="UkzkaHTML"/>
              </w:rPr>
              <w:t>(float)</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Vrací největší celé číslo, které není větší než zadaný argument..</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div_t </w:t>
            </w:r>
            <w:r>
              <w:rPr>
                <w:rStyle w:val="UkzkaHTML"/>
                <w:b/>
                <w:bCs/>
              </w:rPr>
              <w:t>div</w:t>
            </w:r>
            <w:r>
              <w:rPr>
                <w:rStyle w:val="UkzkaHTML"/>
              </w:rPr>
              <w:t>(2x signed int)</w:t>
              <w:br/>
              <w:t xml:space="preserve">ldiv_t </w:t>
            </w:r>
            <w:r>
              <w:rPr>
                <w:rStyle w:val="UkzkaHTML"/>
                <w:b/>
                <w:bCs/>
              </w:rPr>
              <w:t>ldiv</w:t>
            </w:r>
            <w:r>
              <w:rPr>
                <w:rStyle w:val="UkzkaHTML"/>
              </w:rPr>
              <w:t>(2x signed long)</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rovádí celočíselné dělení prvního operandu druhým operandem. Výsledkem je pole s podílem a zbytkem po dělení.</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float </w:t>
            </w:r>
            <w:r>
              <w:rPr>
                <w:rStyle w:val="UkzkaHTML"/>
                <w:b/>
                <w:bCs/>
              </w:rPr>
              <w:t>fmod</w:t>
            </w:r>
            <w:r>
              <w:rPr>
                <w:rStyle w:val="UkzkaHTML"/>
              </w:rPr>
              <w:t>(float,float)</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Vrací zbytek po celočíselném dělení zadaných argumentů.</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float </w:t>
            </w:r>
            <w:r>
              <w:rPr>
                <w:rStyle w:val="UkzkaHTML"/>
                <w:b/>
                <w:bCs/>
              </w:rPr>
              <w:t>modf</w:t>
            </w:r>
            <w:r>
              <w:rPr>
                <w:rStyle w:val="UkzkaHTML"/>
              </w:rPr>
              <w:t>(float, &amp;float)</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Rozdělí první argument na celou část a tu uloží do druhého argumentu a zlomkovou část vrací jako funkční hodnotu. Obě části mají stejné znaménko jako původní hodnota.</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rStyle w:val="UkzkaHTML"/>
              </w:rPr>
              <w:t xml:space="preserve">int16 </w:t>
            </w:r>
            <w:r>
              <w:rPr>
                <w:rStyle w:val="UkzkaHTML"/>
                <w:b/>
                <w:bCs/>
              </w:rPr>
              <w:t>label_address</w:t>
            </w:r>
            <w:r>
              <w:rPr>
                <w:rStyle w:val="UkzkaHTML"/>
              </w:rPr>
              <w:t>(label)</w:t>
            </w:r>
          </w:p>
        </w:tc>
        <w:tc>
          <w:tcPr>
            <w:tcW w:w="5748"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Vrací adresu první instrukce za odkazovaným labelem. Nebezpečná funkce.</w:t>
            </w:r>
          </w:p>
        </w:tc>
      </w:tr>
    </w:tbl>
    <w:p>
      <w:pPr>
        <w:pStyle w:val="Normal"/>
        <w:rPr/>
      </w:pPr>
      <w:r>
        <w:rPr/>
      </w:r>
    </w:p>
    <w:p>
      <w:pPr>
        <w:pStyle w:val="Normal"/>
        <w:rPr/>
      </w:pPr>
      <w:r>
        <w:rPr/>
      </w:r>
    </w:p>
    <w:p>
      <w:pPr>
        <w:pStyle w:val="Normal"/>
        <w:rPr/>
      </w:pPr>
      <w:r>
        <w:rPr/>
      </w:r>
    </w:p>
    <w:p>
      <w:pPr>
        <w:pStyle w:val="Normal"/>
        <w:rPr/>
      </w:pPr>
      <w:r>
        <w:rPr/>
        <w:t>EXP()</w:t>
      </w:r>
    </w:p>
    <w:p>
      <w:pPr>
        <w:pStyle w:val="Normal"/>
        <w:rPr/>
      </w:pPr>
      <w:r>
        <w:rPr/>
        <w:t>FREXP()</w:t>
      </w:r>
    </w:p>
    <w:p>
      <w:pPr>
        <w:pStyle w:val="Normal"/>
        <w:rPr/>
      </w:pPr>
      <w:r>
        <w:rPr/>
        <w:t>LDEXP()</w:t>
      </w:r>
    </w:p>
    <w:p>
      <w:pPr>
        <w:pStyle w:val="Normal"/>
        <w:rPr/>
      </w:pPr>
      <w:r>
        <w:rPr/>
      </w:r>
    </w:p>
    <w:p>
      <w:pPr>
        <w:pStyle w:val="Normal"/>
        <w:rPr/>
      </w:pPr>
      <w:r>
        <w:rPr/>
        <w:t>LOG()</w:t>
      </w:r>
    </w:p>
    <w:p>
      <w:pPr>
        <w:pStyle w:val="Normal"/>
        <w:rPr/>
      </w:pPr>
      <w:r>
        <w:rPr/>
        <w:t>LOG10()</w:t>
      </w:r>
    </w:p>
    <w:p>
      <w:pPr>
        <w:pStyle w:val="Normal"/>
        <w:rPr/>
      </w:pPr>
      <w:r>
        <w:rPr/>
      </w:r>
    </w:p>
    <w:p>
      <w:pPr>
        <w:pStyle w:val="Normal"/>
        <w:rPr/>
      </w:pPr>
      <w:r>
        <w:rPr/>
        <w:t>POW()</w:t>
      </w:r>
    </w:p>
    <w:p>
      <w:pPr>
        <w:pStyle w:val="Normal"/>
        <w:rPr/>
      </w:pPr>
      <w:r>
        <w:rPr/>
        <w:t>RAND()</w:t>
      </w:r>
    </w:p>
    <w:p>
      <w:pPr>
        <w:pStyle w:val="Normal"/>
        <w:rPr/>
      </w:pPr>
      <w:r>
        <w:rPr/>
        <w:t>SRAND()</w:t>
      </w:r>
    </w:p>
    <w:p>
      <w:pPr>
        <w:pStyle w:val="Normal"/>
        <w:rPr/>
      </w:pPr>
      <w:r>
        <w:rPr/>
      </w:r>
    </w:p>
    <w:p>
      <w:pPr>
        <w:pStyle w:val="Normal"/>
        <w:rPr/>
      </w:pPr>
      <w:r>
        <w:rPr/>
        <w:t>SQRT()</w:t>
      </w:r>
    </w:p>
    <w:p>
      <w:pPr>
        <w:pStyle w:val="Normal"/>
        <w:rPr/>
      </w:pPr>
      <w:r>
        <w:rPr/>
      </w:r>
    </w:p>
    <w:p>
      <w:pPr>
        <w:pStyle w:val="Normal"/>
        <w:rPr/>
      </w:pPr>
      <w:r>
        <w:rPr/>
        <w:t>SIN ()</w:t>
      </w:r>
    </w:p>
    <w:p>
      <w:pPr>
        <w:pStyle w:val="Normal"/>
        <w:rPr/>
      </w:pPr>
      <w:r>
        <w:rPr/>
        <w:t>COS()</w:t>
      </w:r>
    </w:p>
    <w:p>
      <w:pPr>
        <w:pStyle w:val="Normal"/>
        <w:rPr/>
      </w:pPr>
      <w:r>
        <w:rPr/>
        <w:t>TAN()</w:t>
      </w:r>
    </w:p>
    <w:p>
      <w:pPr>
        <w:pStyle w:val="Normal"/>
        <w:rPr/>
      </w:pPr>
      <w:r>
        <w:rPr/>
      </w:r>
    </w:p>
    <w:p>
      <w:pPr>
        <w:pStyle w:val="Normal"/>
        <w:rPr/>
      </w:pPr>
      <w:r>
        <w:rPr/>
        <w:t>ASIN()</w:t>
      </w:r>
    </w:p>
    <w:p>
      <w:pPr>
        <w:pStyle w:val="Normal"/>
        <w:rPr/>
      </w:pPr>
      <w:r>
        <w:rPr/>
        <w:t>ACOS()</w:t>
      </w:r>
    </w:p>
    <w:p>
      <w:pPr>
        <w:pStyle w:val="Normal"/>
        <w:rPr/>
      </w:pPr>
      <w:r>
        <w:rPr/>
        <w:t>ATAN()</w:t>
      </w:r>
    </w:p>
    <w:p>
      <w:pPr>
        <w:pStyle w:val="Normal"/>
        <w:rPr/>
      </w:pPr>
      <w:r>
        <w:rPr/>
        <w:t>ATAN2()</w:t>
      </w:r>
    </w:p>
    <w:p>
      <w:pPr>
        <w:pStyle w:val="Normal"/>
        <w:rPr/>
      </w:pPr>
      <w:r>
        <w:rPr/>
        <w:t>ATANCOS()</w:t>
      </w:r>
    </w:p>
    <w:p>
      <w:pPr>
        <w:pStyle w:val="Normal"/>
        <w:rPr/>
      </w:pPr>
      <w:r>
        <w:rPr/>
      </w:r>
    </w:p>
    <w:p>
      <w:pPr>
        <w:pStyle w:val="Normal"/>
        <w:rPr/>
      </w:pPr>
      <w:r>
        <w:rPr/>
        <w:t>SINH()</w:t>
      </w:r>
    </w:p>
    <w:p>
      <w:pPr>
        <w:pStyle w:val="Normal"/>
        <w:rPr/>
      </w:pPr>
      <w:r>
        <w:rPr/>
        <w:t>COSH()</w:t>
      </w:r>
    </w:p>
    <w:p>
      <w:pPr>
        <w:pStyle w:val="Normal"/>
        <w:rPr/>
      </w:pPr>
      <w:r>
        <w:rPr/>
        <w:t>TANH()</w:t>
      </w:r>
    </w:p>
    <w:p>
      <w:pPr>
        <w:pStyle w:val="Normal"/>
        <w:rPr/>
      </w:pPr>
      <w:r>
        <w:rPr/>
      </w:r>
    </w:p>
    <w:p>
      <w:pPr>
        <w:pStyle w:val="Normal"/>
        <w:rPr/>
      </w:pPr>
      <w:r>
        <w:rPr/>
        <w:t>PERROR()</w:t>
      </w:r>
      <w:r>
        <w:br w:type="page"/>
      </w:r>
    </w:p>
    <w:p>
      <w:pPr>
        <w:pStyle w:val="Heading2"/>
        <w:ind w:left="0" w:hanging="0"/>
        <w:rPr/>
      </w:pPr>
      <w:bookmarkStart w:id="13" w:name="__RefHeading___Toc113616860"/>
      <w:bookmarkEnd w:id="13"/>
      <w:r>
        <w:rPr/>
        <w:t>Specifické funkce jazyka</w:t>
      </w:r>
    </w:p>
    <w:p>
      <w:pPr>
        <w:pStyle w:val="Normal"/>
        <w:rPr/>
      </w:pPr>
      <w:r>
        <w:rPr/>
        <w:t>Ne každá funkce je k dispozici u každé varianty procesoru PIC. Některé funkce mohou být emulovány programovými prostředky i v případě, že příslušná hardwarová podpora není k dispozici (například sériová komunikace přes RS232). V takové případě se může funkčnost poněkud lišit.</w:t>
      </w:r>
    </w:p>
    <w:p>
      <w:pPr>
        <w:pStyle w:val="Heading3"/>
        <w:rPr/>
      </w:pPr>
      <w:bookmarkStart w:id="14" w:name="__RefHeading___Toc113616861"/>
      <w:bookmarkEnd w:id="14"/>
      <w:r>
        <w:rPr/>
        <w:t>Řízení procesoru</w:t>
      </w:r>
    </w:p>
    <w:tbl>
      <w:tblPr>
        <w:tblW w:w="9813" w:type="dxa"/>
        <w:jc w:val="left"/>
        <w:tblInd w:w="-85" w:type="dxa"/>
        <w:tblLayout w:type="fixed"/>
        <w:tblCellMar>
          <w:top w:w="0" w:type="dxa"/>
          <w:left w:w="70" w:type="dxa"/>
          <w:bottom w:w="0" w:type="dxa"/>
          <w:right w:w="70" w:type="dxa"/>
        </w:tblCellMar>
      </w:tblPr>
      <w:tblGrid>
        <w:gridCol w:w="4065"/>
        <w:gridCol w:w="5748"/>
      </w:tblGrid>
      <w:tr>
        <w:trPr/>
        <w:tc>
          <w:tcPr>
            <w:tcW w:w="4065"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void </w:t>
            </w:r>
            <w:r>
              <w:rPr>
                <w:rStyle w:val="UkzkaHTML"/>
                <w:b/>
                <w:bCs/>
              </w:rPr>
              <w:t>reset_cpu</w:t>
            </w:r>
            <w:r>
              <w:rPr>
                <w:rStyle w:val="UkzkaHTML"/>
              </w:rPr>
              <w:t>()</w:t>
            </w:r>
          </w:p>
        </w:tc>
        <w:tc>
          <w:tcPr>
            <w:tcW w:w="574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rovede reset programu (skok na začátek programu).</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int </w:t>
            </w:r>
            <w:r>
              <w:rPr>
                <w:rStyle w:val="UkzkaHTML"/>
                <w:b/>
                <w:bCs/>
              </w:rPr>
              <w:t>restart_cause</w:t>
            </w:r>
            <w:r>
              <w:rPr>
                <w:rStyle w:val="UkzkaHTML"/>
              </w:rPr>
              <w:t>()</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Vrací důvod posledního resetu programu. Konstanty jsou definování v souboru .h příslušného procesoru.</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void </w:t>
            </w:r>
            <w:r>
              <w:rPr>
                <w:rStyle w:val="UkzkaHTML"/>
                <w:b/>
                <w:bCs/>
              </w:rPr>
              <w:t>restart_wdt</w:t>
            </w:r>
            <w:r>
              <w:rPr>
                <w:rStyle w:val="UkzkaHTML"/>
              </w:rPr>
              <w:t>()</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Restartuje watch dog. Viz </w:t>
            </w:r>
            <w:r>
              <w:rPr>
                <w:rStyle w:val="UkzkaHTML"/>
              </w:rPr>
              <w:t>#fuses</w:t>
            </w:r>
            <w:r>
              <w:rPr/>
              <w:t xml:space="preserve"> a </w:t>
            </w:r>
            <w:r>
              <w:rPr>
                <w:rStyle w:val="UkzkaHTML"/>
              </w:rPr>
              <w:t>setup_wdt()</w:t>
            </w:r>
            <w:r>
              <w:rPr/>
              <w:t>.</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void </w:t>
            </w:r>
            <w:r>
              <w:rPr>
                <w:rStyle w:val="UkzkaHTML"/>
                <w:b/>
                <w:bCs/>
              </w:rPr>
              <w:t>sleep</w:t>
            </w:r>
            <w:r>
              <w:rPr>
                <w:rStyle w:val="UkzkaHTML"/>
              </w:rPr>
              <w:t>()</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chod do úsporného režimu.</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void </w:t>
            </w:r>
            <w:r>
              <w:rPr>
                <w:rStyle w:val="UkzkaHTML"/>
                <w:b/>
                <w:bCs/>
              </w:rPr>
              <w:t>goto_address</w:t>
            </w:r>
            <w:r>
              <w:rPr>
                <w:rStyle w:val="UkzkaHTML"/>
              </w:rPr>
              <w:t>(adr)</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rovede skok na zadanou adresu v paměti programu. Nebezpečná funkce.</w:t>
            </w:r>
          </w:p>
        </w:tc>
      </w:tr>
      <w:tr>
        <w:trPr/>
        <w:tc>
          <w:tcPr>
            <w:tcW w:w="4065"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rStyle w:val="UkzkaHTML"/>
              </w:rPr>
              <w:t xml:space="preserve">int16 </w:t>
            </w:r>
            <w:r>
              <w:rPr>
                <w:rStyle w:val="UkzkaHTML"/>
                <w:b/>
                <w:bCs/>
              </w:rPr>
              <w:t>label_address</w:t>
            </w:r>
            <w:r>
              <w:rPr>
                <w:rStyle w:val="UkzkaHTML"/>
              </w:rPr>
              <w:t>(label)</w:t>
            </w:r>
          </w:p>
        </w:tc>
        <w:tc>
          <w:tcPr>
            <w:tcW w:w="5748"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Vrací adresu první instrukce za zadaným návěštím. Nebezpečná funkce.</w:t>
            </w:r>
          </w:p>
        </w:tc>
      </w:tr>
    </w:tbl>
    <w:p>
      <w:pPr>
        <w:pStyle w:val="Heading3"/>
        <w:rPr/>
      </w:pPr>
      <w:bookmarkStart w:id="15" w:name="__RefHeading___Toc113616862"/>
      <w:bookmarkEnd w:id="15"/>
      <w:r>
        <w:rPr/>
        <w:t>Řízení přerušení</w:t>
      </w:r>
    </w:p>
    <w:tbl>
      <w:tblPr>
        <w:tblW w:w="9813" w:type="dxa"/>
        <w:jc w:val="left"/>
        <w:tblInd w:w="-85" w:type="dxa"/>
        <w:tblLayout w:type="fixed"/>
        <w:tblCellMar>
          <w:top w:w="0" w:type="dxa"/>
          <w:left w:w="70" w:type="dxa"/>
          <w:bottom w:w="0" w:type="dxa"/>
          <w:right w:w="70" w:type="dxa"/>
        </w:tblCellMar>
      </w:tblPr>
      <w:tblGrid>
        <w:gridCol w:w="4065"/>
        <w:gridCol w:w="5748"/>
      </w:tblGrid>
      <w:tr>
        <w:trPr/>
        <w:tc>
          <w:tcPr>
            <w:tcW w:w="4065"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void </w:t>
            </w:r>
            <w:r>
              <w:rPr>
                <w:rStyle w:val="UkzkaHTML"/>
                <w:b/>
                <w:bCs/>
              </w:rPr>
              <w:t>disable_interrupts</w:t>
            </w:r>
            <w:r>
              <w:rPr>
                <w:rStyle w:val="UkzkaHTML"/>
              </w:rPr>
              <w:t>(i)</w:t>
            </w:r>
          </w:p>
        </w:tc>
        <w:tc>
          <w:tcPr>
            <w:tcW w:w="574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Zakáže přerušení daného typu. Typy přerušení jsou definovány v .h souboru příslušného procesoru. </w:t>
            </w:r>
          </w:p>
          <w:p>
            <w:pPr>
              <w:pStyle w:val="Normal"/>
              <w:keepLines/>
              <w:widowControl/>
              <w:bidi w:val="0"/>
              <w:spacing w:before="120" w:after="120"/>
              <w:rPr/>
            </w:pPr>
            <w:r>
              <w:rPr/>
              <w:t>Konstanta GLOBAL zakáže přerušení jako celku aniž ovlivní povolení a zákaz jednotlivých přerušení.</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void </w:t>
            </w:r>
            <w:r>
              <w:rPr>
                <w:rStyle w:val="UkzkaHTML"/>
                <w:b/>
                <w:bCs/>
              </w:rPr>
              <w:t>enable_interrupts</w:t>
            </w:r>
            <w:r>
              <w:rPr>
                <w:rStyle w:val="UkzkaHTML"/>
              </w:rPr>
              <w:t>(i)</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Povolí přerušení daného typu. Typy přerušení jsou definovány v .h souboru příslušného procesoru. </w:t>
            </w:r>
          </w:p>
          <w:p>
            <w:pPr>
              <w:pStyle w:val="Normal"/>
              <w:keepLines/>
              <w:widowControl/>
              <w:bidi w:val="0"/>
              <w:spacing w:before="120" w:after="120"/>
              <w:rPr/>
            </w:pPr>
            <w:r>
              <w:rPr/>
              <w:t>Konstanta GLOBAL povolí přerušení jako celku aniž ovlivní povolení a zákaz jednotlivých přerušení.</w:t>
            </w:r>
          </w:p>
        </w:tc>
      </w:tr>
      <w:tr>
        <w:trPr/>
        <w:tc>
          <w:tcPr>
            <w:tcW w:w="4065" w:type="dxa"/>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spacing w:before="120" w:after="120"/>
              <w:rPr/>
            </w:pPr>
            <w:r>
              <w:rPr>
                <w:rStyle w:val="UkzkaHTML"/>
              </w:rPr>
              <w:t xml:space="preserve">void </w:t>
            </w:r>
            <w:r>
              <w:rPr>
                <w:rStyle w:val="UkzkaHTML"/>
                <w:b/>
                <w:bCs/>
              </w:rPr>
              <w:t>ext_int_edge</w:t>
            </w:r>
            <w:r>
              <w:rPr>
                <w:rStyle w:val="UkzkaHTML"/>
              </w:rPr>
              <w:t>(src,typ)</w:t>
              <w:br/>
              <w:t xml:space="preserve">void </w:t>
            </w:r>
            <w:r>
              <w:rPr>
                <w:rStyle w:val="UkzkaHTML"/>
                <w:b/>
                <w:bCs/>
              </w:rPr>
              <w:t>ext_int_edge</w:t>
            </w:r>
            <w:r>
              <w:rPr>
                <w:rStyle w:val="UkzkaHTML"/>
              </w:rPr>
              <w:t>(typ)</w:t>
            </w:r>
          </w:p>
        </w:tc>
        <w:tc>
          <w:tcPr>
            <w:tcW w:w="5748"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Nastaví režim přerušení na src vstupu přerušení. U procesorů s jedním vstupem externího přerušení se src nemusí uvádět.</w:t>
            </w:r>
          </w:p>
          <w:p>
            <w:pPr>
              <w:pStyle w:val="Contents1"/>
              <w:spacing w:before="120" w:after="120"/>
              <w:rPr/>
            </w:pPr>
            <w:r>
              <w:rPr/>
              <w:t>Druh přerušení typ je H_TO_L nebo L_TO_H.</w:t>
            </w:r>
          </w:p>
        </w:tc>
      </w:tr>
    </w:tbl>
    <w:p>
      <w:pPr>
        <w:pStyle w:val="Heading3"/>
        <w:rPr/>
      </w:pPr>
      <w:r>
        <w:br w:type="page"/>
      </w:r>
      <w:bookmarkStart w:id="16" w:name="__RefHeading___Toc113616863"/>
      <w:bookmarkEnd w:id="16"/>
      <w:r>
        <w:rPr/>
        <w:t>Manipulace s daty</w:t>
      </w:r>
    </w:p>
    <w:tbl>
      <w:tblPr>
        <w:tblW w:w="9813" w:type="dxa"/>
        <w:jc w:val="left"/>
        <w:tblInd w:w="-85" w:type="dxa"/>
        <w:tblLayout w:type="fixed"/>
        <w:tblCellMar>
          <w:top w:w="0" w:type="dxa"/>
          <w:left w:w="70" w:type="dxa"/>
          <w:bottom w:w="0" w:type="dxa"/>
          <w:right w:w="70" w:type="dxa"/>
        </w:tblCellMar>
      </w:tblPr>
      <w:tblGrid>
        <w:gridCol w:w="4065"/>
        <w:gridCol w:w="5748"/>
      </w:tblGrid>
      <w:tr>
        <w:trPr/>
        <w:tc>
          <w:tcPr>
            <w:tcW w:w="4065"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i8 </w:t>
            </w:r>
            <w:r>
              <w:rPr>
                <w:rStyle w:val="UkzkaHTML"/>
                <w:b/>
                <w:bCs/>
              </w:rPr>
              <w:t>make8</w:t>
            </w:r>
            <w:r>
              <w:rPr>
                <w:rStyle w:val="UkzkaHTML"/>
              </w:rPr>
              <w:t>(var,ofs)</w:t>
              <w:br/>
              <w:t xml:space="preserve">i16 </w:t>
            </w:r>
            <w:r>
              <w:rPr>
                <w:rStyle w:val="UkzkaHTML"/>
                <w:b/>
                <w:bCs/>
              </w:rPr>
              <w:t>make16</w:t>
            </w:r>
            <w:r>
              <w:rPr>
                <w:rStyle w:val="UkzkaHTML"/>
              </w:rPr>
              <w:t>(i8h,i8l)</w:t>
              <w:br/>
              <w:t xml:space="preserve">i32 </w:t>
            </w:r>
            <w:r>
              <w:rPr>
                <w:rStyle w:val="UkzkaHTML"/>
                <w:b/>
                <w:bCs/>
              </w:rPr>
              <w:t>make32</w:t>
            </w:r>
            <w:r>
              <w:rPr>
                <w:rStyle w:val="UkzkaHTML"/>
              </w:rPr>
              <w:t>(i8d,i8c,i8b,i8a)</w:t>
              <w:br/>
              <w:t xml:space="preserve">i32 </w:t>
            </w:r>
            <w:r>
              <w:rPr>
                <w:rStyle w:val="UkzkaHTML"/>
                <w:b/>
                <w:bCs/>
              </w:rPr>
              <w:t>make32</w:t>
            </w:r>
            <w:r>
              <w:rPr>
                <w:rStyle w:val="UkzkaHTML"/>
              </w:rPr>
              <w:t>(i16h,i16l)</w:t>
            </w:r>
          </w:p>
        </w:tc>
        <w:tc>
          <w:tcPr>
            <w:tcW w:w="574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Vrátí int8 z proměnné int16/32. Ofs je posunutí v bajtech.</w:t>
              <w:br/>
              <w:t>Složí 2 int8 proměnné do jedné int16.</w:t>
              <w:br/>
              <w:t>Složí 4 int8 proměnné do jedné int32.</w:t>
              <w:br/>
              <w:t>Složí 2 int16 proměnné do jedné int32.</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int </w:t>
            </w:r>
            <w:r>
              <w:rPr>
                <w:rStyle w:val="UkzkaHTML"/>
                <w:b/>
                <w:bCs/>
              </w:rPr>
              <w:t>offsetof</w:t>
            </w:r>
            <w:r>
              <w:rPr>
                <w:rStyle w:val="UkzkaHTML"/>
              </w:rPr>
              <w:t>(s,field)</w:t>
              <w:br/>
              <w:t xml:space="preserve">int </w:t>
            </w:r>
            <w:r>
              <w:rPr>
                <w:rStyle w:val="UkzkaHTML"/>
                <w:b/>
                <w:bCs/>
              </w:rPr>
              <w:t>offsetofbit</w:t>
            </w:r>
            <w:r>
              <w:rPr>
                <w:rStyle w:val="UkzkaHTML"/>
              </w:rPr>
              <w:t>(s,field)</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Vrací ofset pole field strukturované proměnné s v bajtech.</w:t>
              <w:br/>
              <w:t>Vrací ofset pole field strukturované proměnné s v bitech.</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 xml:space="preserve">void </w:t>
            </w:r>
            <w:r>
              <w:rPr>
                <w:rStyle w:val="UkzkaHTML"/>
                <w:b/>
                <w:bCs/>
              </w:rPr>
              <w:t>rotate_left</w:t>
            </w:r>
            <w:r>
              <w:rPr>
                <w:rStyle w:val="UkzkaHTML"/>
              </w:rPr>
              <w:t>(adr,num)</w:t>
              <w:br/>
              <w:t xml:space="preserve">void </w:t>
            </w:r>
            <w:r>
              <w:rPr>
                <w:rStyle w:val="UkzkaHTML"/>
                <w:b/>
                <w:bCs/>
              </w:rPr>
              <w:t>rotate_right</w:t>
            </w:r>
            <w:r>
              <w:rPr>
                <w:rStyle w:val="UkzkaHTML"/>
              </w:rPr>
              <w:t>(adr,num)</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rovede rotaci dat na adrese adr o délce num bajtů o jeden bit vlevo/vpravo. Nejnižší adresa bit 0 se chápe jako LSB.</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void </w:t>
            </w:r>
            <w:r>
              <w:rPr>
                <w:rStyle w:val="UkzkaHTML"/>
                <w:b/>
                <w:bCs/>
              </w:rPr>
              <w:t>shift_left</w:t>
            </w:r>
            <w:r>
              <w:rPr>
                <w:rStyle w:val="UkzkaHTML"/>
              </w:rPr>
              <w:t>(adr,num)</w:t>
              <w:br/>
              <w:t xml:space="preserve">void </w:t>
            </w:r>
            <w:r>
              <w:rPr>
                <w:rStyle w:val="UkzkaHTML"/>
                <w:b/>
                <w:bCs/>
              </w:rPr>
              <w:t>shift_right</w:t>
            </w:r>
            <w:r>
              <w:rPr>
                <w:rStyle w:val="UkzkaHTML"/>
              </w:rPr>
              <w:t>(adr,num)</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rovede shift dat na adrese adr o délce num bajtů o jeden bit vlevo/vpravo. Nejnižší adresa bit 0 se chápe jako LSB.</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void </w:t>
            </w:r>
            <w:r>
              <w:rPr>
                <w:rStyle w:val="UkzkaHTML"/>
                <w:b/>
                <w:bCs/>
              </w:rPr>
              <w:t>swap</w:t>
            </w:r>
            <w:r>
              <w:rPr>
                <w:rStyle w:val="UkzkaHTML"/>
              </w:rPr>
              <w:t>(lval)</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rohodí 4 horní a 4 spodní bity zadané bajtové proměnné.</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i8 </w:t>
            </w:r>
            <w:r>
              <w:rPr>
                <w:rStyle w:val="UkzkaHTML"/>
                <w:b/>
                <w:bCs/>
              </w:rPr>
              <w:t>read_bank</w:t>
            </w:r>
            <w:r>
              <w:rPr>
                <w:rStyle w:val="UkzkaHTML"/>
              </w:rPr>
              <w:t>(b,ofs)</w:t>
              <w:br/>
              <w:t xml:space="preserve">void </w:t>
            </w:r>
            <w:r>
              <w:rPr>
                <w:rStyle w:val="UkzkaHTML"/>
                <w:b/>
                <w:bCs/>
              </w:rPr>
              <w:t>write_bank</w:t>
            </w:r>
            <w:r>
              <w:rPr>
                <w:rStyle w:val="UkzkaHTML"/>
              </w:rPr>
              <w:t>(b,ofs,i8)</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čte z banky b z adresy ofs jeden bajt dat.</w:t>
              <w:br/>
              <w:t>Zapíše do banky b na adresu ofs jeden bajt dat i8.</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i8 </w:t>
            </w:r>
            <w:r>
              <w:rPr>
                <w:rStyle w:val="UkzkaHTML"/>
                <w:b/>
                <w:bCs/>
              </w:rPr>
              <w:t>read_calibration</w:t>
            </w:r>
            <w:r>
              <w:rPr>
                <w:rStyle w:val="UkzkaHTML"/>
              </w:rPr>
              <w:t>(n)</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čte kalibrační data z dresy n (řada PIC14000).</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i8 </w:t>
            </w:r>
            <w:r>
              <w:rPr>
                <w:rStyle w:val="UkzkaHTML"/>
                <w:b/>
                <w:bCs/>
              </w:rPr>
              <w:t>read_eeprom</w:t>
            </w:r>
            <w:r>
              <w:rPr>
                <w:rStyle w:val="UkzkaHTML"/>
              </w:rPr>
              <w:t>(adr)</w:t>
              <w:br/>
              <w:t xml:space="preserve">void </w:t>
            </w:r>
            <w:r>
              <w:rPr>
                <w:rStyle w:val="UkzkaHTML"/>
                <w:b/>
                <w:bCs/>
              </w:rPr>
              <w:t>write_eeprom</w:t>
            </w:r>
            <w:r>
              <w:rPr>
                <w:rStyle w:val="UkzkaHTML"/>
              </w:rPr>
              <w:t>(adr,i8)</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čte bajt z paměti EEPROM z adresy adr.</w:t>
              <w:br/>
              <w:t>Zapíše bajt i8 do paměti EEPROM na adresu adr.</w:t>
            </w:r>
          </w:p>
        </w:tc>
      </w:tr>
      <w:tr>
        <w:trPr/>
        <w:tc>
          <w:tcPr>
            <w:tcW w:w="4065"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rStyle w:val="UkzkaHTML"/>
              </w:rPr>
              <w:t xml:space="preserve">i16 </w:t>
            </w:r>
            <w:r>
              <w:rPr>
                <w:rStyle w:val="UkzkaHTML"/>
                <w:b/>
                <w:bCs/>
              </w:rPr>
              <w:t>read_program_eeprom</w:t>
            </w:r>
            <w:r>
              <w:rPr>
                <w:rStyle w:val="UkzkaHTML"/>
              </w:rPr>
              <w:t>(a)</w:t>
              <w:br/>
              <w:t xml:space="preserve">void </w:t>
            </w:r>
            <w:r>
              <w:rPr>
                <w:rStyle w:val="UkzkaHTML"/>
                <w:b/>
                <w:bCs/>
              </w:rPr>
              <w:t>write_program_eeprom</w:t>
            </w:r>
            <w:r>
              <w:rPr>
                <w:rStyle w:val="UkzkaHTML"/>
              </w:rPr>
              <w:br/>
              <w:t xml:space="preserve">  (a,i16)</w:t>
            </w:r>
          </w:p>
        </w:tc>
        <w:tc>
          <w:tcPr>
            <w:tcW w:w="5748"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Přečte slovo z paměti programu na adrese a.</w:t>
              <w:br/>
              <w:t>Zapíše slovo i16 do paměti programu na adresu a.</w:t>
            </w:r>
          </w:p>
        </w:tc>
      </w:tr>
    </w:tbl>
    <w:p>
      <w:pPr>
        <w:pStyle w:val="Normal"/>
        <w:rPr/>
      </w:pPr>
      <w:r>
        <w:rPr/>
      </w:r>
      <w:r>
        <w:br w:type="page"/>
      </w:r>
    </w:p>
    <w:p>
      <w:pPr>
        <w:pStyle w:val="Heading3"/>
        <w:rPr/>
      </w:pPr>
      <w:bookmarkStart w:id="17" w:name="__RefHeading___Toc113616864"/>
      <w:bookmarkEnd w:id="17"/>
      <w:r>
        <w:rPr/>
        <w:t>Řízení IO vývodů</w:t>
      </w:r>
    </w:p>
    <w:p>
      <w:pPr>
        <w:pStyle w:val="Normal"/>
        <w:rPr/>
      </w:pPr>
      <w:r>
        <w:rPr/>
        <w:t>Stav IO vývodů lze nastavovat a číst buď po jednotlivých bitech nebo po celých portech. Jednotlivé bity mohou být jak vstupní tak i výstupní a směr lze podle potřeby za běhu programu měnit. Na začátku (po resetu) jsou všechny vývody v režimu vstup a u vývodů, které ke kterým jsou připojeny analogové periferie (například AD převodník) jsou v režimu analogového vstupu (pak nefungují jako digitální). Pull-up odpory jsou také neaktivní.</w:t>
      </w:r>
    </w:p>
    <w:p>
      <w:pPr>
        <w:pStyle w:val="Normal"/>
        <w:rPr/>
      </w:pPr>
      <w:r>
        <w:rPr/>
        <w:t>Aktivací některých periferií se může změnit způsob ovládání IO vývodů příslušejících této periferii.</w:t>
      </w:r>
    </w:p>
    <w:p>
      <w:pPr>
        <w:pStyle w:val="Normal"/>
        <w:rPr/>
      </w:pPr>
      <w:r>
        <w:rPr/>
        <w:t>U procesorů s analogovými perifériemi je třeba na nejprve správně nastavit analogové vstupy jen na těch vývodech, kde je to třeba.</w:t>
      </w:r>
    </w:p>
    <w:tbl>
      <w:tblPr>
        <w:tblW w:w="9813" w:type="dxa"/>
        <w:jc w:val="left"/>
        <w:tblInd w:w="-85" w:type="dxa"/>
        <w:tblLayout w:type="fixed"/>
        <w:tblCellMar>
          <w:top w:w="0" w:type="dxa"/>
          <w:left w:w="70" w:type="dxa"/>
          <w:bottom w:w="0" w:type="dxa"/>
          <w:right w:w="70" w:type="dxa"/>
        </w:tblCellMar>
      </w:tblPr>
      <w:tblGrid>
        <w:gridCol w:w="4065"/>
        <w:gridCol w:w="5748"/>
      </w:tblGrid>
      <w:tr>
        <w:trPr/>
        <w:tc>
          <w:tcPr>
            <w:tcW w:w="4065"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w:t>
            </w:r>
            <w:r>
              <w:rPr>
                <w:rStyle w:val="UkzkaHTML"/>
                <w:b/>
                <w:bCs/>
              </w:rPr>
              <w:t>use fast_io</w:t>
            </w:r>
            <w:r>
              <w:rPr>
                <w:rStyle w:val="UkzkaHTML"/>
              </w:rPr>
              <w:t>()</w:t>
              <w:br/>
              <w:t>#</w:t>
            </w:r>
            <w:r>
              <w:rPr>
                <w:rStyle w:val="UkzkaHTML"/>
                <w:b/>
                <w:bCs/>
              </w:rPr>
              <w:t>use fixed_io</w:t>
            </w:r>
            <w:r>
              <w:rPr>
                <w:rStyle w:val="UkzkaHTML"/>
              </w:rPr>
              <w:t>()</w:t>
              <w:br/>
              <w:t>#</w:t>
            </w:r>
            <w:r>
              <w:rPr>
                <w:rStyle w:val="UkzkaHTML"/>
                <w:b/>
                <w:bCs/>
              </w:rPr>
              <w:t>use standard_io</w:t>
            </w:r>
            <w:r>
              <w:rPr>
                <w:rStyle w:val="UkzkaHTML"/>
              </w:rPr>
              <w:t>()</w:t>
            </w:r>
          </w:p>
        </w:tc>
        <w:tc>
          <w:tcPr>
            <w:tcW w:w="574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Překladač automaticky ovládá směry IO vývodů. V režimu </w:t>
            </w:r>
            <w:r>
              <w:rPr>
                <w:rStyle w:val="UkzkaHTML"/>
              </w:rPr>
              <w:t>standard</w:t>
            </w:r>
            <w:r>
              <w:rPr/>
              <w:t xml:space="preserve"> nastavuje směr před každou operací s IO vývodem, v režimu </w:t>
            </w:r>
            <w:r>
              <w:rPr>
                <w:rStyle w:val="UkzkaHTML"/>
              </w:rPr>
              <w:t>fixed</w:t>
            </w:r>
            <w:r>
              <w:rPr/>
              <w:t xml:space="preserve"> se pokaždé nastavuje stejný (definovaný) směr a v režimu </w:t>
            </w:r>
            <w:r>
              <w:rPr>
                <w:rStyle w:val="UkzkaHTML"/>
              </w:rPr>
              <w:t>fast</w:t>
            </w:r>
            <w:r>
              <w:rPr/>
              <w:t xml:space="preserve"> je nastavení směru IO vývodu věcí programátora.</w:t>
            </w:r>
          </w:p>
          <w:p>
            <w:pPr>
              <w:pStyle w:val="Normal"/>
              <w:rPr/>
            </w:pPr>
            <w:r>
              <w:rPr/>
              <w:t xml:space="preserve">Režim </w:t>
            </w:r>
            <w:r>
              <w:rPr>
                <w:rStyle w:val="UkzkaHTML"/>
              </w:rPr>
              <w:t>standard</w:t>
            </w:r>
            <w:r>
              <w:rPr/>
              <w:t xml:space="preserve">  je defaultní.</w:t>
            </w:r>
          </w:p>
          <w:p>
            <w:pPr>
              <w:pStyle w:val="Normal"/>
              <w:keepLines/>
              <w:widowControl/>
              <w:bidi w:val="0"/>
              <w:spacing w:before="120" w:after="120"/>
              <w:rPr/>
            </w:pPr>
            <w:r>
              <w:rPr>
                <w:rStyle w:val="UkzkaHTML"/>
              </w:rPr>
              <w:t>#use fast_io(A)</w:t>
              <w:br/>
              <w:t>#use fixed_io(a_outputs=PIN_A2,PIN_A3)</w:t>
              <w:br/>
              <w:t>#use standard_io(A)</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void </w:t>
            </w:r>
            <w:r>
              <w:rPr>
                <w:rStyle w:val="UkzkaHTML"/>
                <w:b/>
                <w:bCs/>
              </w:rPr>
              <w:t>output_low</w:t>
            </w:r>
            <w:r>
              <w:rPr>
                <w:rStyle w:val="UkzkaHTML"/>
              </w:rPr>
              <w:t>(pin)</w:t>
              <w:br/>
              <w:t xml:space="preserve">void </w:t>
            </w:r>
            <w:r>
              <w:rPr>
                <w:rStyle w:val="UkzkaHTML"/>
                <w:b/>
                <w:bCs/>
              </w:rPr>
              <w:t>output_high</w:t>
            </w:r>
            <w:r>
              <w:rPr>
                <w:rStyle w:val="UkzkaHTML"/>
              </w:rPr>
              <w:t>(pin)</w:t>
              <w:br/>
              <w:t xml:space="preserve">void </w:t>
            </w:r>
            <w:r>
              <w:rPr>
                <w:rStyle w:val="UkzkaHTML"/>
                <w:b/>
                <w:bCs/>
              </w:rPr>
              <w:t>output_bit</w:t>
            </w:r>
            <w:r>
              <w:rPr>
                <w:rStyle w:val="UkzkaHTML"/>
              </w:rPr>
              <w:t>(pin,data)</w:t>
              <w:br/>
              <w:t xml:space="preserve">void </w:t>
            </w:r>
            <w:r>
              <w:rPr>
                <w:rStyle w:val="UkzkaHTML"/>
                <w:b/>
                <w:bCs/>
              </w:rPr>
              <w:t>output_float</w:t>
            </w:r>
            <w:r>
              <w:rPr>
                <w:rStyle w:val="UkzkaHTML"/>
              </w:rPr>
              <w:t>(pin)</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rStyle w:val="UkzkaHTML"/>
              </w:rPr>
              <w:t>Sada funkcí, které nastavují IO vývod do požadovaného stavu (L,H,X). Způsob ovládání směru IO vývodu je definován režimem podle posledního použitého #</w:t>
            </w:r>
            <w:r>
              <w:rPr>
                <w:rStyle w:val="UkzkaHTML"/>
                <w:b/>
                <w:bCs/>
              </w:rPr>
              <w:t>use</w:t>
            </w:r>
            <w:r>
              <w:rPr>
                <w:rStyle w:val="UkzkaHTML"/>
              </w:rPr>
              <w:t>.</w:t>
            </w:r>
          </w:p>
          <w:p>
            <w:pPr>
              <w:pStyle w:val="Normal"/>
              <w:rPr/>
            </w:pPr>
            <w:r>
              <w:rPr>
                <w:rStyle w:val="UkzkaHTML"/>
              </w:rPr>
              <w:t xml:space="preserve">Hodnota </w:t>
            </w:r>
            <w:r>
              <w:rPr>
                <w:rStyle w:val="UkzkaHTML"/>
                <w:b/>
                <w:bCs/>
              </w:rPr>
              <w:t>pin</w:t>
            </w:r>
            <w:r>
              <w:rPr>
                <w:rStyle w:val="UkzkaHTML"/>
              </w:rPr>
              <w:t xml:space="preserve"> znamená adresu bitu příslušného vývodu a je definována v .H souboru příslušného procesoru. Vnitřně je to hodnota 7 bitů číslo registru a 3 bity číslo bitu v registru).</w:t>
            </w:r>
          </w:p>
          <w:p>
            <w:pPr>
              <w:pStyle w:val="Normal"/>
              <w:keepLines/>
              <w:widowControl/>
              <w:bidi w:val="0"/>
              <w:spacing w:before="120" w:after="120"/>
              <w:rPr/>
            </w:pPr>
            <w:r>
              <w:rPr>
                <w:rStyle w:val="UkzkaHTML"/>
              </w:rPr>
              <w:t xml:space="preserve">Hodnota </w:t>
            </w:r>
            <w:r>
              <w:rPr>
                <w:rStyle w:val="UkzkaHTML"/>
                <w:b/>
                <w:bCs/>
              </w:rPr>
              <w:t>data</w:t>
            </w:r>
            <w:r>
              <w:rPr>
                <w:rStyle w:val="UkzkaHTML"/>
              </w:rPr>
              <w:t xml:space="preserve"> znamená požadovaný stav 0 nebo 1. Pokud je zadán výraz testuje se výsledek výrazu na hodnotu 0 a ostatní.</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int1 </w:t>
            </w:r>
            <w:r>
              <w:rPr>
                <w:rStyle w:val="UkzkaHTML"/>
                <w:b/>
                <w:bCs/>
              </w:rPr>
              <w:t>input</w:t>
            </w:r>
            <w:r>
              <w:rPr>
                <w:rStyle w:val="UkzkaHTML"/>
              </w:rPr>
              <w:t>(pin)</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Vrací stav vývodu </w:t>
            </w:r>
            <w:r>
              <w:rPr>
                <w:rStyle w:val="UkzkaHTML"/>
                <w:b/>
                <w:bCs/>
              </w:rPr>
              <w:t>pin</w:t>
            </w:r>
            <w:r>
              <w:rPr/>
              <w:t>. Vrací hodnoty 0 a 1.</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int8 </w:t>
            </w:r>
            <w:r>
              <w:rPr>
                <w:rStyle w:val="UkzkaHTML"/>
                <w:b/>
                <w:bCs/>
              </w:rPr>
              <w:t>output_a</w:t>
            </w:r>
            <w:r>
              <w:rPr>
                <w:rStyle w:val="UkzkaHTML"/>
              </w:rPr>
              <w:t>(int8 data)</w:t>
              <w:br/>
              <w:t xml:space="preserve">int8 </w:t>
            </w:r>
            <w:r>
              <w:rPr>
                <w:rStyle w:val="UkzkaHTML"/>
                <w:b/>
                <w:bCs/>
              </w:rPr>
              <w:t>output_b</w:t>
            </w:r>
            <w:r>
              <w:rPr>
                <w:rStyle w:val="UkzkaHTML"/>
              </w:rPr>
              <w:t>(int8 data)</w:t>
              <w:br/>
              <w:t xml:space="preserve">int8 </w:t>
            </w:r>
            <w:r>
              <w:rPr>
                <w:rStyle w:val="UkzkaHTML"/>
                <w:b/>
                <w:bCs/>
              </w:rPr>
              <w:t>output_c</w:t>
            </w:r>
            <w:r>
              <w:rPr>
                <w:rStyle w:val="UkzkaHTML"/>
              </w:rPr>
              <w:t>(int8 data)</w:t>
              <w:br/>
              <w:t xml:space="preserve">int8 </w:t>
            </w:r>
            <w:r>
              <w:rPr>
                <w:rStyle w:val="UkzkaHTML"/>
                <w:b/>
                <w:bCs/>
              </w:rPr>
              <w:t>output_d</w:t>
            </w:r>
            <w:r>
              <w:rPr>
                <w:rStyle w:val="UkzkaHTML"/>
              </w:rPr>
              <w:t>(int8 data)</w:t>
              <w:br/>
              <w:t xml:space="preserve">int8 </w:t>
            </w:r>
            <w:r>
              <w:rPr>
                <w:rStyle w:val="UkzkaHTML"/>
                <w:b/>
                <w:bCs/>
              </w:rPr>
              <w:t>output_e</w:t>
            </w:r>
            <w:r>
              <w:rPr>
                <w:rStyle w:val="UkzkaHTML"/>
              </w:rPr>
              <w:t>(int8 data)</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Nastaví na zadaný port zadanou hodnotu </w:t>
            </w:r>
            <w:r>
              <w:rPr>
                <w:rStyle w:val="UkzkaHTML"/>
                <w:b/>
                <w:bCs/>
              </w:rPr>
              <w:t>data</w:t>
            </w:r>
            <w:r>
              <w:rPr/>
              <w:t>.</w:t>
            </w:r>
          </w:p>
          <w:p>
            <w:pPr>
              <w:pStyle w:val="Normal"/>
              <w:keepLines/>
              <w:widowControl/>
              <w:bidi w:val="0"/>
              <w:spacing w:before="120" w:after="120"/>
              <w:rPr/>
            </w:pPr>
            <w:r>
              <w:rPr/>
              <w:t>Současně vrací tuto hodnotu (nikoliv hodnotu přečtenou z portu).</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int8 </w:t>
            </w:r>
            <w:r>
              <w:rPr>
                <w:rStyle w:val="UkzkaHTML"/>
                <w:b/>
                <w:bCs/>
              </w:rPr>
              <w:t>input_a</w:t>
            </w:r>
            <w:r>
              <w:rPr>
                <w:rStyle w:val="UkzkaHTML"/>
              </w:rPr>
              <w:t>()</w:t>
              <w:br/>
              <w:t xml:space="preserve">int8 </w:t>
            </w:r>
            <w:r>
              <w:rPr>
                <w:rStyle w:val="UkzkaHTML"/>
                <w:b/>
                <w:bCs/>
              </w:rPr>
              <w:t>input_b</w:t>
            </w:r>
            <w:r>
              <w:rPr>
                <w:rStyle w:val="UkzkaHTML"/>
              </w:rPr>
              <w:t>()</w:t>
              <w:br/>
              <w:t xml:space="preserve">int8 </w:t>
            </w:r>
            <w:r>
              <w:rPr>
                <w:rStyle w:val="UkzkaHTML"/>
                <w:b/>
                <w:bCs/>
              </w:rPr>
              <w:t>input_c</w:t>
            </w:r>
            <w:r>
              <w:rPr>
                <w:rStyle w:val="UkzkaHTML"/>
              </w:rPr>
              <w:t>()</w:t>
              <w:br/>
              <w:t xml:space="preserve">int8 </w:t>
            </w:r>
            <w:r>
              <w:rPr>
                <w:rStyle w:val="UkzkaHTML"/>
                <w:b/>
                <w:bCs/>
              </w:rPr>
              <w:t>input_d</w:t>
            </w:r>
            <w:r>
              <w:rPr>
                <w:rStyle w:val="UkzkaHTML"/>
              </w:rPr>
              <w:t>()</w:t>
              <w:br/>
              <w:t xml:space="preserve">int8 </w:t>
            </w:r>
            <w:r>
              <w:rPr>
                <w:rStyle w:val="UkzkaHTML"/>
                <w:b/>
                <w:bCs/>
              </w:rPr>
              <w:t>input_e</w:t>
            </w:r>
            <w:r>
              <w:rPr>
                <w:rStyle w:val="UkzkaHTML"/>
              </w:rPr>
              <w:t>()</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Funkce vrací hodnotu přečtenou z příslušného portu.</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void </w:t>
            </w:r>
            <w:r>
              <w:rPr>
                <w:rStyle w:val="UkzkaHTML"/>
                <w:b/>
                <w:bCs/>
              </w:rPr>
              <w:t>set_tris_a</w:t>
            </w:r>
            <w:r>
              <w:rPr>
                <w:rStyle w:val="UkzkaHTML"/>
              </w:rPr>
              <w:t>(int8 mask)</w:t>
              <w:br/>
              <w:t xml:space="preserve">void </w:t>
            </w:r>
            <w:r>
              <w:rPr>
                <w:rStyle w:val="UkzkaHTML"/>
                <w:b/>
                <w:bCs/>
              </w:rPr>
              <w:t>set_tris_b</w:t>
            </w:r>
            <w:r>
              <w:rPr>
                <w:rStyle w:val="UkzkaHTML"/>
              </w:rPr>
              <w:t>(int8 mask)</w:t>
              <w:br/>
              <w:t xml:space="preserve">void </w:t>
            </w:r>
            <w:r>
              <w:rPr>
                <w:rStyle w:val="UkzkaHTML"/>
                <w:b/>
                <w:bCs/>
              </w:rPr>
              <w:t>set_tris_c</w:t>
            </w:r>
            <w:r>
              <w:rPr>
                <w:rStyle w:val="UkzkaHTML"/>
              </w:rPr>
              <w:t>(int8 mask)</w:t>
              <w:br/>
              <w:t xml:space="preserve">void </w:t>
            </w:r>
            <w:r>
              <w:rPr>
                <w:rStyle w:val="UkzkaHTML"/>
                <w:b/>
                <w:bCs/>
              </w:rPr>
              <w:t>set_tris_d</w:t>
            </w:r>
            <w:r>
              <w:rPr>
                <w:rStyle w:val="UkzkaHTML"/>
              </w:rPr>
              <w:t>(int8 mask)</w:t>
              <w:br/>
              <w:t xml:space="preserve">void </w:t>
            </w:r>
            <w:r>
              <w:rPr>
                <w:rStyle w:val="UkzkaHTML"/>
                <w:b/>
                <w:bCs/>
              </w:rPr>
              <w:t>set_tris_e</w:t>
            </w:r>
            <w:r>
              <w:rPr>
                <w:rStyle w:val="UkzkaHTML"/>
              </w:rPr>
              <w:t>(int8 mask)</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Procedura pro nastavení směru jednotlivých bitů příslušného portu. Je-li bit v parametru </w:t>
            </w:r>
            <w:r>
              <w:rPr>
                <w:rStyle w:val="UkzkaHTML"/>
                <w:b/>
                <w:bCs/>
              </w:rPr>
              <w:t>mask</w:t>
            </w:r>
            <w:r>
              <w:rPr/>
              <w:t xml:space="preserve"> nastaven na hodnotu </w:t>
            </w:r>
            <w:r>
              <w:rPr>
                <w:b/>
                <w:bCs/>
              </w:rPr>
              <w:t>1</w:t>
            </w:r>
            <w:r>
              <w:rPr/>
              <w:t xml:space="preserve"> je zadaný bit portu </w:t>
            </w:r>
            <w:r>
              <w:rPr>
                <w:b/>
                <w:bCs/>
              </w:rPr>
              <w:t>vstupní</w:t>
            </w:r>
            <w:r>
              <w:rPr/>
              <w:t>.</w:t>
            </w:r>
          </w:p>
          <w:p>
            <w:pPr>
              <w:pStyle w:val="Normal"/>
              <w:keepLines/>
              <w:widowControl/>
              <w:bidi w:val="0"/>
              <w:spacing w:before="120" w:after="120"/>
              <w:rPr/>
            </w:pPr>
            <w:r>
              <w:rPr/>
              <w:t xml:space="preserve">Používá se v režimu </w:t>
            </w:r>
            <w:r>
              <w:rPr>
                <w:rStyle w:val="UkzkaHTML"/>
              </w:rPr>
              <w:t>fast_io</w:t>
            </w:r>
            <w:r>
              <w:rPr/>
              <w:t>.</w:t>
            </w:r>
          </w:p>
        </w:tc>
      </w:tr>
      <w:tr>
        <w:trPr/>
        <w:tc>
          <w:tcPr>
            <w:tcW w:w="4065" w:type="dxa"/>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spacing w:before="120" w:after="120"/>
              <w:rPr/>
            </w:pPr>
            <w:r>
              <w:rPr>
                <w:rStyle w:val="UkzkaHTML"/>
              </w:rPr>
              <w:t xml:space="preserve">void </w:t>
            </w:r>
            <w:r>
              <w:rPr>
                <w:rStyle w:val="UkzkaHTML"/>
                <w:b/>
                <w:bCs/>
              </w:rPr>
              <w:t>port_b_pullups</w:t>
            </w:r>
            <w:r>
              <w:rPr>
                <w:rStyle w:val="UkzkaHTML"/>
              </w:rPr>
              <w:t>(stav)</w:t>
            </w:r>
          </w:p>
        </w:tc>
        <w:tc>
          <w:tcPr>
            <w:tcW w:w="5748"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 xml:space="preserve">Pokud je </w:t>
            </w:r>
            <w:r>
              <w:rPr>
                <w:rStyle w:val="UkzkaHTML"/>
                <w:b/>
                <w:bCs/>
              </w:rPr>
              <w:t>stav</w:t>
            </w:r>
            <w:r>
              <w:rPr/>
              <w:t xml:space="preserve"> TRUE zapíná pull-up odpory na portu B. Pull-up odpory jsou aktivní pouze na vstupních vývodech.</w:t>
            </w:r>
          </w:p>
        </w:tc>
      </w:tr>
    </w:tbl>
    <w:p>
      <w:pPr>
        <w:pStyle w:val="Heading3"/>
        <w:rPr/>
      </w:pPr>
      <w:bookmarkStart w:id="18" w:name="__RefHeading___Toc113616865"/>
      <w:bookmarkEnd w:id="18"/>
      <w:r>
        <w:rPr/>
        <w:t>Řízení zpoždění</w:t>
      </w:r>
    </w:p>
    <w:tbl>
      <w:tblPr>
        <w:tblW w:w="9813" w:type="dxa"/>
        <w:jc w:val="left"/>
        <w:tblInd w:w="-85" w:type="dxa"/>
        <w:tblLayout w:type="fixed"/>
        <w:tblCellMar>
          <w:top w:w="0" w:type="dxa"/>
          <w:left w:w="70" w:type="dxa"/>
          <w:bottom w:w="0" w:type="dxa"/>
          <w:right w:w="70" w:type="dxa"/>
        </w:tblCellMar>
      </w:tblPr>
      <w:tblGrid>
        <w:gridCol w:w="4065"/>
        <w:gridCol w:w="5748"/>
      </w:tblGrid>
      <w:tr>
        <w:trPr/>
        <w:tc>
          <w:tcPr>
            <w:tcW w:w="4065"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w:t>
            </w:r>
            <w:r>
              <w:rPr>
                <w:rStyle w:val="UkzkaHTML"/>
                <w:b/>
                <w:bCs/>
              </w:rPr>
              <w:t>use delay</w:t>
            </w:r>
            <w:r>
              <w:rPr>
                <w:rStyle w:val="UkzkaHTML"/>
              </w:rPr>
              <w:t>(clock=speed)</w:t>
              <w:br/>
              <w:t>#</w:t>
            </w:r>
            <w:r>
              <w:rPr>
                <w:rStyle w:val="UkzkaHTML"/>
                <w:b/>
                <w:bCs/>
              </w:rPr>
              <w:t>use delay</w:t>
            </w:r>
            <w:r>
              <w:rPr>
                <w:rStyle w:val="UkzkaHTML"/>
              </w:rPr>
              <w:t>(clock=speed,</w:t>
              <w:br/>
              <w:t xml:space="preserve">           restart_wdt)</w:t>
            </w:r>
          </w:p>
        </w:tc>
        <w:tc>
          <w:tcPr>
            <w:tcW w:w="574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efinuje hodinový kmitočet a to, zda se má automaticky obsluhovat watch dog během čekání.</w:t>
            </w:r>
          </w:p>
        </w:tc>
      </w:tr>
      <w:tr>
        <w:trPr/>
        <w:tc>
          <w:tcPr>
            <w:tcW w:w="4065"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rStyle w:val="UkzkaHTML"/>
              </w:rPr>
              <w:t xml:space="preserve">void </w:t>
            </w:r>
            <w:r>
              <w:rPr>
                <w:rStyle w:val="UkzkaHTML"/>
                <w:b/>
                <w:bCs/>
              </w:rPr>
              <w:t>delay_ms</w:t>
            </w:r>
            <w:r>
              <w:rPr>
                <w:rStyle w:val="UkzkaHTML"/>
              </w:rPr>
              <w:t>(time)</w:t>
              <w:br/>
              <w:t xml:space="preserve">void </w:t>
            </w:r>
            <w:r>
              <w:rPr>
                <w:rStyle w:val="UkzkaHTML"/>
                <w:b/>
                <w:bCs/>
              </w:rPr>
              <w:t>delay_us</w:t>
            </w:r>
            <w:r>
              <w:rPr>
                <w:rStyle w:val="UkzkaHTML"/>
              </w:rPr>
              <w:t>(time)</w:t>
              <w:br/>
              <w:t xml:space="preserve">void </w:t>
            </w:r>
            <w:r>
              <w:rPr>
                <w:rStyle w:val="UkzkaHTML"/>
                <w:b/>
                <w:bCs/>
              </w:rPr>
              <w:t>delay_cycles</w:t>
            </w:r>
            <w:r>
              <w:rPr>
                <w:rStyle w:val="UkzkaHTML"/>
              </w:rPr>
              <w:t>(time)</w:t>
            </w:r>
          </w:p>
        </w:tc>
        <w:tc>
          <w:tcPr>
            <w:tcW w:w="5748"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Zpoždění v ms. Výraz 0..255 nebo konstanta 0..65535.</w:t>
              <w:br/>
              <w:t>Zpoždění v us. Výraz 0..255 nebo konstanta 0..65535.</w:t>
              <w:br/>
              <w:t>Zpoždění v cyklech instrukcí. Výraz 0..255.</w:t>
            </w:r>
          </w:p>
        </w:tc>
      </w:tr>
    </w:tbl>
    <w:p>
      <w:pPr>
        <w:pStyle w:val="Heading3"/>
        <w:rPr/>
      </w:pPr>
      <w:bookmarkStart w:id="19" w:name="__RefHeading___Toc113616866"/>
      <w:bookmarkEnd w:id="19"/>
      <w:r>
        <w:rPr/>
        <w:t>Řízení čítačů, časovačů a watch dog časovače</w:t>
      </w:r>
      <w:r>
        <w:br w:type="page"/>
      </w:r>
    </w:p>
    <w:tbl>
      <w:tblPr>
        <w:tblW w:w="9813" w:type="dxa"/>
        <w:jc w:val="left"/>
        <w:tblInd w:w="-85" w:type="dxa"/>
        <w:tblLayout w:type="fixed"/>
        <w:tblCellMar>
          <w:top w:w="0" w:type="dxa"/>
          <w:left w:w="70" w:type="dxa"/>
          <w:bottom w:w="0" w:type="dxa"/>
          <w:right w:w="70" w:type="dxa"/>
        </w:tblCellMar>
      </w:tblPr>
      <w:tblGrid>
        <w:gridCol w:w="4065"/>
        <w:gridCol w:w="5748"/>
      </w:tblGrid>
      <w:tr>
        <w:trPr/>
        <w:tc>
          <w:tcPr>
            <w:tcW w:w="4065" w:type="dxa"/>
            <w:tcBorders>
              <w:top w:val="single" w:sz="12" w:space="0" w:color="000000"/>
              <w:left w:val="single" w:sz="12" w:space="0" w:color="000000"/>
              <w:bottom w:val="single" w:sz="4" w:space="0" w:color="000000"/>
              <w:right w:val="single" w:sz="4" w:space="0" w:color="000000"/>
            </w:tcBorders>
          </w:tcPr>
          <w:p>
            <w:pPr>
              <w:pStyle w:val="Header"/>
              <w:pageBreakBefore/>
              <w:tabs>
                <w:tab w:val="clear" w:pos="4536"/>
                <w:tab w:val="clear" w:pos="9072"/>
              </w:tabs>
              <w:spacing w:before="120" w:after="120"/>
              <w:rPr/>
            </w:pPr>
            <w:r>
              <w:rPr>
                <w:rStyle w:val="UkzkaHTML"/>
                <w:b/>
                <w:bCs/>
              </w:rPr>
              <w:t>#fuse</w:t>
            </w:r>
            <w:r>
              <w:rPr>
                <w:rStyle w:val="UkzkaHTML"/>
              </w:rPr>
              <w:t xml:space="preserve"> options</w:t>
            </w:r>
          </w:p>
        </w:tc>
        <w:tc>
          <w:tcPr>
            <w:tcW w:w="574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Globální nastavení zda se používá watch dog se provádí v konfiguračním slově procesoru. Hodnoty jsou definovány v .h souboru procesoru:</w:t>
            </w:r>
          </w:p>
          <w:p>
            <w:pPr>
              <w:pStyle w:val="Normal"/>
              <w:keepLines/>
              <w:widowControl/>
              <w:bidi w:val="0"/>
              <w:spacing w:before="120" w:after="120"/>
              <w:rPr/>
            </w:pPr>
            <w:r>
              <w:rPr>
                <w:rStyle w:val="UkzkaHTML"/>
              </w:rPr>
              <w:t>WDT, NOWDT</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void </w:t>
            </w:r>
            <w:r>
              <w:rPr>
                <w:rStyle w:val="UkzkaHTML"/>
                <w:b/>
                <w:bCs/>
              </w:rPr>
              <w:t>setup_wdt</w:t>
            </w:r>
            <w:r>
              <w:rPr>
                <w:rStyle w:val="UkzkaHTML"/>
              </w:rPr>
              <w:t>(mode)</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Nastavuje čas watch dog časovače. Po jeho vypršení vznikne reset procesoru pokud byl watch dog povolen.</w:t>
            </w:r>
          </w:p>
          <w:p>
            <w:pPr>
              <w:pStyle w:val="Normal"/>
              <w:rPr/>
            </w:pPr>
            <w:r>
              <w:rPr/>
              <w:t>Hodnoty jsou definovány v .h souboru procesoru:</w:t>
            </w:r>
          </w:p>
          <w:p>
            <w:pPr>
              <w:pStyle w:val="Normal"/>
              <w:keepLines/>
              <w:widowControl/>
              <w:bidi w:val="0"/>
              <w:spacing w:before="120" w:after="120"/>
              <w:rPr/>
            </w:pPr>
            <w:r>
              <w:rPr>
                <w:rStyle w:val="UkzkaHTML"/>
              </w:rPr>
              <w:t>WDT_18MS,   WDT_36MS,   WDT_72MS, WDT_144MS,  WDT_288MS,  WDT_576MS, WDT_1152MS, WDT_2304MS</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void </w:t>
            </w:r>
            <w:r>
              <w:rPr>
                <w:rStyle w:val="UkzkaHTML"/>
                <w:b/>
                <w:bCs/>
              </w:rPr>
              <w:t>restart_wdt</w:t>
            </w:r>
            <w:r>
              <w:rPr>
                <w:rStyle w:val="UkzkaHTML"/>
              </w:rPr>
              <w:t>()</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Nuluje watch dog časovač.</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void </w:t>
            </w:r>
            <w:r>
              <w:rPr>
                <w:rStyle w:val="UkzkaHTML"/>
                <w:b/>
                <w:bCs/>
              </w:rPr>
              <w:t>setup_counters</w:t>
              <w:br/>
              <w:t xml:space="preserve">   </w:t>
            </w:r>
            <w:r>
              <w:rPr>
                <w:rStyle w:val="UkzkaHTML"/>
              </w:rPr>
              <w:t>(rtcc_state, ps_state)</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Slouží k nastavení režimu čítačů/časovačů.</w:t>
            </w:r>
          </w:p>
          <w:p>
            <w:pPr>
              <w:pStyle w:val="Normal"/>
              <w:rPr/>
            </w:pPr>
            <w:r>
              <w:rPr/>
              <w:t xml:space="preserve">Parametr </w:t>
            </w:r>
            <w:r>
              <w:rPr>
                <w:rStyle w:val="UkzkaHTML"/>
                <w:b/>
                <w:bCs/>
              </w:rPr>
              <w:t>rtcc_state</w:t>
            </w:r>
            <w:r>
              <w:rPr/>
              <w:t xml:space="preserve"> udává odkud má časovač (</w:t>
            </w:r>
            <w:r>
              <w:rPr>
                <w:rStyle w:val="UkzkaHTML"/>
              </w:rPr>
              <w:t>rtcc</w:t>
            </w:r>
            <w:r>
              <w:rPr/>
              <w:t>) hodiny. Hodnoty jsou definovány v .h souboru procesoru:</w:t>
            </w:r>
          </w:p>
          <w:p>
            <w:pPr>
              <w:pStyle w:val="Normal"/>
              <w:rPr/>
            </w:pPr>
            <w:r>
              <w:rPr>
                <w:rStyle w:val="UkzkaHTML"/>
              </w:rPr>
              <w:t>RTCC_INTERNAL,</w:t>
              <w:br/>
              <w:t>RTCC_EXT_L_TO_H,</w:t>
              <w:br/>
              <w:t>RTCC_EXT_H_TO_L</w:t>
            </w:r>
          </w:p>
          <w:p>
            <w:pPr>
              <w:pStyle w:val="Normal"/>
              <w:rPr/>
            </w:pPr>
            <w:r>
              <w:rPr/>
              <w:t xml:space="preserve">Parametr </w:t>
            </w:r>
            <w:r>
              <w:rPr>
                <w:rStyle w:val="UkzkaHTML"/>
                <w:b/>
                <w:bCs/>
              </w:rPr>
              <w:t>ps_state</w:t>
            </w:r>
            <w:r>
              <w:rPr/>
              <w:t xml:space="preserve"> udává přiřazení předděliče buď k časovači </w:t>
            </w:r>
            <w:r>
              <w:rPr>
                <w:rStyle w:val="UkzkaHTML"/>
              </w:rPr>
              <w:t>rtcc</w:t>
            </w:r>
            <w:r>
              <w:rPr/>
              <w:t xml:space="preserve"> nebo k watch dog časovači. Hodnoty jsou definovány v .h souboru procesoru:</w:t>
            </w:r>
          </w:p>
          <w:p>
            <w:pPr>
              <w:pStyle w:val="Normal"/>
              <w:keepLines/>
              <w:widowControl/>
              <w:bidi w:val="0"/>
              <w:spacing w:before="120" w:after="120"/>
              <w:rPr/>
            </w:pPr>
            <w:r>
              <w:rPr>
                <w:rStyle w:val="UkzkaHTML"/>
              </w:rPr>
              <w:t>RTCC_DIV_2    RTCC_DIV_4</w:t>
              <w:br/>
              <w:t>RTCC_DIV_8    RTCC_DIV_16</w:t>
              <w:br/>
              <w:t xml:space="preserve">RTCC_DIV_32   RTCC_DIV_64 </w:t>
              <w:br/>
              <w:t>RTCC_DIV_128  RTCC_DIV_256</w:t>
              <w:br/>
              <w:t>WDT_18MS      WDT_36MS</w:t>
              <w:br/>
              <w:t>WDT_72MS      WDT_144MS</w:t>
              <w:br/>
              <w:t>WDT_288MS     WDT_576MS</w:t>
              <w:br/>
              <w:t>WDT_1152MS    WDT_2304MS</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spacing w:before="120" w:after="120"/>
              <w:rPr/>
            </w:pPr>
            <w:r>
              <w:rPr>
                <w:rStyle w:val="UkzkaHTML"/>
              </w:rPr>
              <w:t xml:space="preserve">void </w:t>
            </w:r>
            <w:r>
              <w:rPr>
                <w:rStyle w:val="UkzkaHTML"/>
                <w:b/>
                <w:bCs/>
              </w:rPr>
              <w:t>setup_timer_0</w:t>
            </w:r>
            <w:r>
              <w:rPr>
                <w:rStyle w:val="UkzkaHTML"/>
              </w:rPr>
              <w:t>(mode)</w:t>
              <w:br/>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Nastavuje režim činnosti časovače 0. Možné hodnoty jsou definovány v .h souboru procesoru. Hodnoty ze skupin se spojují operátorem | </w:t>
            </w:r>
          </w:p>
          <w:p>
            <w:pPr>
              <w:pStyle w:val="Normal"/>
              <w:rPr/>
            </w:pPr>
            <w:r>
              <w:rPr>
                <w:rStyle w:val="UkzkaHTML"/>
              </w:rPr>
              <w:t>RTCC_INTERNAL,</w:t>
              <w:br/>
              <w:t>RTCC_EXT_L_TO_H,</w:t>
              <w:br/>
              <w:t>RTCC_EXT_H_TO_L</w:t>
            </w:r>
          </w:p>
          <w:p>
            <w:pPr>
              <w:pStyle w:val="Contents1"/>
              <w:spacing w:before="120" w:after="120"/>
              <w:rPr/>
            </w:pPr>
            <w:r>
              <w:rPr>
                <w:rStyle w:val="UkzkaHTML"/>
              </w:rPr>
              <w:t>RTCC_DIV_2,   RTCC_DIV_4,</w:t>
              <w:br/>
              <w:t>RTCC_DIV_8,   RTCC_DIV_16,</w:t>
              <w:br/>
              <w:t>RTCC_DIV_32,  RTCC_DIV_64,</w:t>
              <w:br/>
              <w:t>RTCC_DIV_128, RTCC_DIV_256</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spacing w:before="120" w:after="120"/>
              <w:rPr/>
            </w:pPr>
            <w:r>
              <w:rPr>
                <w:rStyle w:val="UkzkaHTML"/>
              </w:rPr>
              <w:t xml:space="preserve">void </w:t>
            </w:r>
            <w:r>
              <w:rPr>
                <w:rStyle w:val="UkzkaHTML"/>
                <w:b/>
                <w:bCs/>
              </w:rPr>
              <w:t>setup_timer_1</w:t>
            </w:r>
            <w:r>
              <w:rPr>
                <w:rStyle w:val="UkzkaHTML"/>
              </w:rPr>
              <w:t>(mode)</w:t>
              <w:br/>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Nastavuje režim činnosti časovače 1. Možné hodnoty jsou definovány v .h souboru procesoru. Hodnoty ze skupin se spojují operátorem | </w:t>
            </w:r>
          </w:p>
          <w:p>
            <w:pPr>
              <w:pStyle w:val="Normal"/>
              <w:rPr/>
            </w:pPr>
            <w:r>
              <w:rPr>
                <w:rStyle w:val="UkzkaHTML"/>
              </w:rPr>
              <w:t xml:space="preserve">T1_DISABLED, </w:t>
              <w:br/>
              <w:t>T1_INTERNAL,</w:t>
              <w:br/>
              <w:t>T1_EXTERNAL,</w:t>
              <w:br/>
              <w:t>T1_EXTERNAL_SYNC</w:t>
            </w:r>
          </w:p>
          <w:p>
            <w:pPr>
              <w:pStyle w:val="Normal"/>
              <w:rPr/>
            </w:pPr>
            <w:r>
              <w:rPr>
                <w:rStyle w:val="UkzkaHTML"/>
              </w:rPr>
              <w:t>T1_CLK_OUT</w:t>
            </w:r>
          </w:p>
          <w:p>
            <w:pPr>
              <w:pStyle w:val="Normal"/>
              <w:keepLines/>
              <w:widowControl/>
              <w:bidi w:val="0"/>
              <w:spacing w:before="120" w:after="120"/>
              <w:rPr/>
            </w:pPr>
            <w:r>
              <w:rPr>
                <w:rStyle w:val="UkzkaHTML"/>
              </w:rPr>
              <w:t>T1_DIV_BY_1, T1_DIV_BY_2,</w:t>
              <w:br/>
              <w:t>T1_DIV_BY_4, T1_DIV_BY_8</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spacing w:before="120" w:after="120"/>
              <w:rPr/>
            </w:pPr>
            <w:r>
              <w:rPr>
                <w:rStyle w:val="UkzkaHTML"/>
              </w:rPr>
              <w:t xml:space="preserve">void </w:t>
            </w:r>
            <w:r>
              <w:rPr>
                <w:rStyle w:val="UkzkaHTML"/>
                <w:b/>
                <w:bCs/>
              </w:rPr>
              <w:t>setup_timer_2</w:t>
              <w:br/>
              <w:t xml:space="preserve">   </w:t>
            </w:r>
            <w:r>
              <w:rPr>
                <w:rStyle w:val="UkzkaHTML"/>
              </w:rPr>
              <w:t>(mode,period,postscale)</w:t>
              <w:br/>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Nastavuje režim činnosti časovače 2. Možné hodnoty jsou definovány v .h souboru procesoru:</w:t>
            </w:r>
          </w:p>
          <w:p>
            <w:pPr>
              <w:pStyle w:val="Normal"/>
              <w:rPr/>
            </w:pPr>
            <w:r>
              <w:rPr>
                <w:rStyle w:val="UkzkaHTML"/>
              </w:rPr>
              <w:t xml:space="preserve">T2_DISABLED, </w:t>
              <w:br/>
              <w:t xml:space="preserve">T2_DIV_BY_1,   </w:t>
              <w:br/>
              <w:t>T2_DIV_BY_4,</w:t>
              <w:br/>
              <w:t>T2_DIV_BY_16</w:t>
            </w:r>
          </w:p>
          <w:p>
            <w:pPr>
              <w:pStyle w:val="Normal"/>
              <w:rPr/>
            </w:pPr>
            <w:r>
              <w:rPr/>
              <w:t xml:space="preserve">Hodnota </w:t>
            </w:r>
            <w:r>
              <w:rPr>
                <w:rStyle w:val="UkzkaHTML"/>
                <w:b/>
                <w:bCs/>
              </w:rPr>
              <w:t>period</w:t>
            </w:r>
            <w:r>
              <w:rPr/>
              <w:t xml:space="preserve"> udává periodu čítání v rozsahu 0..255.</w:t>
            </w:r>
          </w:p>
          <w:p>
            <w:pPr>
              <w:pStyle w:val="Normal"/>
              <w:keepLines/>
              <w:widowControl/>
              <w:bidi w:val="0"/>
              <w:spacing w:before="120" w:after="120"/>
              <w:rPr/>
            </w:pPr>
            <w:r>
              <w:rPr/>
              <w:t xml:space="preserve">Hodnota </w:t>
            </w:r>
            <w:r>
              <w:rPr>
                <w:rStyle w:val="UkzkaHTML"/>
                <w:b/>
                <w:bCs/>
              </w:rPr>
              <w:t>postscale</w:t>
            </w:r>
            <w:r>
              <w:rPr/>
              <w:t xml:space="preserve"> udává dělící poměr na výstupu v rozsahu 1..16.</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spacing w:before="120" w:after="120"/>
              <w:rPr/>
            </w:pPr>
            <w:r>
              <w:rPr>
                <w:rStyle w:val="UkzkaHTML"/>
              </w:rPr>
              <w:t xml:space="preserve">void </w:t>
            </w:r>
            <w:r>
              <w:rPr>
                <w:rStyle w:val="UkzkaHTML"/>
                <w:b/>
                <w:bCs/>
              </w:rPr>
              <w:t>setup_timer_3</w:t>
            </w:r>
            <w:r>
              <w:rPr>
                <w:rStyle w:val="UkzkaHTML"/>
              </w:rPr>
              <w:t>(mode)</w:t>
              <w:br/>
              <w:t xml:space="preserve">void </w:t>
            </w:r>
            <w:r>
              <w:rPr>
                <w:rStyle w:val="UkzkaHTML"/>
                <w:b/>
                <w:bCs/>
              </w:rPr>
              <w:t>setup_timer_4</w:t>
            </w:r>
            <w:r>
              <w:rPr>
                <w:rStyle w:val="UkzkaHTML"/>
              </w:rPr>
              <w:t>(mode)</w:t>
              <w:br/>
              <w:t xml:space="preserve">void </w:t>
            </w:r>
            <w:r>
              <w:rPr>
                <w:rStyle w:val="UkzkaHTML"/>
                <w:b/>
                <w:bCs/>
              </w:rPr>
              <w:t>setup_timer_5</w:t>
            </w:r>
            <w:r>
              <w:rPr>
                <w:rStyle w:val="UkzkaHTML"/>
              </w:rPr>
              <w:t>(mode)</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Nastavuje režim činnosti časovače 0. Možné hodnoty jsou definovány v .h souboru procesoru. Hodnoty ze skupin se spojují operátorem |</w:t>
            </w:r>
          </w:p>
          <w:p>
            <w:pPr>
              <w:pStyle w:val="Normal"/>
              <w:rPr/>
            </w:pPr>
            <w:r>
              <w:rPr>
                <w:rStyle w:val="UkzkaHTML"/>
              </w:rPr>
              <w:t xml:space="preserve">T3_DISABLED, </w:t>
              <w:br/>
              <w:t xml:space="preserve">T3_INTERNAL, </w:t>
              <w:br/>
              <w:t xml:space="preserve">T3_EXTERNAL, </w:t>
              <w:br/>
              <w:t>T3_EXTERNAL_SYNC</w:t>
            </w:r>
          </w:p>
          <w:p>
            <w:pPr>
              <w:pStyle w:val="Normal"/>
              <w:rPr/>
            </w:pPr>
            <w:r>
              <w:rPr>
                <w:rStyle w:val="UkzkaHTML"/>
              </w:rPr>
              <w:t xml:space="preserve">T3_DIV_BY_1,  T3_DIV_BY_2, </w:t>
              <w:br/>
              <w:t>T3_DIV_BY_4,  T3_DIV_BY_8</w:t>
            </w:r>
            <w:r>
              <w:rPr/>
              <w:t xml:space="preserve"> </w:t>
            </w:r>
          </w:p>
          <w:p>
            <w:pPr>
              <w:pStyle w:val="Normal"/>
              <w:keepLines/>
              <w:widowControl/>
              <w:bidi w:val="0"/>
              <w:spacing w:before="120" w:after="120"/>
              <w:rPr/>
            </w:pPr>
            <w:r>
              <w:rPr/>
              <w:t>Pro další časovače jsou konstanty definovány obdobně.</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spacing w:before="120" w:after="120"/>
              <w:rPr/>
            </w:pPr>
            <w:r>
              <w:rPr>
                <w:rStyle w:val="UkzkaHTML"/>
              </w:rPr>
              <w:t xml:space="preserve">void </w:t>
            </w:r>
            <w:r>
              <w:rPr>
                <w:rStyle w:val="UkzkaHTML"/>
                <w:b/>
                <w:bCs/>
              </w:rPr>
              <w:t>set_timer0</w:t>
            </w:r>
            <w:r>
              <w:rPr>
                <w:rStyle w:val="UkzkaHTML"/>
              </w:rPr>
              <w:t>(i8)</w:t>
              <w:br/>
              <w:t xml:space="preserve">void </w:t>
            </w:r>
            <w:r>
              <w:rPr>
                <w:rStyle w:val="UkzkaHTML"/>
                <w:b/>
                <w:bCs/>
              </w:rPr>
              <w:t>set_timer1</w:t>
            </w:r>
            <w:r>
              <w:rPr>
                <w:rStyle w:val="UkzkaHTML"/>
              </w:rPr>
              <w:t>(i16)</w:t>
              <w:br/>
              <w:t xml:space="preserve">void </w:t>
            </w:r>
            <w:r>
              <w:rPr>
                <w:rStyle w:val="UkzkaHTML"/>
                <w:b/>
                <w:bCs/>
              </w:rPr>
              <w:t>set_timer2</w:t>
            </w:r>
            <w:r>
              <w:rPr>
                <w:rStyle w:val="UkzkaHTML"/>
              </w:rPr>
              <w:t>(i8)</w:t>
              <w:br/>
              <w:t xml:space="preserve">void </w:t>
            </w:r>
            <w:r>
              <w:rPr>
                <w:rStyle w:val="UkzkaHTML"/>
                <w:b/>
                <w:bCs/>
              </w:rPr>
              <w:t>set_timer3</w:t>
            </w:r>
            <w:r>
              <w:rPr>
                <w:rStyle w:val="UkzkaHTML"/>
              </w:rPr>
              <w:t>(i16)</w:t>
              <w:br/>
              <w:t xml:space="preserve">void </w:t>
            </w:r>
            <w:r>
              <w:rPr>
                <w:rStyle w:val="UkzkaHTML"/>
                <w:b/>
                <w:bCs/>
              </w:rPr>
              <w:t>set_timer4</w:t>
            </w:r>
            <w:r>
              <w:rPr>
                <w:rStyle w:val="UkzkaHTML"/>
              </w:rPr>
              <w:t>(i8)</w:t>
              <w:br/>
              <w:t xml:space="preserve">void </w:t>
            </w:r>
            <w:r>
              <w:rPr>
                <w:rStyle w:val="UkzkaHTML"/>
                <w:b/>
                <w:bCs/>
              </w:rPr>
              <w:t>set_timer5</w:t>
            </w:r>
            <w:r>
              <w:rPr>
                <w:rStyle w:val="UkzkaHTML"/>
              </w:rPr>
              <w:t>(i16)</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Nastavuje novou hodnotu do časovače.</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void </w:t>
            </w:r>
            <w:r>
              <w:rPr>
                <w:rStyle w:val="UkzkaHTML"/>
                <w:b/>
                <w:bCs/>
              </w:rPr>
              <w:t>Set_rtcc</w:t>
            </w:r>
            <w:r>
              <w:rPr>
                <w:rStyle w:val="UkzkaHTML"/>
              </w:rPr>
              <w:t>(i8)</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Stejné jako </w:t>
            </w:r>
            <w:r>
              <w:rPr>
                <w:rStyle w:val="UkzkaHTML"/>
              </w:rPr>
              <w:t>set_timer0()</w:t>
            </w:r>
            <w:r>
              <w:rPr/>
              <w:t>.</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i8  </w:t>
            </w:r>
            <w:r>
              <w:rPr>
                <w:rStyle w:val="UkzkaHTML"/>
                <w:b/>
                <w:bCs/>
              </w:rPr>
              <w:t>get_timer0</w:t>
            </w:r>
            <w:r>
              <w:rPr>
                <w:rStyle w:val="UkzkaHTML"/>
              </w:rPr>
              <w:t>()</w:t>
              <w:br/>
              <w:t xml:space="preserve">i16 </w:t>
            </w:r>
            <w:r>
              <w:rPr>
                <w:rStyle w:val="UkzkaHTML"/>
                <w:b/>
                <w:bCs/>
              </w:rPr>
              <w:t>get_timer1</w:t>
            </w:r>
            <w:r>
              <w:rPr>
                <w:rStyle w:val="UkzkaHTML"/>
              </w:rPr>
              <w:t>()</w:t>
              <w:br/>
              <w:t xml:space="preserve">i8  </w:t>
            </w:r>
            <w:r>
              <w:rPr>
                <w:rStyle w:val="UkzkaHTML"/>
                <w:b/>
                <w:bCs/>
              </w:rPr>
              <w:t>get_timer2</w:t>
            </w:r>
            <w:r>
              <w:rPr>
                <w:rStyle w:val="UkzkaHTML"/>
              </w:rPr>
              <w:t>()</w:t>
              <w:br/>
              <w:t xml:space="preserve">i16 </w:t>
            </w:r>
            <w:r>
              <w:rPr>
                <w:rStyle w:val="UkzkaHTML"/>
                <w:b/>
                <w:bCs/>
              </w:rPr>
              <w:t>get_timer3</w:t>
            </w:r>
            <w:r>
              <w:rPr>
                <w:rStyle w:val="UkzkaHTML"/>
              </w:rPr>
              <w:t>()</w:t>
              <w:br/>
              <w:t xml:space="preserve">i8  </w:t>
            </w:r>
            <w:r>
              <w:rPr>
                <w:rStyle w:val="UkzkaHTML"/>
                <w:b/>
                <w:bCs/>
              </w:rPr>
              <w:t>get_timer4</w:t>
            </w:r>
            <w:r>
              <w:rPr>
                <w:rStyle w:val="UkzkaHTML"/>
              </w:rPr>
              <w:t>()</w:t>
              <w:br/>
              <w:t xml:space="preserve">i16 </w:t>
            </w:r>
            <w:r>
              <w:rPr>
                <w:rStyle w:val="UkzkaHTML"/>
                <w:b/>
                <w:bCs/>
              </w:rPr>
              <w:t>get_timer5</w:t>
            </w:r>
            <w:r>
              <w:rPr>
                <w:rStyle w:val="UkzkaHTML"/>
              </w:rPr>
              <w:t>()</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Vrací přečtenou hodnotu z časovače. Časovače čítají vzestupně a při přetečení pokračují od hodnoty 0.</w:t>
            </w:r>
          </w:p>
        </w:tc>
      </w:tr>
      <w:tr>
        <w:trPr/>
        <w:tc>
          <w:tcPr>
            <w:tcW w:w="4065"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rStyle w:val="UkzkaHTML"/>
              </w:rPr>
              <w:t xml:space="preserve">i8  </w:t>
            </w:r>
            <w:r>
              <w:rPr>
                <w:rStyle w:val="UkzkaHTML"/>
                <w:b/>
                <w:bCs/>
              </w:rPr>
              <w:t>get_rtcc</w:t>
            </w:r>
            <w:r>
              <w:rPr>
                <w:rStyle w:val="UkzkaHTML"/>
              </w:rPr>
              <w:t>()</w:t>
            </w:r>
          </w:p>
        </w:tc>
        <w:tc>
          <w:tcPr>
            <w:tcW w:w="5748"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 xml:space="preserve">Stejné jako </w:t>
            </w:r>
            <w:r>
              <w:rPr>
                <w:rStyle w:val="UkzkaHTML"/>
              </w:rPr>
              <w:t>get_timer0()</w:t>
            </w:r>
            <w:r>
              <w:rPr/>
              <w:t>.</w:t>
            </w:r>
          </w:p>
        </w:tc>
      </w:tr>
    </w:tbl>
    <w:p>
      <w:pPr>
        <w:pStyle w:val="Heading3"/>
        <w:rPr/>
      </w:pPr>
      <w:r>
        <w:br w:type="page"/>
      </w:r>
      <w:bookmarkStart w:id="20" w:name="__RefHeading___Toc113616867"/>
      <w:bookmarkEnd w:id="20"/>
      <w:r>
        <w:rPr/>
        <w:t>Řízení jednotky CCP a PWM</w:t>
      </w:r>
    </w:p>
    <w:tbl>
      <w:tblPr>
        <w:tblW w:w="9813" w:type="dxa"/>
        <w:jc w:val="left"/>
        <w:tblInd w:w="-85" w:type="dxa"/>
        <w:tblLayout w:type="fixed"/>
        <w:tblCellMar>
          <w:top w:w="0" w:type="dxa"/>
          <w:left w:w="70" w:type="dxa"/>
          <w:bottom w:w="0" w:type="dxa"/>
          <w:right w:w="70" w:type="dxa"/>
        </w:tblCellMar>
      </w:tblPr>
      <w:tblGrid>
        <w:gridCol w:w="4065"/>
        <w:gridCol w:w="5748"/>
      </w:tblGrid>
      <w:tr>
        <w:trPr/>
        <w:tc>
          <w:tcPr>
            <w:tcW w:w="4065"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void </w:t>
            </w:r>
            <w:r>
              <w:rPr>
                <w:rStyle w:val="UkzkaHTML"/>
                <w:b/>
                <w:bCs/>
              </w:rPr>
              <w:t>setup_ccp1</w:t>
            </w:r>
            <w:r>
              <w:rPr>
                <w:rStyle w:val="UkzkaHTML"/>
              </w:rPr>
              <w:t>(mode)</w:t>
              <w:br/>
              <w:t xml:space="preserve">void </w:t>
            </w:r>
            <w:r>
              <w:rPr>
                <w:rStyle w:val="UkzkaHTML"/>
                <w:b/>
                <w:bCs/>
              </w:rPr>
              <w:t>setup_ccp2</w:t>
            </w:r>
            <w:r>
              <w:rPr>
                <w:rStyle w:val="UkzkaHTML"/>
              </w:rPr>
              <w:t>(mode)</w:t>
              <w:br/>
              <w:t xml:space="preserve">void </w:t>
            </w:r>
            <w:r>
              <w:rPr>
                <w:rStyle w:val="UkzkaHTML"/>
                <w:b/>
                <w:bCs/>
              </w:rPr>
              <w:t>setup_ccp3</w:t>
            </w:r>
            <w:r>
              <w:rPr>
                <w:rStyle w:val="UkzkaHTML"/>
              </w:rPr>
              <w:t>(mode)</w:t>
              <w:br/>
              <w:t xml:space="preserve">void </w:t>
            </w:r>
            <w:r>
              <w:rPr>
                <w:rStyle w:val="UkzkaHTML"/>
                <w:b/>
                <w:bCs/>
              </w:rPr>
              <w:t>setup_ccp4</w:t>
            </w:r>
            <w:r>
              <w:rPr>
                <w:rStyle w:val="UkzkaHTML"/>
              </w:rPr>
              <w:t>(mode)</w:t>
              <w:br/>
              <w:t xml:space="preserve">void </w:t>
            </w:r>
            <w:r>
              <w:rPr>
                <w:rStyle w:val="UkzkaHTML"/>
                <w:b/>
                <w:bCs/>
              </w:rPr>
              <w:t>setup_ccp5</w:t>
            </w:r>
            <w:r>
              <w:rPr>
                <w:rStyle w:val="UkzkaHTML"/>
              </w:rPr>
              <w:t>(mode)</w:t>
            </w:r>
          </w:p>
        </w:tc>
        <w:tc>
          <w:tcPr>
            <w:tcW w:w="574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Nastavuje režim činnosti příslušné CCP/PWM jednotky. Pro nastavení správné funkce je třeba také správně nastavit spolupracující čítače/časovače.</w:t>
            </w:r>
          </w:p>
          <w:p>
            <w:pPr>
              <w:pStyle w:val="Normal"/>
              <w:rPr/>
            </w:pPr>
            <w:r>
              <w:rPr/>
              <w:t>Hodnoty pro režim činnosti jsou definovány v .h souboru procesoru:</w:t>
            </w:r>
          </w:p>
          <w:p>
            <w:pPr>
              <w:pStyle w:val="Normal"/>
              <w:rPr/>
            </w:pPr>
            <w:r>
              <w:rPr/>
              <w:t>Vypnutí:</w:t>
            </w:r>
          </w:p>
          <w:p>
            <w:pPr>
              <w:pStyle w:val="Normal"/>
              <w:rPr/>
            </w:pPr>
            <w:r>
              <w:rPr>
                <w:rStyle w:val="UkzkaHTML"/>
              </w:rPr>
              <w:t>  </w:t>
            </w:r>
            <w:r>
              <w:rPr>
                <w:rStyle w:val="UkzkaHTML"/>
              </w:rPr>
              <w:t>CCP_OFF</w:t>
            </w:r>
          </w:p>
          <w:p>
            <w:pPr>
              <w:pStyle w:val="Normal"/>
              <w:rPr/>
            </w:pPr>
            <w:r>
              <w:rPr/>
              <w:t xml:space="preserve">Režim </w:t>
            </w:r>
            <w:r>
              <w:rPr>
                <w:rStyle w:val="UkzkaHTML"/>
                <w:b/>
                <w:bCs/>
              </w:rPr>
              <w:t>capture</w:t>
            </w:r>
            <w:r>
              <w:rPr>
                <w:rStyle w:val="UkzkaHTML"/>
              </w:rPr>
              <w:t xml:space="preserve">: </w:t>
            </w:r>
          </w:p>
          <w:p>
            <w:pPr>
              <w:pStyle w:val="Normal"/>
              <w:rPr/>
            </w:pPr>
            <w:r>
              <w:rPr>
                <w:rStyle w:val="UkzkaHTML"/>
              </w:rPr>
              <w:t>  </w:t>
            </w:r>
            <w:r>
              <w:rPr>
                <w:rStyle w:val="UkzkaHTML"/>
              </w:rPr>
              <w:t>CCP_CAPTURE_FE      </w:t>
            </w:r>
            <w:r>
              <w:rPr/>
              <w:t>sestupná hrana</w:t>
              <w:br/>
            </w:r>
            <w:r>
              <w:rPr>
                <w:rStyle w:val="UkzkaHTML"/>
              </w:rPr>
              <w:t>  CCP_CAPTURE_RE      </w:t>
            </w:r>
            <w:r>
              <w:rPr/>
              <w:t>vzestupná hrana</w:t>
              <w:br/>
            </w:r>
            <w:r>
              <w:rPr>
                <w:rStyle w:val="UkzkaHTML"/>
              </w:rPr>
              <w:t>  CCP_CAPTURE_DIV_4   </w:t>
            </w:r>
            <w:r>
              <w:rPr/>
              <w:t>předdělič 4</w:t>
              <w:br/>
            </w:r>
            <w:r>
              <w:rPr>
                <w:rStyle w:val="UkzkaHTML"/>
              </w:rPr>
              <w:t>  CCP_CAPTURE_DIV_16 </w:t>
            </w:r>
            <w:r>
              <w:rPr/>
              <w:t xml:space="preserve">  předdělič 16</w:t>
            </w:r>
          </w:p>
          <w:p>
            <w:pPr>
              <w:pStyle w:val="Normal"/>
              <w:rPr/>
            </w:pPr>
            <w:r>
              <w:rPr/>
              <w:t xml:space="preserve">Režim </w:t>
            </w:r>
            <w:r>
              <w:rPr>
                <w:rStyle w:val="UkzkaHTML"/>
                <w:b/>
                <w:bCs/>
              </w:rPr>
              <w:t>compare</w:t>
            </w:r>
            <w:r>
              <w:rPr>
                <w:rStyle w:val="UkzkaHTML"/>
              </w:rPr>
              <w:t>:</w:t>
            </w:r>
          </w:p>
          <w:p>
            <w:pPr>
              <w:pStyle w:val="Normal"/>
              <w:rPr/>
            </w:pPr>
            <w:r>
              <w:rPr>
                <w:rStyle w:val="UkzkaHTML"/>
              </w:rPr>
              <w:t>  </w:t>
            </w:r>
            <w:r>
              <w:rPr>
                <w:rStyle w:val="UkzkaHTML"/>
              </w:rPr>
              <w:t>CCP_COMPARE_SET_ON_MATCH  </w:t>
            </w:r>
            <w:r>
              <w:rPr/>
              <w:t>stav H</w:t>
              <w:br/>
            </w:r>
            <w:r>
              <w:rPr>
                <w:rStyle w:val="UkzkaHTML"/>
              </w:rPr>
              <w:t>  CCP_COMPARE_CLR_ON_MATCH  </w:t>
            </w:r>
            <w:r>
              <w:rPr/>
              <w:t>stav L</w:t>
              <w:br/>
            </w:r>
            <w:r>
              <w:rPr>
                <w:rStyle w:val="UkzkaHTML"/>
              </w:rPr>
              <w:t>  CCP_COMPARE_INT           </w:t>
            </w:r>
            <w:r>
              <w:rPr/>
              <w:t>přerušení</w:t>
              <w:br/>
            </w:r>
            <w:r>
              <w:rPr>
                <w:rStyle w:val="UkzkaHTML"/>
              </w:rPr>
              <w:t>  CCP_COMPARE_RESET_TIMER   </w:t>
            </w:r>
            <w:r>
              <w:rPr/>
              <w:t>reset časovače</w:t>
            </w:r>
          </w:p>
          <w:p>
            <w:pPr>
              <w:pStyle w:val="Normal"/>
              <w:rPr/>
            </w:pPr>
            <w:r>
              <w:rPr/>
              <w:t xml:space="preserve">Režim </w:t>
            </w:r>
            <w:r>
              <w:rPr>
                <w:rStyle w:val="UkzkaHTML"/>
                <w:b/>
                <w:bCs/>
              </w:rPr>
              <w:t>PWM</w:t>
            </w:r>
            <w:r>
              <w:rPr>
                <w:rStyle w:val="UkzkaHTML"/>
              </w:rPr>
              <w:t>:</w:t>
            </w:r>
          </w:p>
          <w:p>
            <w:pPr>
              <w:pStyle w:val="Normal"/>
              <w:keepLines/>
              <w:widowControl/>
              <w:bidi w:val="0"/>
              <w:spacing w:before="120" w:after="120"/>
              <w:rPr/>
            </w:pPr>
            <w:r>
              <w:rPr>
                <w:rStyle w:val="UkzkaHTML"/>
              </w:rPr>
              <w:t>  </w:t>
            </w:r>
            <w:r>
              <w:rPr>
                <w:rStyle w:val="UkzkaHTML"/>
              </w:rPr>
              <w:t>CCP_PWM</w:t>
            </w:r>
            <w:r>
              <w:rPr/>
              <w:t xml:space="preserve"> režim PWM</w:t>
            </w:r>
          </w:p>
        </w:tc>
      </w:tr>
      <w:tr>
        <w:trPr/>
        <w:tc>
          <w:tcPr>
            <w:tcW w:w="4065" w:type="dxa"/>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spacing w:before="120" w:after="120"/>
              <w:rPr/>
            </w:pPr>
            <w:r>
              <w:rPr>
                <w:rStyle w:val="UkzkaHTML"/>
              </w:rPr>
              <w:t xml:space="preserve">void </w:t>
            </w:r>
            <w:r>
              <w:rPr>
                <w:rStyle w:val="UkzkaHTML"/>
                <w:b/>
                <w:bCs/>
              </w:rPr>
              <w:t>set_pwm1_duty</w:t>
            </w:r>
            <w:r>
              <w:rPr>
                <w:rStyle w:val="UkzkaHTML"/>
              </w:rPr>
              <w:t>(data)</w:t>
              <w:br/>
              <w:t xml:space="preserve">void </w:t>
            </w:r>
            <w:r>
              <w:rPr>
                <w:rStyle w:val="UkzkaHTML"/>
                <w:b/>
                <w:bCs/>
              </w:rPr>
              <w:t>set_pwm2_duty</w:t>
            </w:r>
            <w:r>
              <w:rPr>
                <w:rStyle w:val="UkzkaHTML"/>
              </w:rPr>
              <w:t>(data)</w:t>
              <w:br/>
              <w:t xml:space="preserve">void </w:t>
            </w:r>
            <w:r>
              <w:rPr>
                <w:rStyle w:val="UkzkaHTML"/>
                <w:b/>
                <w:bCs/>
              </w:rPr>
              <w:t>set_pwm3_duty</w:t>
            </w:r>
            <w:r>
              <w:rPr>
                <w:rStyle w:val="UkzkaHTML"/>
              </w:rPr>
              <w:t>(data)</w:t>
              <w:br/>
              <w:t xml:space="preserve">void </w:t>
            </w:r>
            <w:r>
              <w:rPr>
                <w:rStyle w:val="UkzkaHTML"/>
                <w:b/>
                <w:bCs/>
              </w:rPr>
              <w:t>set_pwm4_duty</w:t>
            </w:r>
            <w:r>
              <w:rPr>
                <w:rStyle w:val="UkzkaHTML"/>
              </w:rPr>
              <w:t>(data)</w:t>
              <w:br/>
              <w:t xml:space="preserve">void </w:t>
            </w:r>
            <w:r>
              <w:rPr>
                <w:rStyle w:val="UkzkaHTML"/>
                <w:b/>
                <w:bCs/>
              </w:rPr>
              <w:t>set_pwm5_duty</w:t>
            </w:r>
            <w:r>
              <w:rPr>
                <w:rStyle w:val="UkzkaHTML"/>
              </w:rPr>
              <w:t>(data)</w:t>
            </w:r>
          </w:p>
        </w:tc>
        <w:tc>
          <w:tcPr>
            <w:tcW w:w="5748"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Nastavuje hodnotu do PWM jednotky. Pokud se zadají data 8 bitů, automaticky se doplní spodní 2 bity jako nulové (PWM jednotka je desetibitová).</w:t>
            </w:r>
          </w:p>
        </w:tc>
      </w:tr>
    </w:tbl>
    <w:p>
      <w:pPr>
        <w:pStyle w:val="Heading3"/>
        <w:rPr/>
      </w:pPr>
      <w:bookmarkStart w:id="21" w:name="__RefHeading___Toc113616868"/>
      <w:bookmarkEnd w:id="21"/>
      <w:r>
        <w:rPr/>
        <w:t>Řízení sériové komunikace RS232</w:t>
      </w:r>
    </w:p>
    <w:tbl>
      <w:tblPr>
        <w:tblW w:w="9813" w:type="dxa"/>
        <w:jc w:val="left"/>
        <w:tblInd w:w="-85" w:type="dxa"/>
        <w:tblLayout w:type="fixed"/>
        <w:tblCellMar>
          <w:top w:w="0" w:type="dxa"/>
          <w:left w:w="70" w:type="dxa"/>
          <w:bottom w:w="0" w:type="dxa"/>
          <w:right w:w="70" w:type="dxa"/>
        </w:tblCellMar>
      </w:tblPr>
      <w:tblGrid>
        <w:gridCol w:w="4065"/>
        <w:gridCol w:w="5748"/>
      </w:tblGrid>
      <w:tr>
        <w:trPr/>
        <w:tc>
          <w:tcPr>
            <w:tcW w:w="4065"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napToGrid w:val="false"/>
              <w:spacing w:before="120" w:after="120"/>
              <w:rPr>
                <w:rStyle w:val="UkzkaHTML"/>
              </w:rPr>
            </w:pPr>
            <w:r>
              <w:rPr/>
            </w:r>
          </w:p>
        </w:tc>
        <w:tc>
          <w:tcPr>
            <w:tcW w:w="574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Style w:val="UkzkaHTML"/>
              </w:rPr>
            </w:pPr>
            <w:r>
              <w:rPr/>
            </w:r>
          </w:p>
        </w:tc>
      </w:tr>
    </w:tbl>
    <w:p>
      <w:pPr>
        <w:pStyle w:val="Normal"/>
        <w:rPr/>
      </w:pPr>
      <w:r>
        <w:rPr/>
        <w:t>KBHIT()</w:t>
      </w:r>
    </w:p>
    <w:p>
      <w:pPr>
        <w:pStyle w:val="Normal"/>
        <w:rPr/>
      </w:pPr>
      <w:r>
        <w:rPr/>
        <w:t>SET_UART_SPEED()</w:t>
      </w:r>
    </w:p>
    <w:p>
      <w:pPr>
        <w:pStyle w:val="Normal"/>
        <w:rPr/>
      </w:pPr>
      <w:r>
        <w:rPr/>
        <w:t>putc()</w:t>
      </w:r>
    </w:p>
    <w:p>
      <w:pPr>
        <w:pStyle w:val="Normal"/>
        <w:rPr/>
      </w:pPr>
      <w:r>
        <w:rPr/>
        <w:t>getc()</w:t>
      </w:r>
    </w:p>
    <w:p>
      <w:pPr>
        <w:pStyle w:val="Normal"/>
        <w:rPr/>
      </w:pPr>
      <w:r>
        <w:rPr/>
        <w:t>#USE RS232</w:t>
      </w:r>
    </w:p>
    <w:p>
      <w:pPr>
        <w:pStyle w:val="Normal"/>
        <w:rPr/>
      </w:pPr>
      <w:r>
        <w:rPr/>
        <w:t>printf()</w:t>
      </w:r>
    </w:p>
    <w:p>
      <w:pPr>
        <w:pStyle w:val="Normal"/>
        <w:rPr/>
      </w:pPr>
      <w:r>
        <w:rPr/>
        <w:t>ASSERT()</w:t>
      </w:r>
    </w:p>
    <w:p>
      <w:pPr>
        <w:pStyle w:val="Heading3"/>
        <w:rPr/>
      </w:pPr>
      <w:bookmarkStart w:id="22" w:name="__RefHeading___Toc113616869"/>
      <w:bookmarkEnd w:id="22"/>
      <w:r>
        <w:rPr/>
        <w:t>Řízení jednotky I2C a SPI (jednotka SSP)</w:t>
      </w:r>
    </w:p>
    <w:tbl>
      <w:tblPr>
        <w:tblW w:w="9813" w:type="dxa"/>
        <w:jc w:val="left"/>
        <w:tblInd w:w="-85" w:type="dxa"/>
        <w:tblLayout w:type="fixed"/>
        <w:tblCellMar>
          <w:top w:w="0" w:type="dxa"/>
          <w:left w:w="70" w:type="dxa"/>
          <w:bottom w:w="0" w:type="dxa"/>
          <w:right w:w="70" w:type="dxa"/>
        </w:tblCellMar>
      </w:tblPr>
      <w:tblGrid>
        <w:gridCol w:w="4065"/>
        <w:gridCol w:w="5748"/>
      </w:tblGrid>
      <w:tr>
        <w:trPr/>
        <w:tc>
          <w:tcPr>
            <w:tcW w:w="4065"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napToGrid w:val="false"/>
              <w:spacing w:before="120" w:after="120"/>
              <w:rPr>
                <w:rStyle w:val="UkzkaHTML"/>
              </w:rPr>
            </w:pPr>
            <w:r>
              <w:rPr/>
            </w:r>
          </w:p>
        </w:tc>
        <w:tc>
          <w:tcPr>
            <w:tcW w:w="574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Style w:val="UkzkaHTML"/>
              </w:rPr>
            </w:pPr>
            <w:r>
              <w:rPr/>
            </w:r>
          </w:p>
        </w:tc>
      </w:tr>
    </w:tbl>
    <w:p>
      <w:pPr>
        <w:pStyle w:val="Normal"/>
        <w:rPr/>
      </w:pPr>
      <w:r>
        <w:rPr/>
        <w:t>I2C_POLL()</w:t>
      </w:r>
    </w:p>
    <w:p>
      <w:pPr>
        <w:pStyle w:val="Normal"/>
        <w:rPr/>
      </w:pPr>
      <w:r>
        <w:rPr/>
        <w:t>I2C_READ()</w:t>
      </w:r>
    </w:p>
    <w:p>
      <w:pPr>
        <w:pStyle w:val="Normal"/>
        <w:rPr/>
      </w:pPr>
      <w:r>
        <w:rPr/>
        <w:t>I2C_START()</w:t>
      </w:r>
    </w:p>
    <w:p>
      <w:pPr>
        <w:pStyle w:val="Normal"/>
        <w:rPr/>
      </w:pPr>
      <w:r>
        <w:rPr/>
        <w:t>I2C_STOP()</w:t>
      </w:r>
    </w:p>
    <w:p>
      <w:pPr>
        <w:pStyle w:val="Normal"/>
        <w:rPr/>
      </w:pPr>
      <w:r>
        <w:rPr/>
        <w:t>I2C_WRITE()</w:t>
      </w:r>
    </w:p>
    <w:p>
      <w:pPr>
        <w:pStyle w:val="Normal"/>
        <w:rPr/>
      </w:pPr>
      <w:r>
        <w:rPr/>
        <w:t>SETUP_SPI()</w:t>
      </w:r>
    </w:p>
    <w:p>
      <w:pPr>
        <w:pStyle w:val="Normal"/>
        <w:rPr/>
      </w:pPr>
      <w:r>
        <w:rPr/>
        <w:t>SPI_DATA_IS_IN()</w:t>
      </w:r>
    </w:p>
    <w:p>
      <w:pPr>
        <w:pStyle w:val="Normal"/>
        <w:rPr/>
      </w:pPr>
      <w:r>
        <w:rPr/>
        <w:t>SPI_READ()</w:t>
      </w:r>
    </w:p>
    <w:p>
      <w:pPr>
        <w:pStyle w:val="Normal"/>
        <w:rPr/>
      </w:pPr>
      <w:r>
        <w:rPr/>
        <w:t>SPI_WRITE()</w:t>
      </w:r>
    </w:p>
    <w:p>
      <w:pPr>
        <w:pStyle w:val="Heading3"/>
        <w:rPr/>
      </w:pPr>
      <w:bookmarkStart w:id="23" w:name="__RefHeading___Toc113616870"/>
      <w:bookmarkEnd w:id="23"/>
      <w:r>
        <w:rPr/>
        <w:t>Řízení jednotky ADC</w:t>
      </w:r>
    </w:p>
    <w:tbl>
      <w:tblPr>
        <w:tblW w:w="9813" w:type="dxa"/>
        <w:jc w:val="left"/>
        <w:tblInd w:w="-85" w:type="dxa"/>
        <w:tblLayout w:type="fixed"/>
        <w:tblCellMar>
          <w:top w:w="0" w:type="dxa"/>
          <w:left w:w="70" w:type="dxa"/>
          <w:bottom w:w="0" w:type="dxa"/>
          <w:right w:w="70" w:type="dxa"/>
        </w:tblCellMar>
      </w:tblPr>
      <w:tblGrid>
        <w:gridCol w:w="4065"/>
        <w:gridCol w:w="5748"/>
      </w:tblGrid>
      <w:tr>
        <w:trPr/>
        <w:tc>
          <w:tcPr>
            <w:tcW w:w="4065"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napToGrid w:val="false"/>
              <w:spacing w:before="120" w:after="120"/>
              <w:rPr>
                <w:rStyle w:val="UkzkaHTML"/>
              </w:rPr>
            </w:pPr>
            <w:r>
              <w:rPr/>
            </w:r>
          </w:p>
        </w:tc>
        <w:tc>
          <w:tcPr>
            <w:tcW w:w="574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Style w:val="UkzkaHTML"/>
              </w:rPr>
            </w:pPr>
            <w:r>
              <w:rPr/>
            </w:r>
          </w:p>
        </w:tc>
      </w:tr>
    </w:tbl>
    <w:p>
      <w:pPr>
        <w:pStyle w:val="Normal"/>
        <w:rPr/>
      </w:pPr>
      <w:r>
        <w:rPr/>
        <w:t>READ_ADC()</w:t>
      </w:r>
    </w:p>
    <w:p>
      <w:pPr>
        <w:pStyle w:val="Normal"/>
        <w:rPr/>
      </w:pPr>
      <w:r>
        <w:rPr/>
        <w:t>SET_ADC_CHANNEL()</w:t>
      </w:r>
    </w:p>
    <w:p>
      <w:pPr>
        <w:pStyle w:val="Normal"/>
        <w:rPr/>
      </w:pPr>
      <w:r>
        <w:rPr/>
        <w:t>SETUP_ADC_PORTS()</w:t>
      </w:r>
    </w:p>
    <w:p>
      <w:pPr>
        <w:pStyle w:val="Normal"/>
        <w:rPr/>
      </w:pPr>
      <w:r>
        <w:rPr/>
        <w:t>SETUP_ADC(mode)</w:t>
      </w:r>
    </w:p>
    <w:p>
      <w:pPr>
        <w:pStyle w:val="Normal"/>
        <w:rPr/>
      </w:pPr>
      <w:r>
        <w:rPr/>
        <w:t>SETUP_ADC_PORTS()</w:t>
      </w:r>
    </w:p>
    <w:p>
      <w:pPr>
        <w:pStyle w:val="Heading3"/>
        <w:rPr/>
      </w:pPr>
      <w:bookmarkStart w:id="24" w:name="__RefHeading___Toc113616871"/>
      <w:bookmarkEnd w:id="24"/>
      <w:r>
        <w:rPr/>
        <w:t>Řízení jednotky  COMPARATOR</w:t>
      </w:r>
    </w:p>
    <w:tbl>
      <w:tblPr>
        <w:tblW w:w="9813" w:type="dxa"/>
        <w:jc w:val="left"/>
        <w:tblInd w:w="-85" w:type="dxa"/>
        <w:tblLayout w:type="fixed"/>
        <w:tblCellMar>
          <w:top w:w="0" w:type="dxa"/>
          <w:left w:w="70" w:type="dxa"/>
          <w:bottom w:w="0" w:type="dxa"/>
          <w:right w:w="70" w:type="dxa"/>
        </w:tblCellMar>
      </w:tblPr>
      <w:tblGrid>
        <w:gridCol w:w="4065"/>
        <w:gridCol w:w="5748"/>
      </w:tblGrid>
      <w:tr>
        <w:trPr/>
        <w:tc>
          <w:tcPr>
            <w:tcW w:w="4065" w:type="dxa"/>
            <w:tcBorders>
              <w:top w:val="single" w:sz="12" w:space="0" w:color="000000"/>
              <w:left w:val="single" w:sz="12" w:space="0" w:color="000000"/>
              <w:bottom w:val="single" w:sz="12" w:space="0" w:color="000000"/>
              <w:right w:val="single" w:sz="4" w:space="0" w:color="000000"/>
            </w:tcBorders>
          </w:tcPr>
          <w:p>
            <w:pPr>
              <w:pStyle w:val="Header"/>
              <w:tabs>
                <w:tab w:val="clear" w:pos="4536"/>
                <w:tab w:val="clear" w:pos="9072"/>
              </w:tabs>
              <w:spacing w:before="120" w:after="120"/>
              <w:rPr/>
            </w:pPr>
            <w:r>
              <w:rPr>
                <w:rStyle w:val="UkzkaHTML"/>
              </w:rPr>
              <w:t xml:space="preserve">void </w:t>
            </w:r>
            <w:r>
              <w:rPr>
                <w:rStyle w:val="UkzkaHTML"/>
                <w:b/>
                <w:bCs/>
              </w:rPr>
              <w:t>setup_comparator</w:t>
            </w:r>
            <w:r>
              <w:rPr>
                <w:rStyle w:val="UkzkaHTML"/>
              </w:rPr>
              <w:t>(mode)</w:t>
            </w:r>
          </w:p>
        </w:tc>
        <w:tc>
          <w:tcPr>
            <w:tcW w:w="5748" w:type="dxa"/>
            <w:tcBorders>
              <w:top w:val="single" w:sz="12"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Nastavuje režim činnosti komparátorů. Možné hodnoty jsou v .h souboru procesorů a definují, které vstupy a výstupy komparátorů budou povoleny.</w:t>
            </w:r>
          </w:p>
        </w:tc>
      </w:tr>
    </w:tbl>
    <w:p>
      <w:pPr>
        <w:pStyle w:val="Heading3"/>
        <w:rPr/>
      </w:pPr>
      <w:bookmarkStart w:id="25" w:name="__RefHeading___Toc113616872"/>
      <w:bookmarkEnd w:id="25"/>
      <w:r>
        <w:rPr/>
        <w:t>Řízení jednotky VREF</w:t>
      </w:r>
    </w:p>
    <w:tbl>
      <w:tblPr>
        <w:tblW w:w="9813" w:type="dxa"/>
        <w:jc w:val="left"/>
        <w:tblInd w:w="-85" w:type="dxa"/>
        <w:tblLayout w:type="fixed"/>
        <w:tblCellMar>
          <w:top w:w="0" w:type="dxa"/>
          <w:left w:w="70" w:type="dxa"/>
          <w:bottom w:w="0" w:type="dxa"/>
          <w:right w:w="70" w:type="dxa"/>
        </w:tblCellMar>
      </w:tblPr>
      <w:tblGrid>
        <w:gridCol w:w="4065"/>
        <w:gridCol w:w="5748"/>
      </w:tblGrid>
      <w:tr>
        <w:trPr/>
        <w:tc>
          <w:tcPr>
            <w:tcW w:w="4065" w:type="dxa"/>
            <w:tcBorders>
              <w:top w:val="single" w:sz="12" w:space="0" w:color="000000"/>
              <w:left w:val="single" w:sz="12" w:space="0" w:color="000000"/>
              <w:bottom w:val="single" w:sz="12" w:space="0" w:color="000000"/>
              <w:right w:val="single" w:sz="4" w:space="0" w:color="000000"/>
            </w:tcBorders>
          </w:tcPr>
          <w:p>
            <w:pPr>
              <w:pStyle w:val="Header"/>
              <w:tabs>
                <w:tab w:val="clear" w:pos="4536"/>
                <w:tab w:val="clear" w:pos="9072"/>
              </w:tabs>
              <w:spacing w:before="120" w:after="120"/>
              <w:rPr/>
            </w:pPr>
            <w:r>
              <w:rPr>
                <w:rStyle w:val="UkzkaHTML"/>
              </w:rPr>
              <w:t xml:space="preserve">void </w:t>
            </w:r>
            <w:r>
              <w:rPr>
                <w:rStyle w:val="UkzkaHTML"/>
                <w:b/>
                <w:bCs/>
              </w:rPr>
              <w:t>setup_vref</w:t>
            </w:r>
            <w:r>
              <w:rPr>
                <w:rStyle w:val="UkzkaHTML"/>
              </w:rPr>
              <w:t>(mode|value)</w:t>
            </w:r>
          </w:p>
        </w:tc>
        <w:tc>
          <w:tcPr>
            <w:tcW w:w="5748" w:type="dxa"/>
            <w:tcBorders>
              <w:top w:val="single" w:sz="12"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Nastavuje odbočku na vref řetězci na hodnotu value 0..15.</w:t>
            </w:r>
          </w:p>
          <w:p>
            <w:pPr>
              <w:pStyle w:val="Normal"/>
              <w:keepLines/>
              <w:widowControl/>
              <w:bidi w:val="0"/>
              <w:spacing w:before="120" w:after="120"/>
              <w:rPr/>
            </w:pPr>
            <w:r>
              <w:rPr/>
              <w:t>Režim může být (definován v .h souboru procesoru):</w:t>
              <w:br/>
              <w:t>FALSE – vypnuto</w:t>
              <w:br/>
              <w:t>VREF_LOW – spodní rozsah</w:t>
              <w:br/>
              <w:t>VREF_HIGH – horní rozsah</w:t>
              <w:br/>
              <w:t>VREF_A2 – připojení výstupu vref na A2</w:t>
            </w:r>
          </w:p>
        </w:tc>
      </w:tr>
    </w:tbl>
    <w:p>
      <w:pPr>
        <w:pStyle w:val="Heading3"/>
        <w:rPr/>
      </w:pPr>
      <w:bookmarkStart w:id="26" w:name="__RefHeading___Toc113616873"/>
      <w:bookmarkEnd w:id="26"/>
      <w:r>
        <w:rPr/>
        <w:t>Řízení jednotky PSP</w:t>
      </w:r>
    </w:p>
    <w:tbl>
      <w:tblPr>
        <w:tblW w:w="9813" w:type="dxa"/>
        <w:jc w:val="left"/>
        <w:tblInd w:w="-85" w:type="dxa"/>
        <w:tblLayout w:type="fixed"/>
        <w:tblCellMar>
          <w:top w:w="0" w:type="dxa"/>
          <w:left w:w="70" w:type="dxa"/>
          <w:bottom w:w="0" w:type="dxa"/>
          <w:right w:w="70" w:type="dxa"/>
        </w:tblCellMar>
      </w:tblPr>
      <w:tblGrid>
        <w:gridCol w:w="4065"/>
        <w:gridCol w:w="5748"/>
      </w:tblGrid>
      <w:tr>
        <w:trPr/>
        <w:tc>
          <w:tcPr>
            <w:tcW w:w="4065"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napToGrid w:val="false"/>
              <w:spacing w:before="120" w:after="120"/>
              <w:rPr>
                <w:rStyle w:val="UkzkaHTML"/>
              </w:rPr>
            </w:pPr>
            <w:r>
              <w:rPr/>
            </w:r>
          </w:p>
        </w:tc>
        <w:tc>
          <w:tcPr>
            <w:tcW w:w="574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Style w:val="UkzkaHTML"/>
              </w:rPr>
            </w:pPr>
            <w:r>
              <w:rPr/>
            </w:r>
          </w:p>
        </w:tc>
      </w:tr>
    </w:tbl>
    <w:p>
      <w:pPr>
        <w:pStyle w:val="Normal"/>
        <w:rPr/>
      </w:pPr>
      <w:r>
        <w:rPr/>
        <w:t>PSP_OUTPUT_FULL()</w:t>
      </w:r>
    </w:p>
    <w:p>
      <w:pPr>
        <w:pStyle w:val="Normal"/>
        <w:rPr/>
      </w:pPr>
      <w:r>
        <w:rPr/>
        <w:t xml:space="preserve">PSP_INPUT_FULL()  </w:t>
      </w:r>
    </w:p>
    <w:p>
      <w:pPr>
        <w:pStyle w:val="Normal"/>
        <w:rPr/>
      </w:pPr>
      <w:r>
        <w:rPr/>
        <w:t xml:space="preserve">PSP_OVERFLOW()  </w:t>
      </w:r>
    </w:p>
    <w:p>
      <w:pPr>
        <w:pStyle w:val="Normal"/>
        <w:rPr/>
      </w:pPr>
      <w:r>
        <w:rPr/>
        <w:t>SETUP_PSP()</w:t>
      </w:r>
    </w:p>
    <w:p>
      <w:pPr>
        <w:pStyle w:val="Heading3"/>
        <w:rPr/>
      </w:pPr>
      <w:bookmarkStart w:id="27" w:name="__RefHeading___Toc113616874"/>
      <w:bookmarkEnd w:id="27"/>
      <w:r>
        <w:rPr/>
        <w:t>Řízení jednotky LCD</w:t>
      </w:r>
    </w:p>
    <w:tbl>
      <w:tblPr>
        <w:tblW w:w="9813" w:type="dxa"/>
        <w:jc w:val="left"/>
        <w:tblInd w:w="-85" w:type="dxa"/>
        <w:tblLayout w:type="fixed"/>
        <w:tblCellMar>
          <w:top w:w="0" w:type="dxa"/>
          <w:left w:w="70" w:type="dxa"/>
          <w:bottom w:w="0" w:type="dxa"/>
          <w:right w:w="70" w:type="dxa"/>
        </w:tblCellMar>
      </w:tblPr>
      <w:tblGrid>
        <w:gridCol w:w="4065"/>
        <w:gridCol w:w="5748"/>
      </w:tblGrid>
      <w:tr>
        <w:trPr/>
        <w:tc>
          <w:tcPr>
            <w:tcW w:w="4065"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napToGrid w:val="false"/>
              <w:spacing w:before="120" w:after="120"/>
              <w:rPr>
                <w:rStyle w:val="UkzkaHTML"/>
              </w:rPr>
            </w:pPr>
            <w:r>
              <w:rPr/>
            </w:r>
          </w:p>
        </w:tc>
        <w:tc>
          <w:tcPr>
            <w:tcW w:w="574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Style w:val="UkzkaHTML"/>
              </w:rPr>
            </w:pPr>
            <w:r>
              <w:rPr/>
            </w:r>
          </w:p>
        </w:tc>
      </w:tr>
    </w:tbl>
    <w:p>
      <w:pPr>
        <w:pStyle w:val="Normal"/>
        <w:rPr/>
      </w:pPr>
      <w:r>
        <w:rPr/>
        <w:t>LCD_LOAD()</w:t>
      </w:r>
    </w:p>
    <w:p>
      <w:pPr>
        <w:pStyle w:val="Normal"/>
        <w:rPr/>
      </w:pPr>
      <w:r>
        <w:rPr/>
        <w:t>LCD_SYMBOL()</w:t>
      </w:r>
    </w:p>
    <w:p>
      <w:pPr>
        <w:pStyle w:val="Normal"/>
        <w:rPr/>
      </w:pPr>
      <w:r>
        <w:rPr/>
        <w:t>SETUP_LCD()</w:t>
      </w:r>
    </w:p>
    <w:p>
      <w:pPr>
        <w:pStyle w:val="Heading1"/>
        <w:ind w:left="0" w:hanging="0"/>
        <w:rPr/>
      </w:pPr>
      <w:bookmarkStart w:id="28" w:name="__RefHeading___Toc113616875"/>
      <w:bookmarkEnd w:id="28"/>
      <w:r>
        <w:rPr/>
        <w:t>Rejstřík</w:t>
      </w:r>
    </w:p>
    <w:p>
      <w:pPr>
        <w:pStyle w:val="Normal"/>
        <w:keepLines/>
        <w:widowControl/>
        <w:bidi w:val="0"/>
        <w:spacing w:before="120" w:after="120"/>
        <w:rPr/>
      </w:pPr>
      <w:r>
        <w:rPr/>
        <w:t>Zde budou odkazy na všechny funkce seřazené podle abecedy.</w:t>
      </w:r>
    </w:p>
    <w:sectPr>
      <w:headerReference w:type="default" r:id="rId3"/>
      <w:footerReference w:type="default" r:id="rId4"/>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05-09-04</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ho</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36">
              <wp:simplePos x="0" y="0"/>
              <wp:positionH relativeFrom="column">
                <wp:posOffset>0</wp:posOffset>
              </wp:positionH>
              <wp:positionV relativeFrom="paragraph">
                <wp:posOffset>635</wp:posOffset>
              </wp:positionV>
              <wp:extent cx="6102350" cy="866140"/>
              <wp:effectExtent l="0" t="0" r="0" b="0"/>
              <wp:wrapSquare wrapText="bothSides"/>
              <wp:docPr id="1"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CCS C - Návod</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CCS C - Návod</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lang w:val="en-US" w:eastAsia="en-U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dHTML">
    <w:name w:val="Kód HTML"/>
    <w:basedOn w:val="Standardnpsmoodstavce"/>
    <w:qFormat/>
    <w:rPr>
      <w:rFonts w:ascii="Courier New" w:hAnsi="Courier New" w:cs="Courier New"/>
      <w:sz w:val="20"/>
      <w:szCs w:val="2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NormlnsWWW">
    <w:name w:val="Normální (síť WWW)"/>
    <w:basedOn w:val="Normal"/>
    <w:qFormat/>
    <w:pPr>
      <w:keepLines w:val="false"/>
      <w:spacing w:before="280" w:after="280"/>
    </w:pPr>
    <w:rPr>
      <w:rFonts w:ascii="Arial Unicode MS" w:hAnsi="Arial Unicode MS" w:eastAsia="Arial Unicode MS" w:cs="Arial Unicode MS"/>
    </w:rPr>
  </w:style>
  <w:style w:type="paragraph" w:styleId="Def">
    <w:name w:val="def"/>
    <w:basedOn w:val="Normal"/>
    <w:qFormat/>
    <w:pPr>
      <w:keepLines w:val="false"/>
      <w:autoSpaceDE w:val="false"/>
      <w:spacing w:before="0" w:after="0"/>
      <w:ind w:left="1872" w:hanging="1872"/>
      <w:jc w:val="both"/>
    </w:pPr>
    <w:rPr>
      <w:rFonts w:ascii="Arial" w:hAnsi="Arial" w:cs="Arial"/>
      <w:b/>
      <w:bCs/>
      <w:color w:val="000000"/>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
    <w:name w:val="LO-normal"/>
    <w:basedOn w:val="Normal"/>
    <w:qFormat/>
    <w:pPr>
      <w:keepLines w:val="fals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inf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24:00Z</dcterms:created>
  <dc:creator>miho</dc:creator>
  <dc:description/>
  <dc:language>en-US</dc:language>
  <cp:lastModifiedBy>miho</cp:lastModifiedBy>
  <dcterms:modified xsi:type="dcterms:W3CDTF">2005-09-04T15:08:00Z</dcterms:modified>
  <cp:revision>42</cp:revision>
  <dc:subject/>
  <dc:title>CCS C - Návod</dc:title>
</cp:coreProperties>
</file>