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ART – měření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Tento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ge">
              <wp:posOffset>3268980</wp:posOffset>
            </wp:positionV>
            <wp:extent cx="2171700" cy="1525270"/>
            <wp:effectExtent l="0" t="0" r="0" b="0"/>
            <wp:wrapTight wrapText="bothSides">
              <wp:wrapPolygon edited="0">
                <wp:start x="-100" y="0"/>
                <wp:lineTo x="-100" y="21451"/>
                <wp:lineTo x="21599" y="21451"/>
                <wp:lineTo x="21599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0045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32840</wp:posOffset>
            </wp:positionV>
            <wp:extent cx="3409950" cy="3171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dokument popisuje měření provedená na prototypu vozítka DART001A při různých podmínkách.</w:t>
      </w:r>
    </w:p>
    <w:p>
      <w:pPr>
        <w:pStyle w:val="Subtitle"/>
        <w:ind w:left="0" w:righ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ge">
              <wp:posOffset>5040630</wp:posOffset>
            </wp:positionV>
            <wp:extent cx="2162175" cy="1409700"/>
            <wp:effectExtent l="0" t="0" r="0" b="0"/>
            <wp:wrapTight wrapText="bothSides">
              <wp:wrapPolygon edited="0">
                <wp:start x="-95" y="0"/>
                <wp:lineTo x="-95" y="21449"/>
                <wp:lineTo x="21600" y="21449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/>
      </w:pPr>
      <w:r>
        <w:rPr/>
        <w:t>Testování standardní jízdy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Podmínky testu:</w:t>
      </w:r>
    </w:p>
    <w:p>
      <w:pPr>
        <w:pStyle w:val="Normal"/>
        <w:rPr/>
      </w:pPr>
      <w:r>
        <w:rPr/>
        <w:t>Dráha 1.5m s letmým startem. Dráha pro start o délce 39cm. Osvětlení přímo nad vozítkem na startu lampou 500W halogen ve vzdálenosti 102cm na dráhou. Provedeno 10 jízd pro jednotlivé podmínky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Provedené experimenty:</w:t>
      </w:r>
    </w:p>
    <w:p>
      <w:pPr>
        <w:pStyle w:val="Normal"/>
        <w:rPr/>
      </w:pPr>
      <w:r>
        <w:rPr/>
        <w:t>Testoval jsem základní jízdu, jízdu s přídavnou zátěží, jízdu se sníženým umístěním slunečních článků (kratší stojiny) a jízdu se sadou alternativních článků (sada nových nepoškozených čistých článků stejného typu)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ákladní článk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ákladní články</w:t>
              <w:br/>
              <w:t>se zátěží 9.7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ákladní články</w:t>
              <w:br/>
              <w:t>s krátkými stojinam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vé článk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3,7m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7,4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818m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0,3ms</w:t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Vliv přídavné zátěže:</w:t>
      </w:r>
    </w:p>
    <w:p>
      <w:pPr>
        <w:pStyle w:val="Normal"/>
        <w:rPr/>
      </w:pPr>
      <w:r>
        <w:rPr/>
        <w:t>Zvýšení hmotnosti vozítka ze 70g na 79.7g (tedy o 13.95%) vede ke zpomalení jízdy ze 783.7ms na 867.4ms (tedy prodloužení času o 10.7%). Čas se tedy prodlužuje o něco méně než přímo úměrně hmotnosti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Vliv délky stojin slunečních článků: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tojiny slunečních článků jsou z hliníkové trubičky o průměru 3mm (váha 1g na 100mm). Jejich zkrácením o 49,5mm se jednak sníží hmotnost vozítka (cca o 1g) a současně se vzdálí sluneční články od lampy (z 92cm na 97cm měřeno od skla lampy, zvýšení o 5.4%).Výsledný čas jízdy se zhoršil z původních 783.7 na 818ms (tedy o 4.4%). Odečteme-li vliv snížení hmotnosti o 1g dostaneme odhad 5.5%. Změna vzdálenosti lampy má tedy zhruba přímo úměrný vliv na dobu jízdy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2-27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DART01A Měření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DART01A Měření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26:00Z</dcterms:created>
  <dc:creator>miho</dc:creator>
  <dc:description/>
  <dc:language>en-US</dc:language>
  <cp:lastModifiedBy>miho</cp:lastModifiedBy>
  <cp:lastPrinted>2005-12-27T20:27:00Z</cp:lastPrinted>
  <dcterms:modified xsi:type="dcterms:W3CDTF">2005-12-27T19:28:00Z</dcterms:modified>
  <cp:revision>3</cp:revision>
  <dc:subject/>
  <dc:title>DART01A Měření</dc:title>
</cp:coreProperties>
</file>