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BRIDGEADC01A – převodník pro můstkové snímače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je určen pro měření hmotnosti pomocí tenzometrických snímačů, nebo k digitalizaci hodnot ze senzoru tlaku. Vstupní nízkoúrovňový differenční signál z odporového můstku může být v rozsahu -80 až 80 mV. Modul může generovat exitační signál pro napájení tenzometrického snímače, který je synchronní s vzorkováním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86639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Napájení obvodu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AD7730, MIC44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40,1 x 40,1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8027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952" r="395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688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Seznam součástek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99"/>
        <w:gridCol w:w="2762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,C4,C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u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B_EIA-3528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,C3,C6,C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,D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Ă·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ACX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1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IN2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-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EFIN+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POL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ESE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YNC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RD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CS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CL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~STANDB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+5V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I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CLKOU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1,L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LM21PG300SN1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2,R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_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IC44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IC-8_3.9x4.9mm_Pitch1.27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AD77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SSOP-24_4.4x7.8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Y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.9152 MHz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rystal_HC49-U_Vertic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A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GN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Oži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BRIDGEADC01A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BRIDGEADC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BRIDGEADC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miho</dc:creator>
  <dc:description/>
  <cp:keywords/>
  <dc:language>en-US</dc:language>
  <cp:lastModifiedBy>Jan Chroust</cp:lastModifiedBy>
  <cp:lastPrinted>2016-02-26T11:28:00Z</cp:lastPrinted>
  <dcterms:modified xsi:type="dcterms:W3CDTF">2016-02-26T10:28:00Z</dcterms:modified>
  <cp:revision>16</cp:revision>
  <dc:subject/>
  <dc:title>BRIDGEADC01A</dc:title>
</cp:coreProperties>
</file>