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>BRIDGEADC01A – převodník pro můstkové snímače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t>Modul je určen pro měření hmotnosti pomocí tenzometrických snímačů, nebo k digitalizaci hodnot ze senzoru tlaku. Vstupní nízkoúrovňový differenční signál z odporového můstku může být v rozsahu -80 až 80 mV. Modul může generovat exitační signál pro napájení tenzometrického snímače, který je synchronní s vzorkováním.</w:t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286639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801"/>
        <w:gridCol w:w="3290"/>
      </w:tblGrid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Napájení obvodu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AD7730, MIC44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Rozmě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40,1 x 40,1 x 16 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  <w:t>Popis konstrukce</w:t>
      </w:r>
    </w:p>
    <w:p>
      <w:pPr>
        <w:pStyle w:val="Heading2"/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Zapojení modul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835" cy="80276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3" t="2952" r="3952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Osazení a oživení </w:t>
      </w:r>
    </w:p>
    <w:p>
      <w:pPr>
        <w:pStyle w:val="Heading2"/>
        <w:ind w:left="0" w:right="0" w:hanging="0"/>
        <w:rPr/>
      </w:pPr>
      <w:r>
        <w:rPr/>
        <w:t>Osazení</w:t>
      </w:r>
    </w:p>
    <w:p>
      <w:pPr>
        <w:pStyle w:val="Odstavecsobrzkem"/>
        <w:tabs>
          <w:tab w:val="clear" w:pos="708"/>
          <w:tab w:val="left" w:pos="1740" w:leader="none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6885" cy="297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>
          <w:lang w:val="en-US" w:eastAsia="en-US"/>
        </w:rPr>
      </w:pPr>
      <w:r>
        <w:rPr>
          <w:lang w:val="en-US" w:eastAsia="en-US"/>
        </w:rPr>
        <w:t>Seznam součástek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999"/>
        <w:gridCol w:w="2762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Označení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Typ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IN1-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1,C4,C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uF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antalC_SizeB_EIA-3528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2,C3,C6,C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100nF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_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1,D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Ă·5V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CX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ACX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IN1+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IN2+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IN2-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EFIN-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EFIN+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OL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Straight_1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RESET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SYNC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RDY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CS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CLK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I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OUT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STANDBY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+5V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CLKI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CLKOUT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1,L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BLM21PG300SN1D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_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1,M2,M3,M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HOLE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1,R2,R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k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_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U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IC44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OIC-8_3.9x4.9mm_Pitch1.27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U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D77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SSOP-24_4.4x7.8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Y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.9152 MHz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rystal_HC49-U_Vertic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AA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GND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</w:tbl>
    <w:p>
      <w:pPr>
        <w:pStyle w:val="Heading2"/>
        <w:ind w:left="0" w:right="0" w:hanging="0"/>
        <w:rPr>
          <w:lang w:val="en-US" w:eastAsia="en-US"/>
        </w:rPr>
      </w:pPr>
      <w:r>
        <w:rPr>
          <w:lang w:val="en-US" w:eastAsia="en-US"/>
        </w:rPr>
        <w:t>Oživ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US" w:eastAsia="en-US"/>
      </w:rPr>
      <w:t>BRIDGEADC01A /</w:t>
    </w:r>
    <w:r>
      <w:rPr/>
      <w:t xml:space="preserve">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1-21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065" cy="8655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BRIDGEADC01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4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BRIDGEADC01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7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12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9:00Z</dcterms:created>
  <dc:creator>miho</dc:creator>
  <dc:description/>
  <cp:keywords/>
  <dc:language>en-US</dc:language>
  <cp:lastModifiedBy>Jan Chroust</cp:lastModifiedBy>
  <cp:lastPrinted>2016-01-21T14:51:00Z</cp:lastPrinted>
  <dcterms:modified xsi:type="dcterms:W3CDTF">2016-01-21T13:54:00Z</dcterms:modified>
  <cp:revision>13</cp:revision>
  <dc:subject/>
  <dc:title>ATmega801B</dc:title>
</cp:coreProperties>
</file>