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24-bitoví ∆∑ AD převodník s I2C rozhranním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Univerzální modul se ∆∑ AD převodníkem s možností teplotní kompenzace. Převodník obsahuje teplotní senzor, takže se hodí i pro využití s termočlánky, protože umožňuje kompenzaci studeného konc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334135" cy="1797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18" t="17391" r="28035" b="1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o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Normal"/>
        <w:rPr/>
      </w:pPr>
      <w:r>
        <w:rPr/>
        <w:t>Modul je konstruován jako univerzální ∆∑ AD převodník s I2C rozhraním, proto je potřeba si daný modul osadit dle zamýšlené aplikace.</w:t>
      </w:r>
    </w:p>
    <w:p>
      <w:pPr>
        <w:pStyle w:val="Normal"/>
        <w:rPr/>
      </w:pPr>
      <w:r>
        <w:rPr/>
        <w:t>Na pin REF+ integrovaného obvodu LTC2485 je možné připojit hodnotu napětí VCC a nebo ze zdroje referenčního napětí, který je tvořen prvky D4 a R3. Na pozici D4 je standardně osazován obvod LM4041, který poskytuje referenční hodnotu 1,225V a odporem R3 se nastavuje pouze velikost protékaného proudu.</w:t>
      </w:r>
    </w:p>
    <w:p>
      <w:pPr>
        <w:pStyle w:val="Normal"/>
        <w:rPr/>
      </w:pPr>
      <w:r>
        <w:rPr/>
        <w:t>Zdroj záporného referenčního napětí modul neobsahuje, ale je možné ho přivést na patřičný pin z externího zdroje. Při nevyužití této možnosti je potřeba pomocí propojky na hřebínku připojit na pin REF- GND.</w:t>
      </w:r>
    </w:p>
    <w:p>
      <w:pPr>
        <w:pStyle w:val="Normal"/>
        <w:rPr/>
      </w:pPr>
      <w:r>
        <w:rPr/>
        <w:t>I2C adresu je v případě potřeby možné měnit pomocí log. hodnot na pinech CA0 a CA1, pokud jsou ponechány plavoucí adresa je 0x24.</w:t>
      </w:r>
    </w:p>
    <w:p>
      <w:pPr>
        <w:pStyle w:val="Normal"/>
        <w:rPr/>
      </w:pPr>
      <w:r>
        <w:rPr/>
        <w:t>R4 a R5 jsou PULL-UP rezistory I2C sběrnice.</w:t>
      </w:r>
    </w:p>
    <w:p>
      <w:pPr>
        <w:pStyle w:val="Normal"/>
        <w:rPr/>
      </w:pPr>
      <w:r>
        <w:rPr/>
        <w:t>Převodník LTC2485 obsahuje integrovaný teplotní senzor, který může být využit například pro kompenzaci studeného konce u termočlánků.</w:t>
      </w:r>
      <w:r>
        <w:br w:type="page"/>
      </w:r>
    </w:p>
    <w:p>
      <w:pPr>
        <w:pStyle w:val="Heading1"/>
        <w:ind w:left="0" w:hanging="0"/>
        <w:rPr/>
      </w:pPr>
      <w:r>
        <w:rPr/>
        <w:t>Schém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779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95600" cy="21602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675" t="13354" r="17882" b="1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339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139" t="15199" r="16485" b="1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Varianta pro termočlánek: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2211"/>
        <w:gridCol w:w="3166"/>
        <w:gridCol w:w="740"/>
      </w:tblGrid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,C2,C4,C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,C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,D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4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M4041-adj (1,225V)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T-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3X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,J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_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5,J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2_2x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,M2,M3,M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E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P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O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4,R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C248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FN-10-1EP_3x3mm_Pitch0.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_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M21PG300SN1D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1_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32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2CADC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05-27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I2CADC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I2CADC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5-05-27T07:58:00Z</cp:lastPrinted>
  <dcterms:modified xsi:type="dcterms:W3CDTF">2015-05-27T06:03:00Z</dcterms:modified>
  <cp:revision>40</cp:revision>
  <dc:subject/>
  <dc:title>PIC16F87xDIL2801A PIC16F87xSO2801A</dc:title>
</cp:coreProperties>
</file>