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24-bitoví ∆∑ AD převodník s I2C rozhranním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Univerzální modul se ∆∑ AD převodníkem s možností teplotní kompenzace. Převodník obsahuje teplotní senzor, takže se hodí i pro využití s termočlánky, protože umožňuje kompenzaci studeného konc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334135" cy="1797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18" t="17391" r="28035" b="1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779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75" t="13354" r="17882" b="1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33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39" t="15199" r="16485" b="1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999"/>
        <w:gridCol w:w="3166"/>
        <w:gridCol w:w="7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,C2,C4,C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,D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4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4041-adj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T-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,J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2_2x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,M3,M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3,R4,R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C248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N-10-1EP_3x3mm_Pitch0.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ADC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5-1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ADC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ADC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5-15T08:23:00Z</cp:lastPrinted>
  <dcterms:modified xsi:type="dcterms:W3CDTF">2015-05-15T06:24:00Z</dcterms:modified>
  <cp:revision>37</cp:revision>
  <dc:subject/>
  <dc:title>PIC16F87xDIL2801A PIC16F87xSO2801A</dc:title>
</cp:coreProperties>
</file>