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4-bitoví ∆∑ AD převodník s I2C rozhranním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Univerzální modul se ∆∑ AD převodníkem s možností teplotní kompenzace. Převodník obsahuje teplotní senzor, takže se hodí i pro využití s termočlánky, protože umožňuje kompenzaci studeného kon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649095" cy="2157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Normal"/>
        <w:rPr/>
      </w:pPr>
      <w:r>
        <w:rPr/>
        <w:t>Modul je konstruován jako univerzální ∆∑ AD převodník s I2C rozhraním, proto je potřeba si daný modul osadit dle zamýšlené aplikace.</w:t>
      </w:r>
    </w:p>
    <w:p>
      <w:pPr>
        <w:pStyle w:val="Normal"/>
        <w:rPr/>
      </w:pPr>
      <w:r>
        <w:rPr/>
        <w:t>Na pin REF+ integrovaného obvodu LTC2485 je možné připojit hodnotu napětí VCC a nebo ze zdroje referenčního napětí, který je tvořen prvky D4 a R3. Na pozici D4 je standardně osazován obvod LM4041, který poskytuje referenční hodnotu 1,225V a odporem R3 se nastavuje pouze velikost protékaného proudu.</w:t>
      </w:r>
    </w:p>
    <w:p>
      <w:pPr>
        <w:pStyle w:val="Normal"/>
        <w:rPr/>
      </w:pPr>
      <w:r>
        <w:rPr/>
        <w:t>Zdroj záporného referenčního napětí modul neobsahuje, ale je možné ho přivést na patřičný pin z externího zdroje. Při nevyužití této možnosti je potřeba pomocí propojky na hřebínku připojit na pin REF- GND.</w:t>
      </w:r>
    </w:p>
    <w:p>
      <w:pPr>
        <w:pStyle w:val="Normal"/>
        <w:rPr/>
      </w:pPr>
      <w:r>
        <w:rPr/>
        <w:t>I2C adresu je v případě potřeby možné měnit pomocí log. hodnot na pinech CA0 a CA1, pokud jsou ponechány plavoucí, adresa je 0x24.</w:t>
      </w:r>
    </w:p>
    <w:p>
      <w:pPr>
        <w:pStyle w:val="Normal"/>
        <w:rPr/>
      </w:pPr>
      <w:r>
        <w:rPr/>
        <w:t>R4 a R5 jsou PULL-UP rezistory I2C sběrnice.</w:t>
      </w:r>
    </w:p>
    <w:p>
      <w:pPr>
        <w:pStyle w:val="Normal"/>
        <w:rPr/>
      </w:pPr>
      <w:r>
        <w:rPr/>
        <w:t>Převodník LTC2485 obsahuje integrovaný teplotní senzor, který může být využit například pro kompenzaci studeného konce u termočlánků.</w:t>
      </w:r>
      <w:r>
        <w:br w:type="page"/>
      </w:r>
    </w:p>
    <w:p>
      <w:pPr>
        <w:pStyle w:val="Heading1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777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165" t="19349" r="15549" b="3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58" t="33176" r="16485" b="1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Varianta pro termočlánek: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999"/>
        <w:gridCol w:w="3166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C2,C4,C6,C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,D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4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4041-adj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,J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2x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4,R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C248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10-1EP_3x3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n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ADC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4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ADC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ADC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4-05T12:47:00Z</cp:lastPrinted>
  <dcterms:modified xsi:type="dcterms:W3CDTF">2016-04-05T10:47:00Z</dcterms:modified>
  <cp:revision>49</cp:revision>
  <dc:subject/>
  <dc:title>I2CADC01A</dc:title>
</cp:coreProperties>
</file>