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daptér pro Odroid U3</w:t>
      </w:r>
    </w:p>
    <w:p>
      <w:pPr>
        <w:pStyle w:val="Autor"/>
        <w:rPr/>
      </w:pPr>
      <w:r>
        <w:rPr/>
        <w:t>Jan Chroust, Jakub Kákona</w:t>
      </w:r>
    </w:p>
    <w:p>
      <w:pPr>
        <w:pStyle w:val="Subtitle"/>
        <w:jc w:val="both"/>
        <w:rPr/>
      </w:pPr>
      <w:r>
        <w:rPr/>
        <w:t xml:space="preserve">Modul společně s plastovým dílcem zajišťuje snadné začlenění počítačové jednotky Odroid U3 do modulární stavebnice MLAB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165" cy="107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4" t="16689" r="10723" b="1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0.29 x 25.90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779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15" t="9211" r="19995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08760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461" t="9669" r="20059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788"/>
        <w:gridCol w:w="2949"/>
        <w:gridCol w:w="790"/>
      </w:tblGrid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S_PORT_#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mm_Pin_Header_Straight_2x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EIA-3528_Reflow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IO19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IO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IO20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RT_RX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RT_TX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LK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_PORT_#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mm_Pin_Header_Straight_2x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SS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4,J15,J16,J17,J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8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SMA_Standar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8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V POW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V CPU Cor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3_MLAB_ADAPTER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8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3 MLAB ADAPTER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3 MLAB ADAPTER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8-26T12:30:00Z</cp:lastPrinted>
  <dcterms:modified xsi:type="dcterms:W3CDTF">2015-08-26T10:31:00Z</dcterms:modified>
  <cp:revision>47</cp:revision>
  <dc:subject/>
  <dc:title>PIC16F87xDIL2801A PIC16F87xSO2801A</dc:title>
</cp:coreProperties>
</file>