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tmega801A – modul procesoru Atmega8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Procesorový modul pro práci s procesorem ATMEL Atmega8 v pouzdru TQFP32. Modul obsahuje procesor a může být osazen krystalem standardní velikosti nebo hodinkovým krystalem 32768Hz. Modul je dále vybaven tlačítkem RESET a programovacím konektorem ATMEL ISP 6 PIN.</w:t>
      </w:r>
    </w:p>
    <w:p>
      <w:pPr>
        <w:pStyle w:val="Odstavecsobrzkem"/>
        <w:rPr/>
      </w:pPr>
      <w:r>
        <w:rPr/>
        <w:drawing>
          <wp:inline distT="0" distB="0" distL="0" distR="0">
            <wp:extent cx="3081020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8"/>
          <w:tab w:val="right" w:pos="9628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bo jiný v pouzdru TQFP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TQFP32. Kromě ATmega8 lze použít i obvody ATmega48, ATmega68, ATmega88 a případně další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33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Normal"/>
        <w:rPr/>
      </w:pPr>
      <w:r>
        <w:rPr/>
        <w:drawing>
          <wp:inline distT="0" distB="0" distL="0" distR="0">
            <wp:extent cx="6508750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procesoru použijte minimum pájky. V případě, že nemáte vhodné vybavení je nejsnazší plošky pro procesor předem pocínovat (co nejméně) a pak přiložený procesor nejprve přichytit za dvě protilehlé nožičky. Další pájka se již přidávat nemusí. Zbylé vývody stačí jeden po druhém připájet. V případě, že je k dispozici jen pistolová páječka používá se smyčka ze zvonkového drátu (průměr drátu cca 0.8mm)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Na desce jsou 2 krátké drátové propojky.</w:t>
      </w:r>
    </w:p>
    <w:p>
      <w:pPr>
        <w:pStyle w:val="Normal"/>
        <w:rPr/>
      </w:pPr>
      <w:r>
        <w:rPr/>
        <w:t>SMD tlumivku je možné v nouzi nahradit propojkou nebo tlumivkou obyčejnou. Zhorší se tím šum A/D převodníku.</w:t>
      </w:r>
    </w:p>
    <w:p>
      <w:pPr>
        <w:pStyle w:val="Normal"/>
        <w:rPr/>
      </w:pPr>
      <w:r>
        <w:rPr/>
        <w:drawing>
          <wp:inline distT="0" distB="0" distL="0" distR="0">
            <wp:extent cx="3038475" cy="303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6255" cy="304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2, </w:t>
                    <w:br/>
                    <w:t xml:space="preserve">  R101, R102, R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R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neosazuje s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4, C5</w:t>
                    <w:tab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Contents1"/>
                    <w:spacing w:before="60" w:after="6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6, C7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Elektrolytické kondenzátor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dukčnosti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0u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ATmega8L-8AU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8MHz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X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#32768Hz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..J8, J9..J16, J17..J24, J25..J3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8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33, J35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J101+J103+J105,</w:t>
                    <w:br/>
                    <w:t xml:space="preserve">  J102+J104+J106, </w:t>
                    <w:br/>
                    <w:t xml:space="preserve">  J107+J109+J111,</w:t>
                    <w:br/>
                    <w:t xml:space="preserve">  J108+J110+J11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křížový s válc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Konfigurační slova ATmega8</w:t>
      </w:r>
    </w:p>
    <w:p>
      <w:pPr>
        <w:pStyle w:val="Heading2"/>
        <w:ind w:left="0" w:hanging="0"/>
        <w:rPr/>
      </w:pPr>
      <w:r>
        <w:rPr/>
        <w:t>Low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Select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High Fuse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lock Option – 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EPROM Save – 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br w:type="page"/>
      </w:r>
      <w:r>
        <w:rPr>
          <w:lang w:val="en-US"/>
        </w:rPr>
        <w:t>Lock Byte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480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>
                <w:b/>
                <w:b/>
                <w:bCs/>
              </w:rPr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ock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59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40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ind w:lef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ind w:lef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9-02-12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dc:language>en-US</dc:language>
  <cp:lastModifiedBy>miho</cp:lastModifiedBy>
  <cp:lastPrinted>2009-02-12T08:52:00Z</cp:lastPrinted>
  <dcterms:modified xsi:type="dcterms:W3CDTF">2009-02-12T07:53:00Z</dcterms:modified>
  <cp:revision>24</cp:revision>
  <dc:subject/>
  <dc:title>ATmega801A</dc:title>
</cp:coreProperties>
</file>