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Atmega801B – modul procesoru Atmega8</w:t>
      </w:r>
    </w:p>
    <w:p>
      <w:pPr>
        <w:pStyle w:val="Autor"/>
        <w:rPr/>
      </w:pPr>
      <w:r>
        <w:rPr/>
        <w:t>Milan Horkel, Jakub Kákona</w:t>
      </w:r>
    </w:p>
    <w:p>
      <w:pPr>
        <w:pStyle w:val="Subtitle"/>
        <w:rPr/>
      </w:pPr>
      <w:r>
        <w:rPr/>
        <w:t>Procesorový modul pro práci s procesorem ATMEL Atmega8 v pouzdru TQFP32. Modul obsahuje procesor a může být osazen krystalem standardní velikosti nebo hodinkovým krystalem 32768Hz. Modul je dále vybaven tlačítkem RESET a programovacím konektorem ATMEL ISP 6 PIN.</w:t>
      </w:r>
    </w:p>
    <w:p>
      <w:pPr>
        <w:pStyle w:val="Odstavecsobrzkem"/>
        <w:rPr/>
      </w:pPr>
      <w:r>
        <w:rPr/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ebo jiný v pouzdru TQFP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Popis konstrukce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TQFP32. Kromě ATmega8 lze použít i obvody ATmega48, ATmega68, ATmega88 a případně další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33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Normal"/>
        <w:rPr/>
      </w:pPr>
      <w:r>
        <w:rPr/>
        <w:drawing>
          <wp:inline distT="0" distB="0" distL="0" distR="0">
            <wp:extent cx="6508750" cy="570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nější krystalový oscilátor s krystalem X1 nebo X2 (hodinkový krystal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>Firma ATMEL definovala dvě „standardní“ zapojení programovacího ISP konektoru. Modul používá menší verzi se 6 vývody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 xml:space="preserve">Osazení a oživení 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  <w:t>Při osazování procesoru použijte minimum pájky. V případě, že nemáte vhodné vybavení je nejsnazší plošky pro procesor předem pocínovat (co nejméně) a pak přiložený procesor nejprve přichytit za dvě protilehlé nožičky. Další pájka se již přidávat nemusí. Zbylé vývody stačí jeden po druhém připájet. V případě, že je k dispozici jen pistolová páječka používá se smyčka ze zvonkového drátu (průměr drátu cca 0.8mm)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.</w:t>
      </w:r>
    </w:p>
    <w:p>
      <w:pPr>
        <w:pStyle w:val="Normal"/>
        <w:rPr/>
      </w:pPr>
      <w:r>
        <w:rPr/>
        <w:t>SMD tlumivku je možné v nouzi nahradit propojkou nebo tlumivkou obyčejnou. Zhorší se tím šum A/D převo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419989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419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2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dp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R2, </w:t>
                                          <w:br/>
                                          <w:t xml:space="preserve">  R101, R102, R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neosazuje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eram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4, C5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ts1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22p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01, C102, C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n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2, C3, C6, 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0n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Elektrolyt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22uF/6.3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Indukčnos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u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Di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N4007SM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Integrované obv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Tmega8L-8A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33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dp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R2, </w:t>
                                    <w:br/>
                                    <w:t xml:space="preserve">  R101, R102, R10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eosazuje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eram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4, C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p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01, C102, C10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2, C3, C6, C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0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ektrolyt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uF/6.3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Indukč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N4007S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Integrované obv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Tmega8L-8A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40703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407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2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rysta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X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8M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X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#32768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chanické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1..J8, J9..J16, J17..J24, J25..J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2x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33, J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2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101+J103+J105,</w:t>
                                          <w:br/>
                                          <w:t xml:space="preserve">  J102+J104+J106, </w:t>
                                          <w:br/>
                                          <w:t xml:space="preserve">  J107+J109+J111,</w:t>
                                          <w:br/>
                                          <w:t xml:space="preserve">  J108+J110+J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P-B17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onstrukční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Šroub M3x12 křížový s válcovou hlav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Podložka M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Distanční sloupek M3x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320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ryst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8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#32768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chanické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1..J8, J9..J16, J17..J24, J25..J3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2x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33, J3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2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101+J103+J105,</w:t>
                                    <w:br/>
                                    <w:t xml:space="preserve">  J102+J104+J106, </w:t>
                                    <w:br/>
                                    <w:t xml:space="preserve">  J107+J109+J111,</w:t>
                                    <w:br/>
                                    <w:t xml:space="preserve">  J108+J110+J1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W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-B1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onstrukční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Šroub M3x12 křížový s válcovou hl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odložka 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stanční sloupek M3x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Konfigurační slova ATmega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Low Fuse Byte</w:t>
      </w:r>
    </w:p>
    <w:tbl>
      <w:tblPr>
        <w:tblW w:w="96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1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Clock Select</w:t>
            </w:r>
            <w:r>
              <w:rPr/>
              <w:t xml:space="preserve">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/>
        <w:t>High Fuse Byte</w:t>
      </w:r>
    </w:p>
    <w:tbl>
      <w:tblPr>
        <w:tblW w:w="96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1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Clock Option – </w:t>
            </w:r>
            <w:r>
              <w:rPr/>
              <w:t>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EEPROM </w:t>
            </w:r>
            <w:r>
              <w:rPr>
                <w:lang w:val="en-US"/>
              </w:rPr>
              <w:t xml:space="preserve">Save – </w:t>
            </w:r>
            <w:r>
              <w:rPr/>
              <w:t>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/>
        <w:t>Lock Byte</w:t>
      </w:r>
    </w:p>
    <w:tbl>
      <w:tblPr>
        <w:tblW w:w="96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1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Lock</w:t>
            </w:r>
            <w:r>
              <w:rPr/>
              <w:t xml:space="preserve">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60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70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right="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right="0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right="0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jc w:val="left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dc:language>en-US</dc:language>
  <cp:lastModifiedBy>miho</cp:lastModifiedBy>
  <cp:lastPrinted>2005-12-28T13:35:00Z</cp:lastPrinted>
  <dcterms:modified xsi:type="dcterms:W3CDTF">2005-12-28T12:35:00Z</dcterms:modified>
  <cp:revision>21</cp:revision>
  <dc:subject/>
  <dc:title>ATmega801A</dc:title>
</cp:coreProperties>
</file>