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rPr/>
      </w:pPr>
      <w:r>
        <w:rPr/>
        <w:t>Atmega801B – modul procesoru Atmega8</w:t>
      </w:r>
    </w:p>
    <w:p>
      <w:pPr>
        <w:pStyle w:val="Autor"/>
        <w:rPr/>
      </w:pPr>
      <w:r>
        <w:rPr/>
        <w:t>Milan Horkel, Jakub Kákona</w:t>
      </w:r>
    </w:p>
    <w:p>
      <w:pPr>
        <w:pStyle w:val="Subtitle"/>
        <w:rPr/>
      </w:pPr>
      <w:r>
        <w:rPr/>
        <w:t>Procesorový modul pro práci s procesory ATMEL v pouzdru TQFP32. Modul obsahuje procesor a může být osazen krystalem standardní velikosti nebo hodinkovým krystalem 32768Hz. Modul je také vybaven tlačítkem RESET a programovacím konektorem ATMEL ISP 6 PIN.</w:t>
      </w:r>
    </w:p>
    <w:p>
      <w:pPr>
        <w:pStyle w:val="Odstavecsobrzkem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81000</wp:posOffset>
            </wp:positionV>
            <wp:extent cx="2986405" cy="2991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400" w:after="120"/>
        <w:ind w:left="0" w:right="0" w:hanging="0"/>
        <w:rPr/>
      </w:pPr>
      <w:r>
        <w:rPr/>
        <w:t>Technické parametry</w:t>
      </w:r>
    </w:p>
    <w:tbl>
      <w:tblPr>
        <w:tblW w:w="982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310"/>
      </w:tblGrid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(1.8V) .. 2.7V .. 5.5V</w:t>
            </w:r>
          </w:p>
        </w:tc>
        <w:tc>
          <w:tcPr>
            <w:tcW w:w="3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Dle použitého procesor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oceso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Tmega8 / ATmega8L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Nebo jiný v pouzdru TQFP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2mA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ři 8MHz s krystal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51x51x15m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keepNext w:val="true"/>
        <w:tabs>
          <w:tab w:val="clear" w:pos="708"/>
          <w:tab w:val="left" w:pos="0" w:leader="none"/>
        </w:tabs>
        <w:spacing w:before="400" w:after="120"/>
        <w:ind w:left="0" w:right="0" w:hanging="0"/>
        <w:rPr/>
      </w:pPr>
      <w:r>
        <w:rPr/>
        <w:t>Popis konstrukce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Úvodem</w:t>
      </w:r>
    </w:p>
    <w:p>
      <w:pPr>
        <w:pStyle w:val="Normal"/>
        <w:rPr/>
      </w:pPr>
      <w:r>
        <w:rPr/>
        <w:t>Jedná se o standardní modul pro procesory AVR firmy ATMEL v pouzdru TQFP32. Kromě ATmega8 lze použít i obvody ATmega48, ATmega68, ATmega88 a případně další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Zapojení modulu</w:t>
      </w:r>
    </w:p>
    <w:p>
      <w:pPr>
        <w:pStyle w:val="Normal"/>
        <w:rPr/>
      </w:pPr>
      <w:r>
        <w:rPr/>
        <w:t>Modul je napájen přes napájecí konektor J33. Dioda D1 slouží jako ochrana před přepólováním zdroje (předpokládá se, že zdroj má proudové omezení cca 1A). Tlumivka L1 s kondenzátorem C3 slouží jako filtr napájení pro A/D převodník v procesoru. Kondenzátor C6 slouží k filtraci referenčního napětí.</w:t>
      </w:r>
    </w:p>
    <w:p>
      <w:pPr>
        <w:pStyle w:val="Normal"/>
        <w:rPr/>
      </w:pPr>
      <w:r>
        <w:rPr/>
        <w:drawing>
          <wp:inline distT="0" distB="0" distL="0" distR="0">
            <wp:extent cx="6508750" cy="570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Zdrojem hodinového kmitočtu procesoru může být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nitřní RC oscilátor (defaultní nastavení nového procesoru, kmitočet 1MHz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nější krystalový oscilátor s krystalem X1 nebo X2 (hodinkový krystal)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Vnější RC oscilátor R3/C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Zdroj vnějšího hodinového signálu na vývod XTAL1</w:t>
      </w:r>
    </w:p>
    <w:p>
      <w:pPr>
        <w:pStyle w:val="Normal"/>
        <w:rPr/>
      </w:pPr>
      <w:r>
        <w:rPr/>
        <w:t>Zdroj hodinového kmitočtu a konfigurace (frekvenční rozsah) oscilátoru se volí programováním konfiguračního slova procesoru. Nový procesor přichází s nastavením interní RC oscilátor s nastavením frekvence na 1MHz.</w:t>
      </w:r>
    </w:p>
    <w:p>
      <w:pPr>
        <w:pStyle w:val="Normal"/>
        <w:rPr/>
      </w:pPr>
      <w:r>
        <w:rPr/>
        <w:t>Firma ATMEL definovala dvě „standardní“ zapojení programovacího ISP konektoru. Modul používá menší verzi se 6 vývody.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Jedná se o standardní modul do stavebnice s upevňovacími rohovými sloupky.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400" w:after="120"/>
        <w:ind w:left="0" w:right="0" w:hanging="0"/>
        <w:rPr/>
      </w:pPr>
      <w:r>
        <w:rPr/>
        <w:t xml:space="preserve">Osazení a oživení </w:t>
      </w:r>
    </w:p>
    <w:p>
      <w:pPr>
        <w:pStyle w:val="Heading2"/>
        <w:keepNext w:val="true"/>
        <w:tabs>
          <w:tab w:val="clear" w:pos="708"/>
          <w:tab w:val="left" w:pos="0" w:leader="none"/>
        </w:tabs>
        <w:spacing w:before="320" w:after="120"/>
        <w:ind w:left="0" w:right="0" w:hanging="0"/>
        <w:rPr/>
      </w:pPr>
      <w:r>
        <w:rPr/>
        <w:t>Osazení</w:t>
      </w:r>
    </w:p>
    <w:p>
      <w:pPr>
        <w:pStyle w:val="Normal"/>
        <w:rPr/>
      </w:pPr>
      <w:r>
        <w:rPr/>
        <w:t>Při osazování procesoru použijte minimum pájky. V případě, že nemáte vhodné vybavení je nejsnazší plošky pro procesor předem pocínovat (co nejméně) a pak přiložený procesor nejprve přichytit za dvě protilehlé nožičky. Další pájka se již přidávat nemusí. Zbylé vývody stačí jeden po druhém připájet. V případě, že je k dispozici jen pistolová páječka používá se smyčka ze zvonkového drátu (průměr drátu cca 0.8mm).</w:t>
      </w:r>
    </w:p>
    <w:p>
      <w:pPr>
        <w:pStyle w:val="Normal"/>
        <w:rPr/>
      </w:pPr>
      <w:r>
        <w:rPr/>
        <w:t>Krystal je možné buď osadit rovnou na desku (pokud víme předem jakou budeme potřebovat frekvenci) nebo se osadí jen dutinky z precizní patice do kterých se pak dá zasunout krystal dle potřeby.</w:t>
      </w:r>
    </w:p>
    <w:p>
      <w:pPr>
        <w:pStyle w:val="Normal"/>
        <w:rPr/>
      </w:pPr>
      <w:r>
        <w:rPr/>
        <w:t>SMD tlumivku je možné v nouzi nahradit propojkou. Zhorší se tím šum A/D převodníku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05455" cy="419989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419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  <w:gridCol w:w="2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Odp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 xml:space="preserve">R2, </w:t>
                                          <w:br/>
                                          <w:t xml:space="preserve">  R101, R102, R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R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neosazuje 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Keramick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4, C5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Contents1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22p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101, C102, C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n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2, C3, C6, C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0nF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Elektrolytické kondenzát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C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22uF/6.3V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Indukčnost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L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0u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Di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D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1N4007SM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Integrované obvod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U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ATmega8L-8A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6.65pt;height:330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Odp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R2, </w:t>
                                    <w:br/>
                                    <w:t xml:space="preserve">  R101, R102, R10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eosazuje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Keramick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4, C5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ts1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2p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101, C102, C103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2, C3, C6, C7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0n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Elektrolytické kondenzá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2uF/6.3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Indukč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0u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Di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N4007SM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Integrované obv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ATmega8L-8A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9" w:type="dxa"/>
            <w:tcBorders/>
          </w:tcPr>
          <w:p>
            <w:pPr>
              <w:pStyle w:val="Normal"/>
              <w:keepLines/>
              <w:widowControl/>
              <w:bidi w:val="0"/>
              <w:snapToGrid w:val="false"/>
              <w:spacing w:before="120" w:after="120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05455" cy="389509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5455" cy="389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0"/>
                                    <w:gridCol w:w="2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Krystal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X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#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X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#32768Hz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echanické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1..J8, J9..J16, J17..J24, J25..J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JUMP2x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33, J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JUMP2X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J101+J103+J105,</w:t>
                                          <w:br/>
                                          <w:t xml:space="preserve">  J102+J104+J106, </w:t>
                                          <w:br/>
                                          <w:t xml:space="preserve">  J107+J109+J111,</w:t>
                                          <w:br/>
                                          <w:t xml:space="preserve">  J108+J110+J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JUMP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SW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P-B17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8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Konstrukční součástk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4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Šroub M3x12 křížový s válcovou hlavo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8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  <w:t>Matice M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36.65pt;height:30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Krysta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#32768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echanické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1..J8, J9..J16, J17..J24, J25..J3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UMP2x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33, J35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UMP2X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J101+J103+J105,</w:t>
                                    <w:br/>
                                    <w:t xml:space="preserve">  J102+J104+J106, </w:t>
                                    <w:br/>
                                    <w:t xml:space="preserve">  J107+J109+J111,</w:t>
                                    <w:br/>
                                    <w:t xml:space="preserve">  J108+J110+J112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JUMP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SW1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-B17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Konstrukční součástk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4k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Šroub M3x12 křížový s válcovou hlav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ks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Matice M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400" w:after="120"/>
        <w:ind w:left="0" w:right="0" w:hanging="0"/>
        <w:rPr/>
      </w:pPr>
      <w:r>
        <w:rPr/>
        <w:t>Konfigurační slova ATmega8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Low Fuse Byte</w:t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53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DLEVE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>
                <w:lang w:val="en-US"/>
              </w:rPr>
              <w:t>Brown Out Detect Level –</w:t>
            </w:r>
            <w:r>
              <w:rPr/>
              <w:t xml:space="preserve"> úroveň napětí detekce podpětí</w:t>
            </w:r>
          </w:p>
          <w:p>
            <w:pPr>
              <w:pStyle w:val="Contents1"/>
              <w:spacing w:before="120" w:after="120"/>
              <w:rPr/>
            </w:pPr>
            <w:r>
              <w:rPr/>
              <w:t xml:space="preserve">0 </w:t>
            </w:r>
            <w:r>
              <w:rPr>
                <w:lang w:val="en-US"/>
              </w:rPr>
              <w:t xml:space="preserve">reset </w:t>
            </w:r>
            <w:r>
              <w:rPr/>
              <w:t>při 2.4 až 2.9V</w:t>
              <w:br/>
              <w:t>1</w:t>
            </w:r>
            <w:r>
              <w:rPr>
                <w:lang w:val="en-US"/>
              </w:rPr>
              <w:t xml:space="preserve"> reset </w:t>
            </w:r>
            <w:r>
              <w:rPr/>
              <w:t>při 3.7 až 4.5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rown Out Detect –</w:t>
            </w:r>
            <w:r>
              <w:rPr/>
              <w:t xml:space="preserve"> detekce podpět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0 aktivována</w:t>
              <w:br/>
              <w:t>1 neaktivní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UT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SUT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Start Up Timer</w:t>
            </w:r>
            <w:r>
              <w:rPr/>
              <w:t xml:space="preserve"> – volba zpoždění start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Funkce závisí na režimu hodin CKSEL</w:t>
            </w:r>
          </w:p>
        </w:tc>
      </w:tr>
      <w:tr>
        <w:trPr>
          <w:trHeight w:val="523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KSEL3</w:t>
            </w:r>
          </w:p>
          <w:p>
            <w:pPr>
              <w:pStyle w:val="Normal"/>
              <w:rPr/>
            </w:pPr>
            <w:r>
              <w:rPr/>
              <w:t>CKSEL2</w:t>
            </w:r>
          </w:p>
          <w:p>
            <w:pPr>
              <w:pStyle w:val="Normal"/>
              <w:rPr/>
            </w:pPr>
            <w:r>
              <w:rPr/>
              <w:t>CKSEL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CKSEL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00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Clock Select</w:t>
            </w:r>
            <w:r>
              <w:rPr/>
              <w:t xml:space="preserve"> – volba zdroje hodin</w:t>
            </w:r>
          </w:p>
          <w:p>
            <w:pPr>
              <w:pStyle w:val="Normal"/>
              <w:rPr/>
            </w:pPr>
            <w:r>
              <w:rPr/>
              <w:t>0000 – externí hodiny</w:t>
            </w:r>
          </w:p>
          <w:p>
            <w:pPr>
              <w:pStyle w:val="Normal"/>
              <w:rPr/>
            </w:pPr>
            <w:r>
              <w:rPr/>
              <w:t>0001 – interní RC oscilátor 1 MHz</w:t>
              <w:br/>
              <w:t>0010 – interní RC oscilátor 2 MHz</w:t>
              <w:br/>
              <w:t>0011 – interní RC oscilátor 4 MHz</w:t>
              <w:br/>
              <w:t>0100 – interní RC oscilátor 8 MHz</w:t>
            </w:r>
          </w:p>
          <w:p>
            <w:pPr>
              <w:pStyle w:val="Normal"/>
              <w:rPr/>
            </w:pPr>
            <w:r>
              <w:rPr/>
              <w:t>0101 – externí RC oscilátor 0.1 až 0.9 MHz</w:t>
              <w:br/>
              <w:t>0110 – externí RC oscilátor 0.9 až 3.0 MHz</w:t>
              <w:br/>
              <w:t>0111 – externí RC oscilátor 3.0 až 8.0 MHz</w:t>
              <w:br/>
              <w:t>1000 – externí RC oscilátor 8.0 až 12.0 MHz</w:t>
            </w:r>
          </w:p>
          <w:p>
            <w:pPr>
              <w:pStyle w:val="Normal"/>
              <w:rPr/>
            </w:pPr>
            <w:r>
              <w:rPr/>
              <w:t xml:space="preserve">101x – </w:t>
            </w:r>
            <w:r>
              <w:rPr>
                <w:lang w:val="en-US"/>
              </w:rPr>
              <w:t xml:space="preserve">Low Power XTAL </w:t>
            </w:r>
            <w:r>
              <w:rPr/>
              <w:t>0.4 až 0.9MHz pro CKOPT=1</w:t>
              <w:br/>
              <w:t xml:space="preserve">110x – </w:t>
            </w:r>
            <w:r>
              <w:rPr>
                <w:lang w:val="en-US"/>
              </w:rPr>
              <w:t xml:space="preserve">Low Power XTAL </w:t>
            </w:r>
            <w:r>
              <w:rPr/>
              <w:t>0.9 až 3.0MHz pro CKOPT=1</w:t>
              <w:br/>
              <w:t xml:space="preserve">111x – </w:t>
            </w:r>
            <w:r>
              <w:rPr>
                <w:lang w:val="en-US"/>
              </w:rPr>
              <w:t xml:space="preserve">Low Power XTAL </w:t>
            </w:r>
            <w:r>
              <w:rPr/>
              <w:t>3.0 až 8.0MHz pro CKOPT=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101x – XTAL nad 1.0 MHz pro CKOPT=0</w:t>
              <w:br/>
              <w:t>110x – XTAL nad 1.0 MHz pro CKOPT=0</w:t>
              <w:br/>
              <w:t>111x – XTAL nad 1.0 MHz pro CKOPT=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/>
        <w:t>High Fuse Byte</w:t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53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RSTDISB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Reset Disable</w:t>
            </w:r>
            <w:r>
              <w:rPr/>
              <w:t xml:space="preserve"> – vypnutí funkce </w:t>
            </w:r>
            <w:r>
              <w:rPr>
                <w:lang w:val="en-US"/>
              </w:rPr>
              <w:t xml:space="preserve">reset </w:t>
            </w:r>
            <w:r>
              <w:rPr/>
              <w:t>nožičky PC6/RESET#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0 PC6 je běžná IO nožička</w:t>
              <w:br/>
              <w:t>1 PC6 je signál RESET#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WD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 xml:space="preserve">Watch Dog Timer – </w:t>
            </w:r>
            <w:r>
              <w:rPr/>
              <w:t>hlídač zaseknutí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 xml:space="preserve">0 </w:t>
            </w:r>
            <w:r>
              <w:rPr>
                <w:lang w:val="en-US"/>
              </w:rPr>
              <w:t>Watch Dog Timer</w:t>
            </w:r>
            <w:r>
              <w:rPr/>
              <w:t xml:space="preserve"> nelze vypnout (je trvale zapnutý)</w:t>
              <w:br/>
              <w:t xml:space="preserve">1 </w:t>
            </w:r>
            <w:r>
              <w:rPr>
                <w:lang w:val="en-US"/>
              </w:rPr>
              <w:t>Watch Dog Timer</w:t>
            </w:r>
            <w:r>
              <w:rPr/>
              <w:t xml:space="preserve"> lze zapnout i vypnout pomocí WDTC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SPI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 xml:space="preserve">Serial Programming Enable – </w:t>
            </w:r>
            <w:r>
              <w:rPr/>
              <w:t>povolení sériového programování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0 sériové programování povoleno</w:t>
              <w:br/>
              <w:t>1 sériové programování zakázá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KO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 xml:space="preserve">Clock Option – </w:t>
            </w:r>
            <w:r>
              <w:rPr/>
              <w:t>režim oscilátor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0 výkonový výstup (například pro rychlé krystaly)</w:t>
              <w:br/>
              <w:t>1 malý rozkmit signálu (menší spotřeb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EES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EEPROM </w:t>
            </w:r>
            <w:r>
              <w:rPr>
                <w:lang w:val="en-US"/>
              </w:rPr>
              <w:t xml:space="preserve">Save – </w:t>
            </w:r>
            <w:r>
              <w:rPr/>
              <w:t>úschova obsahu EEPROM při mazání čip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0 Obsah EEPROM se zachovává</w:t>
              <w:br/>
              <w:t>1 Obsah EEPROM se nezachovává</w:t>
            </w:r>
          </w:p>
        </w:tc>
      </w:tr>
      <w:tr>
        <w:trPr>
          <w:trHeight w:val="173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OTSZ1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BOOTSZ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oot Size</w:t>
            </w:r>
            <w:r>
              <w:rPr/>
              <w:t xml:space="preserve"> – velikost paměti programu vyhrazené pro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 xml:space="preserve">11 </w:t>
            </w:r>
            <w:r>
              <w:rPr>
                <w:lang w:val="en-US"/>
              </w:rPr>
              <w:t xml:space="preserve">Boot </w:t>
            </w:r>
            <w:r>
              <w:rPr/>
              <w:t>oblast 128B (od adresy 0xF80)</w:t>
              <w:br/>
              <w:t xml:space="preserve">10 </w:t>
            </w:r>
            <w:r>
              <w:rPr>
                <w:lang w:val="en-US"/>
              </w:rPr>
              <w:t xml:space="preserve">Boot </w:t>
            </w:r>
            <w:r>
              <w:rPr/>
              <w:t>oblast 256B (od adresy 0xF00)</w:t>
              <w:br/>
              <w:t xml:space="preserve">01 </w:t>
            </w:r>
            <w:r>
              <w:rPr>
                <w:lang w:val="en-US"/>
              </w:rPr>
              <w:t xml:space="preserve">Boot </w:t>
            </w:r>
            <w:r>
              <w:rPr/>
              <w:t>oblast 512B (od adresy 0xE00)</w:t>
              <w:br/>
              <w:t xml:space="preserve">00 </w:t>
            </w:r>
            <w:r>
              <w:rPr>
                <w:lang w:val="en-US"/>
              </w:rPr>
              <w:t xml:space="preserve">Boot </w:t>
            </w:r>
            <w:r>
              <w:rPr/>
              <w:t>oblast 1024B (od adresy 0xC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OOTR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 xml:space="preserve">Boot Reset – </w:t>
            </w:r>
            <w:r>
              <w:rPr/>
              <w:t xml:space="preserve">volba zda se startuje </w:t>
            </w:r>
            <w:r>
              <w:rPr>
                <w:lang w:val="en-US"/>
              </w:rPr>
              <w:t>Boot Loader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 xml:space="preserve">0 Po resetu se aktivuje </w:t>
            </w:r>
            <w:r>
              <w:rPr>
                <w:lang w:val="en-US"/>
              </w:rPr>
              <w:t>Boot Loader,</w:t>
            </w:r>
            <w:r>
              <w:rPr/>
              <w:t xml:space="preserve"> adresa viz BOTTSZ1..0</w:t>
              <w:br/>
              <w:t>1 Po resetu program začíná od adresy 0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/>
        <w:t>Lock Byte</w:t>
      </w:r>
    </w:p>
    <w:tbl>
      <w:tblPr>
        <w:tblW w:w="966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20"/>
        <w:gridCol w:w="900"/>
        <w:gridCol w:w="6530"/>
      </w:tblGrid>
      <w:tr>
        <w:trPr/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ault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ýznam</w:t>
            </w:r>
          </w:p>
        </w:tc>
      </w:tr>
      <w:tr>
        <w:trPr>
          <w:trHeight w:val="175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5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LB1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BLB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zavaděče (</w:t>
            </w:r>
            <w:r>
              <w:rPr>
                <w:lang w:val="en-US"/>
              </w:rPr>
              <w:t>Boot Loader</w:t>
            </w:r>
            <w:r>
              <w:rPr/>
              <w:t>)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11 odemčeno, není omezení</w:t>
              <w:br/>
              <w:t>10 zákaz zápisu do paměti zavaděče</w:t>
              <w:br/>
              <w:t xml:space="preserve">01 aplikace nesmí číst zavaděč </w:t>
              <w:br/>
              <w:t>00 oba zákazy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3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BLB0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BLB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Boot Lock</w:t>
            </w:r>
            <w:r>
              <w:rPr/>
              <w:t xml:space="preserve"> – zámek oblasti uživatelského programu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11 odemčeno, není omezení</w:t>
              <w:br/>
              <w:t>10 zákaz zápisu do paměti uživatelského programu</w:t>
              <w:br/>
              <w:t>01 zavaděč nesmí číst uživatelský program</w:t>
              <w:br/>
              <w:t>00 oba zákazy</w:t>
            </w:r>
          </w:p>
        </w:tc>
      </w:tr>
      <w:tr>
        <w:trPr>
          <w:trHeight w:val="103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dstavecsobrzkem"/>
              <w:snapToGrid w:val="false"/>
              <w:spacing w:before="120" w:after="120"/>
              <w:rPr/>
            </w:pPr>
            <w:r>
              <w:rPr/>
              <w:t>1</w:t>
            </w:r>
          </w:p>
          <w:p>
            <w:pPr>
              <w:pStyle w:val="Odstavecsobrzkem"/>
              <w:spacing w:before="120" w:after="120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LB2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LB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lang w:val="en-US"/>
              </w:rPr>
              <w:t>Lock</w:t>
            </w:r>
            <w:r>
              <w:rPr/>
              <w:t xml:space="preserve"> – zámek paměti</w:t>
            </w:r>
          </w:p>
          <w:p>
            <w:pPr>
              <w:pStyle w:val="Normal"/>
              <w:keepLines/>
              <w:widowControl/>
              <w:bidi w:val="0"/>
              <w:spacing w:before="120" w:after="120"/>
              <w:jc w:val="left"/>
              <w:rPr/>
            </w:pPr>
            <w:r>
              <w:rPr/>
              <w:t>11 paměť je odemčená</w:t>
              <w:br/>
              <w:t>10 je zamčená paměť programu i EEPROM</w:t>
              <w:br/>
              <w:t>00 je zamčeno vše včetně konfigurační oblasti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alibration Bytes</w:t>
      </w:r>
    </w:p>
    <w:p>
      <w:pPr>
        <w:pStyle w:val="Normal"/>
        <w:rPr/>
      </w:pPr>
      <w:r>
        <w:rPr/>
        <w:t>Kalibrační bajty jsou celkem 4 za sebou pro 4 frekvence interního RC oscilátoru. Při resetu se natahuje první z nich do OSCCAL . Kalibrační bajty nejsou dostupné uživatelskému programu. V případě potřeby se musí programátorem přečíst a zapsat někam jinam (EEPROM nebo paměti programu).</w:t>
      </w:r>
    </w:p>
    <w:tbl>
      <w:tblPr>
        <w:tblW w:w="604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400"/>
        <w:gridCol w:w="2490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frekvence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ximální frekvence</w:t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x00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50%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x7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spacing w:before="120" w:after="120"/>
              <w:rPr/>
            </w:pPr>
            <w:r>
              <w:rPr/>
              <w:t>75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50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0xF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00%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Signature Bytes</w:t>
      </w:r>
    </w:p>
    <w:p>
      <w:pPr>
        <w:pStyle w:val="Normal"/>
        <w:rPr/>
      </w:pPr>
      <w:r>
        <w:rPr/>
        <w:t>Signatura součástky je 0x1E (ATMEL) 0x93 (8KB FLASH) 0x07 (ATmega8)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Ukázkový program</w:t>
      </w:r>
    </w:p>
    <w:p>
      <w:pPr>
        <w:pStyle w:val="Normal"/>
        <w:rPr/>
      </w:pPr>
      <w:r>
        <w:rPr/>
        <w:t>Bliknutí LED diodou je základ. Tady je ukázka.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define F_CPU 1000000UL</w:t>
        <w:tab/>
        <w:tab/>
        <w:t xml:space="preserve">// 1MHz je deaultni frekvence interniho </w:t>
      </w:r>
    </w:p>
    <w:p>
      <w:pPr>
        <w:pStyle w:val="Vpisprogramu"/>
        <w:ind w:left="3540" w:right="0" w:firstLine="708"/>
        <w:rPr>
          <w:sz w:val="20"/>
          <w:lang w:val="cs-CZ" w:eastAsia="cs-CZ"/>
        </w:rPr>
      </w:pPr>
      <w:r>
        <w:rPr>
          <w:sz w:val="20"/>
          <w:lang w:val="cs-CZ" w:eastAsia="cs-CZ"/>
        </w:rPr>
        <w:t>// RC oscilatoru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io.h&gt;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#include &lt;avr/delay.h&gt;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Spozdeni o libovolny pocet ms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void xDelay_ms(unsigned int Time)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Time!=0;Time--)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_delay_ms(1);</w:t>
        <w:tab/>
        <w:t>// Knihovni procedura ma velmi omezen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}</w:t>
        <w:tab/>
        <w:tab/>
        <w:tab/>
        <w:tab/>
        <w:tab/>
        <w:t>// maximalni cas spozdeni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// Hlavni program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int main()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>{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DDRC |=1;</w:t>
        <w:tab/>
        <w:tab/>
        <w:tab/>
        <w:t>// Nastav port PCD0 jako vystup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for(;;)</w:t>
        <w:tab/>
        <w:tab/>
        <w:tab/>
        <w:t>// Nekonecna smycka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{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|= 1;</w:t>
        <w:tab/>
        <w:tab/>
        <w:t>// Nastav 1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PORTC &amp;= ~1;</w:t>
        <w:tab/>
        <w:t>// Nastav 0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ab/>
        <w:t>xDelay_ms(500);</w:t>
        <w:tab/>
        <w:t>// Pockej 1/2 sekundy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}</w:t>
      </w:r>
    </w:p>
    <w:p>
      <w:pPr>
        <w:pStyle w:val="Vpisprogramu"/>
        <w:ind w:left="708" w:right="0" w:hanging="0"/>
        <w:rPr>
          <w:sz w:val="20"/>
          <w:lang w:val="cs-CZ" w:eastAsia="cs-CZ"/>
        </w:rPr>
      </w:pPr>
      <w:r>
        <w:rPr>
          <w:sz w:val="20"/>
          <w:lang w:val="cs-CZ" w:eastAsia="cs-CZ"/>
        </w:rPr>
        <w:tab/>
        <w:t>return 0;</w:t>
      </w:r>
    </w:p>
    <w:p>
      <w:pPr>
        <w:pStyle w:val="Normal"/>
        <w:keepLines w:val="false"/>
        <w:autoSpaceDE w:val="false"/>
        <w:spacing w:before="0" w:after="0"/>
        <w:ind w:left="708" w:right="0" w:hanging="0"/>
        <w:rPr/>
      </w:pPr>
      <w:r>
        <w:rPr/>
        <w:t>}</w:t>
      </w:r>
    </w:p>
    <w:p>
      <w:pPr>
        <w:pStyle w:val="Normal"/>
        <w:rPr/>
      </w:pPr>
      <w:r>
        <w:rPr/>
        <w:t>A takto se naprogramuje do součástky:</w:t>
      </w:r>
    </w:p>
    <w:p>
      <w:pPr>
        <w:pStyle w:val="Normal"/>
        <w:ind w:left="708" w:right="0" w:hanging="0"/>
        <w:rPr/>
      </w:pPr>
      <w:r>
        <w:rPr>
          <w:rStyle w:val="UkzkaHTML"/>
          <w:sz w:val="20"/>
        </w:rPr>
        <w:t>avrdude -p m8 -c picoweb -P lpt1 -U flash:w:BLIK_ATmega8.hex:a -E noreset</w:t>
      </w:r>
    </w:p>
    <w:p>
      <w:pPr>
        <w:pStyle w:val="Normal"/>
        <w:keepLines/>
        <w:widowControl/>
        <w:bidi w:val="0"/>
        <w:spacing w:before="120" w:after="120"/>
        <w:jc w:val="left"/>
        <w:rPr/>
      </w:pPr>
      <w:r>
        <w:rPr>
          <w:rStyle w:val="UkzkaHTML"/>
          <w:sz w:val="20"/>
        </w:rPr>
        <w:t>Zbývá připojit logickou sondu na vývod PC0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LASTSAVEDBY </w:instrText>
    </w:r>
    <w:r>
      <w:rPr/>
      <w:fldChar w:fldCharType="separate"/>
    </w:r>
    <w:r>
      <w:rPr/>
      <w:t>miho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-3175</wp:posOffset>
              </wp:positionH>
              <wp:positionV relativeFrom="paragraph">
                <wp:posOffset>635</wp:posOffset>
              </wp:positionV>
              <wp:extent cx="6115050" cy="8674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78"/>
                            <w:gridCol w:w="3150"/>
                          </w:tblGrid>
                          <w:tr>
                            <w:trPr/>
                            <w:tc>
                              <w:tcPr>
                                <w:tcW w:w="647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Tmega8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5pt;height:68.3pt;mso-wrap-distance-left:7.05pt;mso-wrap-distance-right:7.05pt;mso-wrap-distance-top:0pt;mso-wrap-distance-bottom:0pt;margin-top:0.05pt;mso-position-vertical-relative:text;margin-left:-0.2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78"/>
                      <w:gridCol w:w="3150"/>
                    </w:tblGrid>
                    <w:tr>
                      <w:trPr/>
                      <w:tc>
                        <w:tcPr>
                          <w:tcW w:w="647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Tmega8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97" w:hanging="0"/>
      </w:p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3" w:hanging="0"/>
      </w:pPr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365"/>
        </w:tabs>
        <w:ind w:left="1365" w:hanging="648"/>
      </w:pPr>
    </w:lvl>
    <w:lvl w:ilvl="4">
      <w:start w:val="1"/>
      <w:numFmt w:val="decimal"/>
      <w:lvlText w:val="%1.%2.%3.%4.%5."/>
      <w:lvlJc w:val="left"/>
      <w:pPr>
        <w:tabs>
          <w:tab w:val="num" w:pos="1869"/>
        </w:tabs>
        <w:ind w:left="1869" w:hanging="792"/>
      </w:pPr>
    </w:lvl>
    <w:lvl w:ilvl="5">
      <w:start w:val="1"/>
      <w:numFmt w:val="decimal"/>
      <w:lvlText w:val="%1.%2.%3.%4.%5.%6."/>
      <w:lvlJc w:val="left"/>
      <w:pPr>
        <w:tabs>
          <w:tab w:val="num" w:pos="2373"/>
        </w:tabs>
        <w:ind w:left="2373" w:hanging="936"/>
      </w:pPr>
    </w:lvl>
    <w:lvl w:ilvl="6">
      <w:start w:val="1"/>
      <w:numFmt w:val="decimal"/>
      <w:lvlText w:val="%1.%2.%3.%4.%5.%6.%7."/>
      <w:lvlJc w:val="left"/>
      <w:pPr>
        <w:tabs>
          <w:tab w:val="num" w:pos="2877"/>
        </w:tabs>
        <w:ind w:left="287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81"/>
        </w:tabs>
        <w:ind w:left="338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957"/>
        </w:tabs>
        <w:ind w:left="3957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righ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righ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HG Mincho Light J;ms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dc:language>en-US</dc:language>
  <cp:lastModifiedBy>miho</cp:lastModifiedBy>
  <cp:lastPrinted>2005-12-28T14:35:00Z</cp:lastPrinted>
  <dcterms:modified xsi:type="dcterms:W3CDTF">2005-12-28T12:35:00Z</dcterms:modified>
  <cp:revision>21</cp:revision>
  <dc:subject/>
  <dc:title>ATmega801A</dc:title>
</cp:coreProperties>
</file>