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8DIL01A – modul procesoru Atmega8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rocesorový modul pro práci s procesorem ATMEL Atmega8 v pouzdru DIL28. Modul obsahuje procesor a může být osazen krystalem standardní velikosti nebo hodinkovým krystalem 32768Hz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319659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DIL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DIL28. Kromě ATmega8 lze použít i obvody ATmega48, ATmega88, ATmega168, ATmega4P, ATmega88P, ATmega168P, ATmega328P a případně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29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Odstavecsobrzkem"/>
        <w:rPr/>
      </w:pPr>
      <w:r>
        <w:rPr/>
        <w:drawing>
          <wp:inline distT="0" distB="0" distL="0" distR="0">
            <wp:extent cx="6119495" cy="543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Odstavecsobrzkem"/>
        <w:rPr/>
      </w:pPr>
      <w:r>
        <w:rPr/>
        <w:drawing>
          <wp:inline distT="0" distB="0" distL="0" distR="0">
            <wp:extent cx="158115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11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desce jsou „rezervní“ součástky pro obecné použit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Na desce jsou 3 drátové propojky a musí se osadit jako první (jsou pod procesorem).</w:t>
      </w:r>
    </w:p>
    <w:p>
      <w:pPr>
        <w:pStyle w:val="Normal"/>
        <w:rPr/>
      </w:pPr>
      <w:r>
        <w:rPr/>
        <w:t>Procesor je možné zapájet přímo nebo osadit patici, nejlépe precizní provedení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</w:p>
    <w:p>
      <w:pPr>
        <w:pStyle w:val="Odstavecsobrzkem"/>
        <w:rPr/>
      </w:pPr>
      <w:r>
        <w:rPr/>
        <w:drawing>
          <wp:inline distT="0" distB="0" distL="0" distR="0">
            <wp:extent cx="3022600" cy="301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3235" cy="301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  <w:tab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-16P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8MHz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(32768Hz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14, J15..J28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1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29, J30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1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atice DIL28 úzká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7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DIL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DIL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miho</cp:lastModifiedBy>
  <cp:lastPrinted>2007-07-28T18:00:00Z</cp:lastPrinted>
  <dcterms:modified xsi:type="dcterms:W3CDTF">2007-07-28T16:02:00Z</dcterms:modified>
  <cp:revision>26</cp:revision>
  <dc:subject/>
  <dc:title>ATmega8DIL01A</dc:title>
</cp:coreProperties>
</file>