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pro procesory ATMEL ATmega v pouzdru TQ100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Modul je určen pro procesory ATMEL řady ATmega v pouzdru TQ100 a kromě samotného procesoru obsahuje programovací konektory pro ISP (6 pinů) i pro JTAG (10 pinů) programování. Dále je možno osadit krystal pro hlavní nebo pomocný oscilátor a deska je vybavena tlačítkem reset.</w:t>
      </w:r>
    </w:p>
    <w:p>
      <w:pPr>
        <w:pStyle w:val="Odstavecsobrzkem"/>
        <w:rPr/>
      </w:pPr>
      <w:r>
        <w:rPr/>
        <w:drawing>
          <wp:inline distT="0" distB="0" distL="0" distR="0">
            <wp:extent cx="2519045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2521585" cy="251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tabs>
          <w:tab w:val="clear" w:pos="709"/>
          <w:tab w:val="right" w:pos="9628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Proceso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Tmega640/1280/256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 pouzdru TQ1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.8 .. 2.7 .. 5.5 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procesoru a rychlos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gramová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SP (6 pin) JTAG (10 pi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specifikace ATME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81 x 81 x 15 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Jedná se o standardní modul pro práci s procesory ATMEL ATmega ve velkém pouzdru TQ100. Modul je veliký a výrobně dost náročný. Vyžaduje dobře zvládnutou techniku výroby plošného spoje a pájení jemných součástek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Hlavní součástkou je procesor s obrovským množstvím portů vyvedeným na hřebínky.</w:t>
      </w:r>
    </w:p>
    <w:p>
      <w:pPr>
        <w:pStyle w:val="Odstavecsobrzkem"/>
        <w:rPr/>
      </w:pPr>
      <w:r>
        <w:rPr/>
        <w:drawing>
          <wp:inline distT="0" distB="0" distL="0" distR="0">
            <wp:extent cx="5314950" cy="595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Další částí je napájení. Dioda D1 chrání procesor před přepólováním zdroje. Filtr L1/C6 filtruje napájení pro analogové obvody procesoru. Zlepší se tím čistota signálu v A/D převodníku. V případě nouze nebo pokud na rušení analogového signálu nezáleží lze tlumivku nahradit propojkou.</w:t>
      </w:r>
    </w:p>
    <w:p>
      <w:pPr>
        <w:pStyle w:val="Odstavecsobrzkem"/>
        <w:rPr/>
      </w:pPr>
      <w:r>
        <w:rPr/>
        <w:drawing>
          <wp:inline distT="0" distB="0" distL="0" distR="0">
            <wp:extent cx="5391150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Procesor je vybaven programovacími rozhraními jak pro sériové programování přes ISP konektor tak i rozhraním JTAG pro programování a ladění (debug).</w:t>
      </w:r>
    </w:p>
    <w:p>
      <w:pPr>
        <w:pStyle w:val="Odstavecsobrzkem"/>
        <w:rPr/>
      </w:pPr>
      <w:r>
        <w:rPr/>
        <w:drawing>
          <wp:inline distT="0" distB="0" distL="0" distR="0">
            <wp:extent cx="2000250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Dále je k procesoru připojeno resetovaní tlačítko. Kondenzátor C8 se standardně neosazuje.</w:t>
      </w:r>
    </w:p>
    <w:p>
      <w:pPr>
        <w:pStyle w:val="Odstavecsobrzkem"/>
        <w:rPr/>
      </w:pPr>
      <w:r>
        <w:rPr/>
        <w:drawing>
          <wp:inline distT="0" distB="0" distL="0" distR="0">
            <wp:extent cx="2457450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Dále jsou na desce 3 odpory a 3 kondenzátory pro všeobecné použití.</w:t>
      </w:r>
    </w:p>
    <w:p>
      <w:pPr>
        <w:pStyle w:val="Odstavecsobrzkem"/>
        <w:rPr/>
      </w:pPr>
      <w:r>
        <w:rPr/>
        <w:drawing>
          <wp:inline distT="0" distB="0" distL="0" distR="0">
            <wp:extent cx="1581150" cy="123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123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K procesoru je volitelně možné připojit krystal pro hlavní oscilátor (X1 nebo X2). Dále pak krystal pro RTC připojený k vývodům časovače (X3).</w:t>
      </w:r>
    </w:p>
    <w:p>
      <w:pPr>
        <w:pStyle w:val="Odstavecsobrzkem"/>
        <w:rPr/>
      </w:pPr>
      <w:r>
        <w:rPr/>
        <w:drawing>
          <wp:inline distT="0" distB="0" distL="0" distR="0">
            <wp:extent cx="3981450" cy="2343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Zapojení použitých IO</w:t>
      </w:r>
    </w:p>
    <w:p>
      <w:pPr>
        <w:pStyle w:val="Normal"/>
        <w:rPr/>
      </w:pPr>
      <w:r>
        <w:rPr/>
        <w:t>Vzhledem k tomu, že je možné použít všechny (alespoň v době psaní tohoto návodu) procesory ATmega v pouzdru TQ100 je třeba zkontrolovat zapojení vývodů pro konkrétní vybraný procesor. Některé varianty jsou uvedeny v souboru se schématem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je opatřen upevňovacími sloupky v rozích des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 xml:space="preserve">Na desce je celkem 7 drátových propojek, které osazujeme jako první. Při osazování procesoru postupujeme obvyklým způsobem. Nejdříve připájíme jednu rohovou nožičku, pak protější a pokud je poloha procesoru správná zapájíme zbytek. Používáme </w:t>
      </w:r>
      <w:r>
        <w:rPr>
          <w:i/>
        </w:rPr>
        <w:t>absolutní minimum</w:t>
      </w:r>
      <w:r>
        <w:rPr/>
        <w:t xml:space="preserve"> pájky. Použití </w:t>
      </w:r>
      <w:r>
        <w:rPr>
          <w:i/>
        </w:rPr>
        <w:t>pájecí pasty</w:t>
      </w:r>
      <w:r>
        <w:rPr/>
        <w:t xml:space="preserve"> a </w:t>
      </w:r>
      <w:r>
        <w:rPr>
          <w:i/>
        </w:rPr>
        <w:t>mikropáječky</w:t>
      </w:r>
      <w:r>
        <w:rPr/>
        <w:t xml:space="preserve"> je zde nutností.</w:t>
      </w:r>
    </w:p>
    <w:p>
      <w:pPr>
        <w:pStyle w:val="Normal"/>
        <w:rPr/>
      </w:pPr>
      <w:r>
        <w:rPr/>
        <w:t>Pro krystaly je vhodné osadit dutinky z precizních soklů pro integrované obvody.</w:t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řed oživením pečlivě umyjeme zbytky tavidla, desku je vhodné nalakovat ochranným lakem a pečlivě zkontrolovat kvalitu pájení a případné zkraty. Oživení spočívá v připojení ke zdroji, naprogramování testovací aplikace přes oba konektory rozhraní (ISP i JTAG). Jednoduchá testovací aplikace je popsána v samostatném dokumentu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2510"/>
            </w:tblGrid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ference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dnota</w:t>
                  </w:r>
                </w:p>
              </w:tc>
            </w:tr>
            <w:tr>
              <w:trPr/>
              <w:tc>
                <w:tcPr>
                  <w:tcW w:w="46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Odpory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R2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1k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R1, </w:t>
                    <w:br/>
                    <w:t xml:space="preserve">  R101, R102, R103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10k</w:t>
                  </w:r>
                </w:p>
              </w:tc>
            </w:tr>
            <w:tr>
              <w:trPr/>
              <w:tc>
                <w:tcPr>
                  <w:tcW w:w="46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eramické kondenzátory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C9, C10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15pF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C11, C12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#15pF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C101, C102, C103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10nF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C2, C3, C4, C5, C6,</w:t>
                    <w:br/>
                    <w:t xml:space="preserve">  C7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100nF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C8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#100nF</w:t>
                  </w:r>
                </w:p>
              </w:tc>
            </w:tr>
            <w:tr>
              <w:trPr/>
              <w:tc>
                <w:tcPr>
                  <w:tcW w:w="46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Elektrolytické kondenzátory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C1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22uF/6.3V</w:t>
                  </w:r>
                </w:p>
              </w:tc>
            </w:tr>
            <w:tr>
              <w:trPr/>
              <w:tc>
                <w:tcPr>
                  <w:tcW w:w="46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ndukčnosti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L1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10uH</w:t>
                  </w:r>
                </w:p>
              </w:tc>
            </w:tr>
            <w:tr>
              <w:trPr/>
              <w:tc>
                <w:tcPr>
                  <w:tcW w:w="46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Diody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D1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1N4007SMD</w:t>
                  </w:r>
                </w:p>
              </w:tc>
            </w:tr>
            <w:tr>
              <w:trPr/>
              <w:tc>
                <w:tcPr>
                  <w:tcW w:w="46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Integrované obvody</w:t>
                  </w:r>
                </w:p>
              </w:tc>
            </w:tr>
            <w:tr>
              <w:trPr/>
              <w:tc>
                <w:tcPr>
                  <w:tcW w:w="2163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U1</w:t>
                  </w:r>
                </w:p>
              </w:tc>
              <w:tc>
                <w:tcPr>
                  <w:tcW w:w="2510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ATmega640/1280/2560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1"/>
              <w:gridCol w:w="2362"/>
            </w:tblGrid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ference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odnota</w:t>
                  </w:r>
                </w:p>
              </w:tc>
            </w:tr>
            <w:tr>
              <w:trPr/>
              <w:tc>
                <w:tcPr>
                  <w:tcW w:w="46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rystaly</w:t>
                  </w:r>
                </w:p>
              </w:tc>
            </w:tr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X1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8MHz</w:t>
                  </w:r>
                </w:p>
              </w:tc>
            </w:tr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X2, X3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#32768Hz</w:t>
                  </w:r>
                </w:p>
              </w:tc>
            </w:tr>
            <w:tr>
              <w:trPr/>
              <w:tc>
                <w:tcPr>
                  <w:tcW w:w="46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echanické součástky</w:t>
                  </w:r>
                </w:p>
              </w:tc>
            </w:tr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J1-J25, J26-J50,</w:t>
                    <w:br/>
                    <w:t xml:space="preserve">  J51-J75, J76-J100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JUMP2x16</w:t>
                  </w:r>
                </w:p>
              </w:tc>
            </w:tr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J101, J102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J103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JUMP2x5</w:t>
                  </w:r>
                </w:p>
              </w:tc>
            </w:tr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J201-J203, J204-J206,</w:t>
                    <w:br/>
                    <w:t xml:space="preserve">  J207-J209, J210-J212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JUMP3</w:t>
                  </w:r>
                </w:p>
              </w:tc>
            </w:tr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SW1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P-B1720</w:t>
                  </w:r>
                </w:p>
              </w:tc>
            </w:tr>
            <w:tr>
              <w:trPr/>
              <w:tc>
                <w:tcPr>
                  <w:tcW w:w="467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onstrukční součástky</w:t>
                  </w:r>
                </w:p>
              </w:tc>
            </w:tr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Šroub M3x12 křížový s válcovou hlavou</w:t>
                  </w:r>
                </w:p>
              </w:tc>
            </w:tr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62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Odstavecsobrzkem"/>
        <w:spacing w:before="120" w:after="400"/>
        <w:jc w:val="center"/>
        <w:rPr/>
      </w:pPr>
      <w:r>
        <w:rPr/>
        <w:drawing>
          <wp:inline distT="0" distB="0" distL="0" distR="0">
            <wp:extent cx="4139565" cy="4139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139565" cy="4144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9-02-15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ATmegaTQ100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ATmegaTQ100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16:00Z</dcterms:created>
  <dc:creator>miho</dc:creator>
  <dc:description/>
  <dc:language>en-US</dc:language>
  <cp:lastModifiedBy>miho</cp:lastModifiedBy>
  <dcterms:modified xsi:type="dcterms:W3CDTF">2009-02-15T08:48:00Z</dcterms:modified>
  <cp:revision>14</cp:revision>
  <dc:subject/>
  <dc:title>ATmegaTQ10001A</dc:title>
</cp:coreProperties>
</file>