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TmegaTQ3201A – modul pro procesory ATmega</w:t>
      </w:r>
    </w:p>
    <w:p>
      <w:pPr>
        <w:pStyle w:val="Autor"/>
        <w:rPr/>
      </w:pPr>
      <w:r>
        <w:rPr/>
        <w:t>Milan Horkem, Jakub Kákona</w:t>
      </w:r>
    </w:p>
    <w:p>
      <w:pPr>
        <w:pStyle w:val="Subtitle"/>
        <w:jc w:val="both"/>
        <w:rPr/>
      </w:pPr>
      <w:r>
        <w:rPr/>
        <w:t>Procesorový modul pro práci s procesory ATMEL v pouzdru TQFP32. Modul obsahuje procesor. Modul je dále vybaven tlačítkem RESET a programovacím konektorem ATMEL ISP 6 PIN.</w:t>
      </w:r>
    </w:p>
    <w:p>
      <w:pPr>
        <w:pStyle w:val="Odstavecsobrzkem"/>
        <w:rPr/>
      </w:pPr>
      <w:r>
        <w:rPr/>
        <w:drawing>
          <wp:inline distT="0" distB="0" distL="0" distR="0">
            <wp:extent cx="2943860" cy="295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3" t="19620" r="17745" b="1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969895" cy="2958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94" t="7891" r="9333" b="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(1.8V) .. 2.7V .. 5.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oužitého proces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Tmega8 / ATmega8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bo jiný v pouzdru TQFP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2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8MHz s krystal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x51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standardní modul pro procesory AVR firmy ATMEL v pouzdru TQFP32. Kromě ATmega8 lze použít i obvody ATmega48, ATmega68, ATmega88, ATmega328 a další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napájen přes napájecí konektor J33. Dioda D1 slouží jako ochrana před přepólováním zdroje (předpokládá se, že zdroj má proudové omezení cca 1A). Tlumivka L1 s kondenzátorem C3 slouží jako filtr napájení pro A/D převodník v procesoru. Kondenzátor C6 slouží k filtraci referenčního napět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drojem hodinového kmitočtu procesoru může být: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itřní RC oscilátor (defaultní nastavení nového procesoru, kmitočet 1MHz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krystalový oscilátor s krystalem X1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RC oscilátor R3/C5</w:t>
      </w:r>
    </w:p>
    <w:p>
      <w:pPr>
        <w:pStyle w:val="Normal"/>
        <w:numPr>
          <w:ilvl w:val="0"/>
          <w:numId w:val="2"/>
        </w:numPr>
        <w:rPr/>
      </w:pPr>
      <w:r>
        <w:rPr/>
        <w:t>Zdroj vnějšího hodinového signálu na vývod XTAL1</w:t>
      </w:r>
    </w:p>
    <w:p>
      <w:pPr>
        <w:pStyle w:val="Normal"/>
        <w:rPr/>
      </w:pPr>
      <w:r>
        <w:rPr/>
        <w:t>Zdroj hodinového kmitočtu a konfigurace (frekvenční rozsah) oscilátoru se volí programováním konfiguračního slova procesoru. Nový procesor přichází s nastavením interní RC oscilátor s nastavením frekvence na 1MHz.</w:t>
      </w:r>
    </w:p>
    <w:p>
      <w:pPr>
        <w:pStyle w:val="Normal"/>
        <w:rPr/>
      </w:pPr>
      <w:r>
        <w:rPr/>
        <w:t xml:space="preserve">Firma ATMEL definovala dvě „standardní“ zapojení programovacího ISP konektoru. Modul používá menší verzi se 6 vývod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85953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95" t="8562" r="3992" b="4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Při osazování procesoru použijte minimum pájky. V případě, že nemáte vhodné vybavení je nejsnazší plošky pro procesor předem pocínovat (co nejméně) a pak přiložený procesor nejprve přichytit za dvě protilehlé nožičky. Další pájka se již přidávat nemusí. Zbylé vývody stačí jeden po druhém připájet. V případě, že je k dispozici jen pistolová páječka používá se smyčka ze zvonkového drátu (průměr drátu cca 0.8mm).</w:t>
      </w:r>
    </w:p>
    <w:p>
      <w:pPr>
        <w:pStyle w:val="Normal"/>
        <w:rPr/>
      </w:pPr>
      <w:r>
        <w:rPr/>
        <w:t>Krystal je možné buď osadit rovnou na desku (pokud víme předem jakou budeme potřebovat frekvenci) nebo se osadí jen dutinky z precizní patice do kterých se pak dá zasunout krystal dle potřeby.</w:t>
      </w:r>
    </w:p>
    <w:p>
      <w:pPr>
        <w:pStyle w:val="Normal"/>
        <w:rPr/>
      </w:pPr>
      <w:r>
        <w:rPr/>
        <w:t>SMD tlumivku je možné v nouzi nahradit propojkou nebo tlumivkou obyčejnou. Zhorší se tím šum A/D převodníku.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2760" cy="3028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734" t="9491" r="17470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032760" cy="3028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01" t="8595" r="24215" b="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453" w:hRule="atLeast"/>
        </w:trPr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R2, </w:t>
                    <w:br/>
                    <w:t xml:space="preserve">  R101, R102, R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eosazuje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eram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4, C5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Contents1"/>
                    <w:spacing w:before="60" w:after="60"/>
                    <w:rPr/>
                  </w:pPr>
                  <w:r>
                    <w:rPr/>
                    <w:t>22p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01, C102, C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n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0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470n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05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4,7u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2, C3, C6, C7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Elektrolyt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uF/6.3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dukčnosti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L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u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D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M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tegrované obv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U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ATmega8L-8AU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rystal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X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#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..J8, J9..J16,</w:t>
                    <w:br/>
                    <w:t xml:space="preserve">  J17..J24, J25..J3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8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33, J35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01+J103+J105,</w:t>
                    <w:br/>
                    <w:t xml:space="preserve">  J102+J104+J106, </w:t>
                    <w:br/>
                    <w:t xml:space="preserve">  J107+J109+J111,</w:t>
                    <w:br/>
                    <w:t xml:space="preserve">  J108+J110+J11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SW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křížový s válc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arianta pro LABduino: ATmega 328P, X1 16MHz, C4 a C5 22pF.</w:t>
      </w:r>
    </w:p>
    <w:p>
      <w:pPr>
        <w:pStyle w:val="Heading1"/>
        <w:ind w:left="0" w:hanging="0"/>
        <w:rPr/>
      </w:pPr>
      <w:r>
        <w:rPr/>
        <w:t>Konfigurační slova ATmega8</w:t>
      </w:r>
    </w:p>
    <w:p>
      <w:pPr>
        <w:pStyle w:val="Heading2"/>
        <w:ind w:left="0" w:hanging="0"/>
        <w:rPr/>
      </w:pPr>
      <w:r>
        <w:rPr/>
        <w:t>Low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LE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>
                <w:lang w:val="en-US"/>
              </w:rPr>
              <w:t>Brown Out Detect Level –</w:t>
            </w:r>
            <w:r>
              <w:rPr/>
              <w:t xml:space="preserve"> úroveň napětí detekce podpětí</w:t>
            </w:r>
          </w:p>
          <w:p>
            <w:pPr>
              <w:pStyle w:val="Contents1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 xml:space="preserve">reset </w:t>
            </w:r>
            <w:r>
              <w:rPr/>
              <w:t>při 2.4 až 2.9V</w:t>
              <w:br/>
              <w:t>1</w:t>
            </w:r>
            <w:r>
              <w:rPr>
                <w:lang w:val="en-US"/>
              </w:rPr>
              <w:t xml:space="preserve"> reset </w:t>
            </w:r>
            <w:r>
              <w:rPr/>
              <w:t>při 3.7 až 4.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rown Out Detect –</w:t>
            </w:r>
            <w:r>
              <w:rPr/>
              <w:t xml:space="preserve"> detekce podpět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aktivována</w:t>
              <w:br/>
              <w:t>1 neaktivní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Start Up Timer</w:t>
            </w:r>
            <w:r>
              <w:rPr/>
              <w:t xml:space="preserve"> – volba zpoždění start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Funkce závisí na režimu hodin CKSEL</w:t>
            </w:r>
          </w:p>
        </w:tc>
      </w:tr>
      <w:tr>
        <w:trPr>
          <w:trHeight w:val="5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3</w:t>
            </w:r>
          </w:p>
          <w:p>
            <w:pPr>
              <w:pStyle w:val="Normal"/>
              <w:rPr/>
            </w:pPr>
            <w:r>
              <w:rPr/>
              <w:t>CKSEL2</w:t>
            </w:r>
          </w:p>
          <w:p>
            <w:pPr>
              <w:pStyle w:val="Normal"/>
              <w:rPr/>
            </w:pPr>
            <w:r>
              <w:rPr/>
              <w:t>CKSEL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Select – volba zdroje hodin</w:t>
            </w:r>
          </w:p>
          <w:p>
            <w:pPr>
              <w:pStyle w:val="Normal"/>
              <w:rPr/>
            </w:pPr>
            <w:r>
              <w:rPr/>
              <w:t>0000 – externí hodiny</w:t>
            </w:r>
          </w:p>
          <w:p>
            <w:pPr>
              <w:pStyle w:val="Normal"/>
              <w:rPr/>
            </w:pPr>
            <w:r>
              <w:rPr/>
              <w:t>0001 – interní RC oscilátor 1 MHz</w:t>
              <w:br/>
              <w:t>0010 – interní RC oscilátor 2 MHz</w:t>
              <w:br/>
              <w:t>0011 – interní RC oscilátor 4 MHz</w:t>
              <w:br/>
              <w:t>0100 – interní RC oscilátor 8 MHz</w:t>
            </w:r>
          </w:p>
          <w:p>
            <w:pPr>
              <w:pStyle w:val="Normal"/>
              <w:rPr/>
            </w:pPr>
            <w:r>
              <w:rPr/>
              <w:t>0101 – externí RC oscilátor 0.1 až 0.9 MHz</w:t>
              <w:br/>
              <w:t>0110 – externí RC oscilátor 0.9 až 3.0 MHz</w:t>
              <w:br/>
              <w:t>0111 – externí RC oscilátor 3.0 až 8.0 MHz</w:t>
              <w:br/>
              <w:t>1000 – externí RC oscilátor 8.0 až 12.0 MHz</w:t>
            </w:r>
          </w:p>
          <w:p>
            <w:pPr>
              <w:pStyle w:val="Normal"/>
              <w:rPr/>
            </w:pPr>
            <w:r>
              <w:rPr/>
              <w:t xml:space="preserve">101x – </w:t>
            </w:r>
            <w:r>
              <w:rPr>
                <w:lang w:val="en-US"/>
              </w:rPr>
              <w:t xml:space="preserve">Low Power XTAL </w:t>
            </w:r>
            <w:r>
              <w:rPr/>
              <w:t>0.4 až 0.9MHz pro CKOPT=1</w:t>
              <w:br/>
              <w:t xml:space="preserve">110x – </w:t>
            </w:r>
            <w:r>
              <w:rPr>
                <w:lang w:val="en-US"/>
              </w:rPr>
              <w:t xml:space="preserve">Low Power XTAL </w:t>
            </w:r>
            <w:r>
              <w:rPr/>
              <w:t>0.9 až 3.0MHz pro CKOPT=1</w:t>
              <w:br/>
              <w:t xml:space="preserve">111x – </w:t>
            </w:r>
            <w:r>
              <w:rPr>
                <w:lang w:val="en-US"/>
              </w:rPr>
              <w:t xml:space="preserve">Low Power XTAL </w:t>
            </w:r>
            <w:r>
              <w:rPr/>
              <w:t>3.0 až 8.0MHz pro CKOPT=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1x – XTAL nad 1.0 MHz pro CKOPT=0</w:t>
              <w:br/>
              <w:t>110x – XTAL nad 1.0 MHz pro CKOPT=0</w:t>
              <w:br/>
              <w:t>111x – XTAL nad 1.0 MHz pro CKOPT=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High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RSTDISB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Reset Disable</w:t>
            </w:r>
            <w:r>
              <w:rPr/>
              <w:t xml:space="preserve"> – vypnutí funkce </w:t>
            </w:r>
            <w:r>
              <w:rPr>
                <w:lang w:val="en-US"/>
              </w:rPr>
              <w:t xml:space="preserve">reset </w:t>
            </w:r>
            <w:r>
              <w:rPr/>
              <w:t>nožičky PC6/RESET#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PC6 je běžná IO nožička</w:t>
              <w:br/>
              <w:t>1 PC6 je signál RESET#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WD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Watch Dog Timer – </w:t>
            </w:r>
            <w:r>
              <w:rPr/>
              <w:t>hlídač zaseknutí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>Watch Dog Timer</w:t>
            </w:r>
            <w:r>
              <w:rPr/>
              <w:t xml:space="preserve"> nelze vypnout (je trvale zapnutý)</w:t>
              <w:br/>
              <w:t xml:space="preserve">1 </w:t>
            </w:r>
            <w:r>
              <w:rPr>
                <w:lang w:val="en-US"/>
              </w:rPr>
              <w:t>Watch Dog Timer</w:t>
            </w:r>
            <w:r>
              <w:rPr/>
              <w:t xml:space="preserve"> lze zapnout i vypnout pomocí WDTC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Serial Programming Enable – </w:t>
            </w:r>
            <w:r>
              <w:rPr/>
              <w:t>povolení sériového programován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sériové programování povoleno</w:t>
              <w:br/>
              <w:t>1 sériové programování zakázá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Option – režim oscilátor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výkonový výstup (například pro rychlé krystaly)</w:t>
              <w:br/>
              <w:t>1 malý rozkmit signálu (menší spotřeb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S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PROM Save – úschova obsahu EEPROM při mazání čip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Obsah EEPROM se zachovává</w:t>
              <w:br/>
              <w:t>1 Obsah EEPROM se nezachovává</w:t>
            </w:r>
          </w:p>
        </w:tc>
      </w:tr>
      <w:tr>
        <w:trPr>
          <w:trHeight w:val="17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Size</w:t>
            </w:r>
            <w:r>
              <w:rPr/>
              <w:t xml:space="preserve"> – velikost paměti programu vyhrazené pro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11 </w:t>
            </w:r>
            <w:r>
              <w:rPr>
                <w:lang w:val="en-US"/>
              </w:rPr>
              <w:t xml:space="preserve">Boot </w:t>
            </w:r>
            <w:r>
              <w:rPr/>
              <w:t>oblast 128B (od adresy 0xF80)</w:t>
              <w:br/>
              <w:t xml:space="preserve">10 </w:t>
            </w:r>
            <w:r>
              <w:rPr>
                <w:lang w:val="en-US"/>
              </w:rPr>
              <w:t xml:space="preserve">Boot </w:t>
            </w:r>
            <w:r>
              <w:rPr/>
              <w:t>oblast 256B (od adresy 0xF00)</w:t>
              <w:br/>
              <w:t xml:space="preserve">01 </w:t>
            </w:r>
            <w:r>
              <w:rPr>
                <w:lang w:val="en-US"/>
              </w:rPr>
              <w:t xml:space="preserve">Boot </w:t>
            </w:r>
            <w:r>
              <w:rPr/>
              <w:t>oblast 512B (od adresy 0xE00)</w:t>
              <w:br/>
              <w:t xml:space="preserve">00 </w:t>
            </w:r>
            <w:r>
              <w:rPr>
                <w:lang w:val="en-US"/>
              </w:rPr>
              <w:t xml:space="preserve">Boot </w:t>
            </w:r>
            <w:r>
              <w:rPr/>
              <w:t>oblast 1024B (od adresy 0xC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Boot Reset – </w:t>
            </w:r>
            <w:r>
              <w:rPr/>
              <w:t xml:space="preserve">volba zda se startuje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Po resetu se aktivuje </w:t>
            </w:r>
            <w:r>
              <w:rPr>
                <w:lang w:val="en-US"/>
              </w:rPr>
              <w:t>Boot Loader,</w:t>
            </w:r>
            <w:r>
              <w:rPr/>
              <w:t xml:space="preserve"> adresa viz BOTTSZ1..0</w:t>
              <w:br/>
              <w:t>1 Po resetu program začíná od adresy 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Lock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>
          <w:trHeight w:val="175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5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zavaděče (</w:t>
            </w:r>
            <w:r>
              <w:rPr>
                <w:lang w:val="en-US"/>
              </w:rPr>
              <w:t>Boot Loader</w:t>
            </w:r>
            <w:r>
              <w:rPr/>
              <w:t>)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zavaděče</w:t>
              <w:br/>
              <w:t xml:space="preserve">01 aplikace nesmí číst zavaděč 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3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uživatelského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uživatelského programu</w:t>
              <w:br/>
              <w:t>01 zavaděč nesmí číst uživatelský program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1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ck – zámek paměti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paměť je odemčená</w:t>
              <w:br/>
              <w:t>10 je zamčená paměť programu i EEPROM</w:t>
              <w:br/>
              <w:t>00 je zamčeno vše včetně konfigurační oblasti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Calibration Bytes</w:t>
      </w:r>
    </w:p>
    <w:p>
      <w:pPr>
        <w:pStyle w:val="Normal"/>
        <w:rPr/>
      </w:pPr>
      <w:r>
        <w:rPr/>
        <w:t>Kalibrační bajty jsou celkem 4 za sebou pro 4 frekvence interního RC oscilátoru. Při resetu se natahuje první z nich do OSCCAL . Kalibrační bajty nejsou dostupné uživatelskému programu. V případě potřeby se musí programátorem přečíst a zapsat někam jinam (EEPROM nebo paměti programu).</w:t>
      </w:r>
    </w:p>
    <w:tbl>
      <w:tblPr>
        <w:tblW w:w="59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400"/>
        <w:gridCol w:w="2440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frekvence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frekvence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50%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7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7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0%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Signature Bytes</w:t>
      </w:r>
    </w:p>
    <w:p>
      <w:pPr>
        <w:pStyle w:val="Normal"/>
        <w:rPr/>
      </w:pPr>
      <w:r>
        <w:rPr/>
        <w:t>Signatura součástky je 0x1E (ATMEL) 0x93 (8KB FLASH) 0x07 (ATmega8).</w:t>
      </w:r>
      <w:r>
        <w:br w:type="page"/>
      </w:r>
    </w:p>
    <w:p>
      <w:pPr>
        <w:pStyle w:val="Heading1"/>
        <w:ind w:left="0" w:hanging="0"/>
        <w:rPr/>
      </w:pPr>
      <w:r>
        <w:rPr/>
        <w:t>Ukázkový program</w:t>
      </w:r>
    </w:p>
    <w:p>
      <w:pPr>
        <w:pStyle w:val="Normal"/>
        <w:rPr/>
      </w:pPr>
      <w:r>
        <w:rPr/>
        <w:t>Bliknutí LED diodou je základ. Tady je ukázka.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define F_CPU 1000000UL</w:t>
        <w:tab/>
        <w:tab/>
        <w:t xml:space="preserve">// 1MHz je deaultni frekvence interniho </w:t>
      </w:r>
    </w:p>
    <w:p>
      <w:pPr>
        <w:pStyle w:val="Vpisprogramu"/>
        <w:ind w:left="3540" w:firstLine="708"/>
        <w:rPr>
          <w:sz w:val="20"/>
          <w:lang w:val="cs-CZ" w:eastAsia="cs-CZ"/>
        </w:rPr>
      </w:pPr>
      <w:r>
        <w:rPr>
          <w:sz w:val="20"/>
          <w:lang w:val="cs-CZ" w:eastAsia="cs-CZ"/>
        </w:rPr>
        <w:t>// RC oscilatoru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io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delay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Spozdeni o libovolny pocet ms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void xDelay_ms(unsigned int Time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Time!=0;Time--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_delay_ms(1);</w:t>
        <w:tab/>
        <w:t>// Knihovni procedura ma velmi omezen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}</w:t>
        <w:tab/>
        <w:tab/>
        <w:tab/>
        <w:tab/>
        <w:tab/>
        <w:t>// maximalni cas spozdeni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Hlavni program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int main(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DDRC |=1;</w:t>
        <w:tab/>
        <w:tab/>
        <w:tab/>
        <w:t>// Nastav port PCD0 jako vystup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;)</w:t>
        <w:tab/>
        <w:tab/>
        <w:tab/>
        <w:t>// Nekonecna smycka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|= 1;</w:t>
        <w:tab/>
        <w:tab/>
        <w:t>// Nastav 1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&amp;= ~1;</w:t>
        <w:tab/>
        <w:t>// Nastav 0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}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return 0;</w:t>
      </w:r>
    </w:p>
    <w:p>
      <w:pPr>
        <w:pStyle w:val="Normal"/>
        <w:keepLines w:val="false"/>
        <w:autoSpaceDE w:val="false"/>
        <w:spacing w:before="0" w:after="0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  <w:t>A takto se naprogramuje do součástky:</w:t>
      </w:r>
    </w:p>
    <w:p>
      <w:pPr>
        <w:pStyle w:val="Normal"/>
        <w:ind w:left="708" w:hanging="0"/>
        <w:rPr/>
      </w:pPr>
      <w:r>
        <w:rPr>
          <w:rStyle w:val="UkzkaHTML"/>
          <w:sz w:val="20"/>
        </w:rPr>
        <w:t>avrdude -p m8 -c picoweb -P lpt1 -U flash:w:BLIK_ATmega8.hex:a -E noreset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rStyle w:val="UkzkaHTML"/>
          <w:sz w:val="20"/>
        </w:rPr>
        <w:t>Zbývá připojit logickou sondu na vývod PC0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0-26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ATmegaTQ32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ATmegaTQ32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5-10-26T08:23:00Z</cp:lastPrinted>
  <dcterms:modified xsi:type="dcterms:W3CDTF">2015-10-26T07:24:00Z</dcterms:modified>
  <cp:revision>53</cp:revision>
  <dc:subject/>
  <dc:title>ATmega801B</dc:title>
</cp:coreProperties>
</file>