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TQ3201A – modul pro procesory ATmega</w:t>
      </w:r>
    </w:p>
    <w:p>
      <w:pPr>
        <w:pStyle w:val="Autor"/>
        <w:rPr/>
      </w:pPr>
      <w:r>
        <w:rPr/>
        <w:t>Milan Horkem, Jakub Kákona</w:t>
      </w:r>
    </w:p>
    <w:p>
      <w:pPr>
        <w:pStyle w:val="Subtitle"/>
        <w:jc w:val="both"/>
        <w:rPr/>
      </w:pPr>
      <w:r>
        <w:rPr/>
        <w:t>Procesorový modul pro práci s procesory ATMEL v pouzdru TQFP32. Modul obsahuje procesor. Modul je dále vybaven tlačítkem RESET a programovacím konektorem ATMEL ISP 6 PIN.</w:t>
      </w:r>
    </w:p>
    <w:p>
      <w:pPr>
        <w:pStyle w:val="Odstavecsobrzkem"/>
        <w:rPr/>
      </w:pPr>
      <w:r>
        <w:rPr/>
        <w:drawing>
          <wp:inline distT="0" distB="0" distL="0" distR="0">
            <wp:extent cx="2943860" cy="295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63" t="19620" r="17745" b="18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969895" cy="2958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94" t="7891" r="9333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bo jiný v pouzdru TQFP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TQFP32. Kromě ATmega8 lze použít i obvody ATmega48, ATmega68, ATmega88, ATmega328 a dalš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33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krystalový oscilátor s krystalem X1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 xml:space="preserve">Firma ATMEL definovala dvě „standardní“ zapojení programovacího ISP konektoru. Modul používá menší verzi se 6 vývod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85953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5" t="8562" r="3992" b="4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procesoru použijte minimum pájky. V případě, že nemáte vhodné vybavení je nejsnazší plošky pro procesor předem pocínovat (co nejméně) a pak přiložený procesor nejprve přichytit za dvě protilehlé nožičky. Další pájka se již přidávat nemusí. Zbylé vývody stačí jeden po druhém připájet. V případě, že je k dispozici jen pistolová páječka používá se smyčka ze zvonkového drátu (průměr drátu cca 0.8mm)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32760" cy="3028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734" t="9491" r="17470" b="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lang w:val="en-US" w:eastAsia="en-US"/>
        </w:rPr>
        <w:drawing>
          <wp:inline distT="0" distB="0" distL="0" distR="0">
            <wp:extent cx="3032760" cy="3028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01" t="8595" r="24215" b="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453" w:hRule="atLeast"/>
        </w:trPr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2, </w:t>
                    <w:br/>
                    <w:t xml:space="preserve">  R101, R102, R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4, C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47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4,7u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6, C7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M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ATmega8L-8AU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..J8, J9..J16,</w:t>
                    <w:br/>
                    <w:t xml:space="preserve">  J17..J24, J25..J3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8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33, J3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01+J103+J105,</w:t>
                    <w:br/>
                    <w:t xml:space="preserve">  J102+J104+J106, 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rianta pro LABduino: ATmega 328P, X1 16MHz, C4 a C5 22pF.</w:t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2"/>
        <w:ind w:left="0" w:hanging="0"/>
        <w:rPr/>
      </w:pPr>
      <w:r>
        <w:rPr/>
        <w:t>Low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High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Lock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5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ATmegaTQ32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ATmegaTQ32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2-26T11:43:00Z</cp:lastPrinted>
  <dcterms:modified xsi:type="dcterms:W3CDTF">2016-02-26T10:44:00Z</dcterms:modified>
  <cp:revision>56</cp:revision>
  <dc:subject/>
  <dc:title>ATmegaTQ3201A</dc:title>
</cp:coreProperties>
</file>