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cesoru ATmega v pouzdru TQFP64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rocesorový modul může být osazen jedním z procesorů rodiny ATmega v pouzdru TQFP64. Podle varianty se osadí i příslušný programovací ISP 6 PIN konektor a ladicí JTAG 10 PIN konektor. Dále je možné osadit krystal (hlavní i hodinkový). Na desce je dále RESET tlačítko.</w:t>
      </w:r>
    </w:p>
    <w:p>
      <w:pPr>
        <w:pStyle w:val="Odstavecsobrzkem"/>
        <w:rPr/>
      </w:pPr>
      <w:r>
        <w:rPr/>
        <w:drawing>
          <wp:inline distT="0" distB="0" distL="0" distR="0">
            <wp:extent cx="2676525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66636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4668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7V .. 4.5V .. 5.5V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dle procesoru a rychlost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7mA/5.0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64-16AI, 1MHz vnitřní RC oscilá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64/ATmega1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olitelně další typy v pouzdru TQFP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rf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SP 6pin, JTAG 10pi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SP ve dvou variantách dle procesor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1 x 71 x 16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procesorový modul do stavebnice pro procesory ATMEL v pouzdru TQFP64. Takových procesorů je mnoho a jistě budou přibývat další. Před osazením je třeba zkontrolovat podle katalogu zapojení programovacích (ISP) konektorů a osadit jen ten konektor, který patří k vybranému procesoru. Deska podporuje obě v současné době aktuální varianty zapojen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Podle katalogu je třeba zajistit, kterou variantu ISP konektoru je třeba osadit (J66 nebo J67). Zapojení ISP odpovídá doporučení firmy ATMEL. K němu je na desce ještě JTAG ladící konektor J68 zapojený obvyklým způsobem. Deska je doplněna několika kondenzátory a odpory pro volné použití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09550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581150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konektor J65 je opatřen ochrannou diodou D1 proti přepólování (jen pro napájecí zdroj s omezením proudu) a napájení je běžným způsobem filtrováno. Filtrační tlumivka L1 zajišťuje minimalizaci rušení v napájení analogové části obvodu.</w:t>
      </w:r>
    </w:p>
    <w:p>
      <w:pPr>
        <w:pStyle w:val="Normal"/>
        <w:rPr/>
      </w:pPr>
      <w:r>
        <w:rPr/>
        <w:t>Procesor může běžet z vnitřního oscilátoru nebo může používat vnější krystal X1 (standardní velký) nebo X2 (malý hodinkový), případně RC oscilátor R3/C8 (jen u některých procesorů). Místo krystalů se dají osadit kontaktní dutinky aby bylo možno krystaly měnit dle potřeby.</w:t>
      </w:r>
    </w:p>
    <w:p>
      <w:pPr>
        <w:pStyle w:val="Normal"/>
        <w:rPr/>
      </w:pPr>
      <w:r>
        <w:rPr/>
        <w:t>Krystal X3 (malý hodinkový) je připojen na oscilátor časovače.</w:t>
      </w:r>
    </w:p>
    <w:p>
      <w:pPr>
        <w:pStyle w:val="Normal"/>
        <w:rPr/>
      </w:pPr>
      <w:r>
        <w:rPr/>
        <w:t>Zbývá již jen tlačítko RESET. Kondenzátor C7 se nesmí osadit pokud se používá ladění pomocí JTAG rozhraní. Připomínáme, že nový procesor má od výrobce JTAG rozhraní zakázané a musí se povolit přeprogramováním konfiguračního slova procesoru.</w:t>
      </w:r>
    </w:p>
    <w:p>
      <w:pPr>
        <w:pStyle w:val="Normal"/>
        <w:rPr/>
      </w:pPr>
      <w:r>
        <w:rPr/>
        <w:drawing>
          <wp:inline distT="0" distB="0" distL="0" distR="0">
            <wp:extent cx="6219825" cy="675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t>Zapojení konkrétního procesoru je vhodné konzultovat s katalogovým listem. Na první straně schématu jsou uvedeny vybrané procesory, které je možné osadit ale mohou se použít i dalš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 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 xml:space="preserve">Při osazování požíváme minimum pájky a raději použijeme mikropáječku. Procesor připájíme nejdříve za jednu rohovou nožičku a pak za druhou a po důkladné kontrole připájíme zbytek nožiček. Na desce je 6 drátových propojek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000" cy="340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12745" cy="3394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7"/>
      </w:tblGrid>
      <w:tr>
        <w:trPr/>
        <w:tc>
          <w:tcPr>
            <w:tcW w:w="4788" w:type="dxa"/>
            <w:tcBorders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016"/>
            </w:tblGrid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1, R4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k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2, R101, R102, R103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k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3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8, C9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pF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101, C102, C103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nF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2, C3, C4, C5, C6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nF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7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100nF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ektrolyt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uF/6.3V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ukčnosti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L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uH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D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N4007SMD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U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mega64_128_TQ64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ystal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MHz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2, X3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#32768Hz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016"/>
            </w:tblGrid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J1-J16, J17-J32,</w:t>
                    <w:br/>
                    <w:t xml:space="preserve">  J33-J48, J49-64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MP2x16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J69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MP2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J65,J66,J67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MP2x3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J68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MP2x5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J101+J103+J105,</w:t>
                    <w:br/>
                    <w:t xml:space="preserve">  J102+J204+J106,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UMP3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W1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-B1720</w:t>
                  </w:r>
                </w:p>
              </w:tc>
            </w:tr>
            <w:tr>
              <w:trPr/>
              <w:tc>
                <w:tcPr>
                  <w:tcW w:w="44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4ks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8ks</w:t>
                  </w:r>
                </w:p>
              </w:tc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Matice M3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  <w:t>Šestipinový ISP konektor osazujeme jen jeden (podle procesoru). Krystaly můžeme osadit rovnou pokud víme frekvence nebo místo nich osadíme dutinky z precizní patice a pak se mohou krystaly volně vyměňovat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8-08-29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TQ64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TQ64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2:00Z</dcterms:created>
  <dc:creator>miho</dc:creator>
  <dc:description/>
  <cp:keywords/>
  <dc:language>en-US</dc:language>
  <cp:lastModifiedBy>Kaklik</cp:lastModifiedBy>
  <cp:lastPrinted>2008-08-29T14:32:00Z</cp:lastPrinted>
  <dcterms:modified xsi:type="dcterms:W3CDTF">2008-08-29T12:35:00Z</dcterms:modified>
  <cp:revision>17</cp:revision>
  <dc:subject/>
  <dc:title>ATmegaTQ6401A</dc:title>
</cp:coreProperties>
</file>