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procesory ATMEL ATtiny v pouzdru SO8</w:t>
      </w:r>
    </w:p>
    <w:p>
      <w:pPr>
        <w:pStyle w:val="Autor"/>
        <w:rPr/>
      </w:pPr>
      <w:r>
        <w:rPr/>
        <w:t>Jakub Kákona, Milan Horkel</w:t>
      </w:r>
    </w:p>
    <w:p>
      <w:pPr>
        <w:pStyle w:val="Subtitle"/>
        <w:rPr/>
      </w:pPr>
      <w:r>
        <w:rPr/>
        <w:t>Standardní modul pro nejmenší procesory ATMEL rodiny ATtiny. Obsahuje jenom procesor, připojovací hřebínky, programovací konektor a tlačítko reset.</w:t>
      </w:r>
    </w:p>
    <w:p>
      <w:pPr>
        <w:pStyle w:val="Odstavecsobrzkem"/>
        <w:rPr/>
      </w:pPr>
      <w:r>
        <w:rPr/>
        <w:drawing>
          <wp:inline distT="0" distB="0" distL="0" distR="0">
            <wp:extent cx="273431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obrzkem"/>
        <w:rPr/>
      </w:pPr>
      <w:r>
        <w:rPr/>
        <w:drawing>
          <wp:inline distT="0" distB="0" distL="0" distR="0">
            <wp:extent cx="2670175" cy="135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Ttiny v pouzdru SO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>Například ATtiny13V-10S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.8V .. 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.2 mA / 5 V 0.4 mA / 2 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 MHz : 8, interní R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ov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L 6pin IS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dpora debugWI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 x 20 x 15 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Standardní modul pro práci s nejmenšími procesory ATMEL ATtiny v pouzdru SO8. Konstrukce je natolik jednoduchá, že nevyžaduje další komentář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Odstavecsobrzkem"/>
        <w:rPr/>
      </w:pPr>
      <w:r>
        <w:rPr/>
        <w:drawing>
          <wp:inline distT="0" distB="0" distL="0" distR="0">
            <wp:extent cx="26289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195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oda D1 slouží jako ochrana před přepólováním napájení. Předpokládá se, že napájecí zdroj má „rozumné“ omezení proudu. Pozor proto napájení z akumulátorů, které dají obrovské proudy.</w:t>
      </w:r>
    </w:p>
    <w:p>
      <w:pPr>
        <w:pStyle w:val="Normal"/>
        <w:rPr/>
      </w:pPr>
      <w:r>
        <w:rPr/>
        <w:t>Programovací konektor je standardní ATMEL šestipinový konektor. Procesory jsou vybaveny ladicím rozhraním debugWIRE, které používá signál RESET na vývodu 1. Proto se kondenzátor C3 standardně neosazuje.</w:t>
      </w:r>
    </w:p>
    <w:p>
      <w:pPr>
        <w:pStyle w:val="Heading2"/>
        <w:ind w:left="0" w:hanging="0"/>
        <w:rPr/>
      </w:pPr>
      <w:r>
        <w:rPr/>
        <w:t>Zapojení použitých IO</w:t>
      </w:r>
    </w:p>
    <w:p>
      <w:pPr>
        <w:pStyle w:val="Normal"/>
        <w:rPr/>
      </w:pPr>
      <w:r>
        <w:rPr/>
        <w:t xml:space="preserve">Každý vývod procesoru má obvykle mnoho různých funkcí, proto se nezapomeňte před výběrem procesoru kouknout do příslušného katalogového listu. Modul je obecný a je možné osadit jej různými procesory a postupem času se objevují další a další. 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Standardní modulek pro stavebnici MLAB s rohovými sloupky k připevnění na nosnou desku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3011805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12440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523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dpor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R2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eramické kondenzátor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C2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C3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#100nF (neosazuje se)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lektrolytické kondenzátor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uF/6.3V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d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N4007SMD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2523"/>
            </w:tblGrid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Ttiny (pouzdro SO8)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J1, J4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J2, J3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4449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strukční součástky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Šroub M3x12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19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Není co oživovat. Stačí nahrát Vaším oblíbeným programátorem program do procesoru a zkontrolovat funkčnost.</w:t>
      </w:r>
    </w:p>
    <w:p>
      <w:pPr>
        <w:pStyle w:val="Normal"/>
        <w:rPr/>
      </w:pPr>
      <w:r>
        <w:rPr/>
        <w:t>Procesory této řady jsou obvykle nastaveny na interní RC oscilátor s kmitočtem 9.6MHz ale pozor s předděličem 1:8.</w:t>
      </w:r>
    </w:p>
    <w:p>
      <w:pPr>
        <w:pStyle w:val="Heading1"/>
        <w:ind w:left="0" w:hanging="0"/>
        <w:rPr/>
      </w:pPr>
      <w:r>
        <w:rPr/>
        <w:t>Programové vybavení</w:t>
      </w:r>
    </w:p>
    <w:p>
      <w:pPr>
        <w:pStyle w:val="Heading2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Procesor bez programu je k ničemu. Základem je rozběhnout i ten nejprimitivnější program a pak už se dá vylepšovat a vylepšovat. Níže uvedený ukázkový program jen bliká LED diodou ale to je základ.</w:t>
      </w:r>
    </w:p>
    <w:p>
      <w:pPr>
        <w:pStyle w:val="Heading3"/>
        <w:rPr/>
      </w:pPr>
      <w:r>
        <w:rPr/>
        <w:t>Zapojení</w:t>
      </w:r>
    </w:p>
    <w:p>
      <w:pPr>
        <w:pStyle w:val="Normal"/>
        <w:rPr/>
      </w:pPr>
      <w:r>
        <w:rPr/>
        <w:t>Připojte LED diodu mezi PB3 a zem (nezapomeňte dát do série s diodou odpor tak asi 330Ω). Katoda diody patří na zem. Nezapomeňte připojit napájení.</w:t>
      </w:r>
    </w:p>
    <w:p>
      <w:pPr>
        <w:pStyle w:val="Heading3"/>
        <w:rPr/>
      </w:pPr>
      <w:r>
        <w:rPr/>
        <w:t>Přeložení programu</w:t>
      </w:r>
    </w:p>
    <w:p>
      <w:pPr>
        <w:pStyle w:val="Normal"/>
        <w:rPr/>
      </w:pPr>
      <w:r>
        <w:rPr/>
        <w:t>Otevřete AVR Studio a založte nový projekt pro Váš procesor ATtiny. Nakopírujte, třeba myší, zdrojový text do hlavního programu a přeložte (volba Build F7). Vše by mělo proběhnout bez chyby.</w:t>
      </w:r>
    </w:p>
    <w:p>
      <w:pPr>
        <w:pStyle w:val="Heading3"/>
        <w:rPr/>
      </w:pPr>
      <w:r>
        <w:rPr/>
        <w:t>Programování a ladění</w:t>
      </w:r>
    </w:p>
    <w:p>
      <w:pPr>
        <w:pStyle w:val="Normal"/>
        <w:rPr/>
      </w:pPr>
      <w:r>
        <w:rPr/>
        <w:t>Otevřete debugger a nastavte v něm druh debuggeru a cílovou součástku (volba Debug/Select Platform and Device). Pokud nemáte hardwarový debugger nastavte simulátor. Tím se nastaví typ součástky i pro programátor.</w:t>
      </w:r>
    </w:p>
    <w:p>
      <w:pPr>
        <w:pStyle w:val="Normal"/>
        <w:rPr/>
      </w:pPr>
      <w:r>
        <w:rPr>
          <w:rStyle w:val="Emphasis"/>
        </w:rPr>
        <w:t>Protože defaultní nastavení frekvence procesoru je 9.6MHz ale je nastaven interní předdělič na 1:8 je třeba u programátoru nastavit maximální komunikační rychlost na cca 250KHz (maximálně 1/4 frekvence procesoru). Tedy pokud to Vás programátor umožňuje.</w:t>
      </w:r>
    </w:p>
    <w:p>
      <w:pPr>
        <w:pStyle w:val="Normal"/>
        <w:rPr/>
      </w:pPr>
      <w:r>
        <w:rPr/>
        <w:t>Zbývá program naprogramovat do součástky. Pokud máte hardwarový debugger (třeba ATMEL Dragon) můžete program krokovat, zasahovat do registrů procesoru a podobně.</w:t>
      </w:r>
    </w:p>
    <w:p>
      <w:pPr>
        <w:pStyle w:val="Normal"/>
        <w:rPr>
          <w:rStyle w:val="Emphasis"/>
        </w:rPr>
      </w:pPr>
      <w:r>
        <w:rPr>
          <w:rStyle w:val="Emphasis"/>
        </w:rPr>
        <w:t>Ale pozor. Povolení rozhraní debugWIRE má za následek, že přestane fungovat ISP programování dokud debugWIRE nevypnete. Vypínač je totiž v konfiguračním slově procesoru a pamatuje se.</w:t>
      </w:r>
    </w:p>
    <w:p>
      <w:pPr>
        <w:pStyle w:val="Heading3"/>
        <w:rPr/>
      </w:pPr>
      <w:r>
        <w:rPr/>
        <w:t>Zdrojový text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// Program BLIK pro ATtiny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pisprogramu"/>
        <w:spacing w:before="20" w:after="20"/>
        <w:rPr/>
      </w:pPr>
      <w:r>
        <w:rPr>
          <w:sz w:val="20"/>
          <w:szCs w:val="20"/>
        </w:rPr>
        <w:t xml:space="preserve">#define F_CPU 1200000UL  // 9.6MHz je deaultni frekvence interniho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// RC oscilatoru a default predelic 1:8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#include &lt;avr/io.h&gt;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#include &lt;util/delay.h&gt;  // Zpozdeni o libovolny pocet ms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void xDelay_ms(unsigned int Time)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for(;Time!=0;Time--)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_delay_ms(1);        // Knihovni procedura ma velmi omezen </w:t>
      </w:r>
    </w:p>
    <w:p>
      <w:pPr>
        <w:pStyle w:val="Vpisprogramu"/>
        <w:spacing w:before="20" w:after="20"/>
        <w:rPr/>
      </w:pPr>
      <w:r>
        <w:rPr>
          <w:sz w:val="20"/>
          <w:szCs w:val="20"/>
        </w:rPr>
        <w:t>}                        // maximalni cas zpozdeni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pisprogramu"/>
        <w:spacing w:before="20" w:after="20"/>
        <w:rPr/>
      </w:pPr>
      <w:r>
        <w:rPr>
          <w:sz w:val="20"/>
          <w:szCs w:val="20"/>
        </w:rPr>
        <w:t>#define MASK 0x08        // Port PB3 (nekoliduje s ISP)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// Hlavni program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int main()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 xml:space="preserve">{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DDRB |= MASK; </w:t>
        <w:tab/>
        <w:tab/>
        <w:t xml:space="preserve">// Nastav port PB0 jako vystup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// Nekonecna smycka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for(;;)</w:t>
        <w:tab/>
        <w:t xml:space="preserve">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{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RTB |= MASK; </w:t>
        <w:tab/>
        <w:t xml:space="preserve">// Nastav 1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xDelay_ms(500); // Pockej 1/2 sekundy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RTB &amp;= ~MASK; // Nastav 0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xDelay_ms(500); // Pockej 1/2 sekundy </w:t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pisprogramu"/>
        <w:spacing w:before="20" w:after="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 xml:space="preserve">return 0; </w:t>
      </w:r>
    </w:p>
    <w:p>
      <w:pPr>
        <w:pStyle w:val="Vpisprogramu"/>
        <w:spacing w:before="20" w:after="20"/>
        <w:rPr>
          <w:sz w:val="20"/>
          <w:szCs w:val="20"/>
        </w:rPr>
      </w:pPr>
      <w:r>
        <w:rPr>
          <w:sz w:val="20"/>
          <w:szCs w:val="20"/>
        </w:rPr>
        <w:t>}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9-02-15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tinySO801B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tinySO801B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3:00Z</dcterms:created>
  <dc:creator>miho</dc:creator>
  <dc:description/>
  <dc:language>en-US</dc:language>
  <cp:lastModifiedBy>miho</cp:lastModifiedBy>
  <cp:lastPrinted>2009-02-15T10:27:00Z</cp:lastPrinted>
  <dcterms:modified xsi:type="dcterms:W3CDTF">2009-02-15T09:27:00Z</dcterms:modified>
  <cp:revision>20</cp:revision>
  <dc:subject/>
  <dc:title>ATtinySO801B</dc:title>
</cp:coreProperties>
</file>