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udio A/D převodník</w:t>
      </w:r>
    </w:p>
    <w:p>
      <w:pPr>
        <w:pStyle w:val="Autor"/>
        <w:rPr/>
      </w:pPr>
      <w:r>
        <w:rPr/>
        <w:t>Jan Chroust, Jakub Kákona</w:t>
      </w:r>
    </w:p>
    <w:p>
      <w:pPr>
        <w:pStyle w:val="Subtitle"/>
        <w:jc w:val="both"/>
        <w:rPr/>
      </w:pPr>
      <w:r>
        <w:rPr/>
        <w:t xml:space="preserve">Modul je navržen jako audio vstup, který umožňuje převést audio signál do digitální podoby s rozlišením 192kHz@24bit. </w:t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5113655" cy="3021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obrzkem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5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I2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lavní 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udio A/D převodn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71.12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542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32435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98" t="14166" r="48867" b="1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715000" cy="329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91" t="18887" r="13995" b="14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126"/>
        <w:gridCol w:w="3402"/>
        <w:gridCol w:w="850"/>
      </w:tblGrid>
      <w:tr>
        <w:trPr>
          <w:trHeight w:val="30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,C2,C3,C4,C24,C25,C26,C27,C28,C29,C30,C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B_Reflo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,C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,C8,C9,C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1,C12,C21,C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talC_SizeC_Reflo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3,C14,C20,C22,C31,C32,C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5,C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n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7,C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4u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SMA_Standar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,J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4X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3X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2_5X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3,R4,R9,R10,R24,R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5,R6,R7,R8,R11,R12,R13,R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5,R16,R17,R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9,R20,R21,R22,R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,U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T6231C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33CD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FM21PC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P2,P3,P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M8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OP-20_5.3x7.2mm_Pitch0.65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L1-24.576MHZ-EK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FL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6,R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_Header_Straight_2x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ADCaudio01B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ADCaudio01B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ADCaudio01B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2-26T11:29:00Z</cp:lastPrinted>
  <dcterms:modified xsi:type="dcterms:W3CDTF">2016-02-26T10:29:00Z</dcterms:modified>
  <cp:revision>59</cp:revision>
  <dc:subject/>
  <dc:title>ADCaudio01B</dc:title>
</cp:coreProperties>
</file>