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F zesilovač s LM386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Modul univerzálního nízkofrekvenčního zesilovače s obvodem LM386 se dá použít jako koncový zesilovač při stavbě přijímačů a dalších zařízení nevyžadujících větší výstupní výkon. Zesilovač je opatřen propojkami k nastavení parametrů (zesílení a barva zvuku) aby jeho použití bylo co nejuniverzálnější.</w:t>
      </w:r>
    </w:p>
    <w:p>
      <w:pPr>
        <w:pStyle w:val="Odstavecsobrzkem"/>
        <w:rPr/>
      </w:pPr>
      <w:r>
        <w:rPr/>
        <w:drawing>
          <wp:inline distT="0" distB="0" distL="0" distR="0">
            <wp:extent cx="361188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5028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4V až +12V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bsolutní maximum +15V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Spotřeba naprázd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5m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12V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mpedance reprodukt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 4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výk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0.25W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6V napájení a 8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reproduktor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esí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6dB (20x)</w:t>
              <w:br/>
              <w:t>36dB (60x)</w:t>
              <w:br/>
              <w:t>46dB (200x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olitelné propojkou J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1x52x30m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ez knoflíku a šroub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2106930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37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pojení modulu přímo vychází z katalogového zapojení. Na vstupu zesilovače je zapojen logaritmický potenciometr P1 jako regulátor hlasitosti. Vstup je stejnosměrně oddělen fóliovým kondenzátorem C4, nevadí pak ani záporné napětí na vstupu což je u univerzálního modulu užitečné. Při použití zesilovače do konkrétní konstrukce je možné samozřejmě použít i elektrolytický kondenzátor (správně polarizovaný) nebo jej úplně vynechat.</w:t>
      </w:r>
    </w:p>
    <w:p>
      <w:pPr>
        <w:pStyle w:val="Normal"/>
        <w:rPr/>
      </w:pPr>
      <w:r>
        <w:rPr/>
        <w:t>Propojka J6 umožňuje nastavením záporné zpětné vazby volit zesílení zesilovače. Je dokonce možné i připojit složitější zpětnovazební obvody pro změnu přenosové charakteristiky. Jak se to dělá j napsané v datovém listu integrovaného obvodu LM386. Propojka J5 ovlivňuje charakter zvuku.</w:t>
      </w:r>
    </w:p>
    <w:p>
      <w:pPr>
        <w:pStyle w:val="Normal"/>
        <w:rPr/>
      </w:pPr>
      <w:r>
        <w:rPr/>
        <w:t>Tlumící člen R4/C8 slouží k potlačení nestability zesilovače (na vyšších kmitočtech).</w:t>
      </w:r>
    </w:p>
    <w:p>
      <w:pPr>
        <w:pStyle w:val="Normal"/>
        <w:rPr/>
      </w:pPr>
      <w:r>
        <w:rPr/>
        <w:t>Napájecí obvod obsahuje ochrannou diodu, která omezuje napájecí napětí nesprávné polarity na bezpečnou velikost. Předpokladem fungování této ochrany je připojení na napájecí zdroj, který nedokáže zničit diodu D1.</w:t>
      </w:r>
    </w:p>
    <w:p>
      <w:pPr>
        <w:pStyle w:val="Heading2"/>
        <w:ind w:left="0" w:hanging="0"/>
        <w:rPr/>
      </w:pPr>
      <w:r>
        <w:rPr/>
        <w:t>Zapojení integrovaného ob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32275" cy="281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nitřní schéma integrovaného obvodu je velmi jednoduché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je realizován na jednostranné desce plošných spojů. V rozích plošného spoje jsou čtyři upevňovací otvory pro šrouby M3. Aby se potenciometr brzy neulomil či nevyviklal  z plošného spoje je vhodné modul doplnit o panel z kuperextitu ke kterému se potenciometr přišroubuje.</w:t>
      </w:r>
      <w:r>
        <w:br w:type="page"/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 a seznam součástek</w:t>
      </w:r>
    </w:p>
    <w:p>
      <w:pPr>
        <w:pStyle w:val="Normal"/>
        <w:rPr/>
      </w:pPr>
      <w:r>
        <w:rPr/>
        <w:t>Při osazování je třeba dát pozor pouze na polaritu elektrolytických kondenzátorů a integrovaného obvodu. Potenciometr se osazuje přímo do plošného spoje (nebo na kratičké dráty, pokud použijete potenciometr s pájecími očky). Panel pro mechanické uchycení potenciometru se připájí přímo k plošnému spoji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329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280"/>
        <w:gridCol w:w="1280"/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,C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uF/16V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,J4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nF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+J2,J6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2X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uF/16V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uF/63V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/LOG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2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,R3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uF/16V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,C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nF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N4004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</w:t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38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okud jsou použity fungující součástky a spoje jsou správně provedené bude zesilovač fungovat napoprvé. Pro jistotu je vhodné při prvním zapnutí použít regulovatelný zdroj a při postupném zvyšování napájecího napětí zkontrolovat, zda je spotřeba zesilovače v rozumných mezích. Spotřeba naprázdno (bez signálu) je cca 5mA a s velikostí napájecího napětí se mění jen málo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LM386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LM386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46:00Z</dcterms:created>
  <dc:creator>miho</dc:creator>
  <dc:description/>
  <dc:language>en-US</dc:language>
  <cp:lastModifiedBy>miho</cp:lastModifiedBy>
  <cp:lastPrinted>2005-12-28T17:24:00Z</cp:lastPrinted>
  <dcterms:modified xsi:type="dcterms:W3CDTF">2005-12-28T16:25:00Z</dcterms:modified>
  <cp:revision>17</cp:revision>
  <dc:subject/>
  <dc:title>LM38601A</dc:title>
</cp:coreProperties>
</file>