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F zesilovač s obvodem MBA810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Modul univerzálního nízkofrekvenčního zesilovače s obvodem MBA810 poskytuje dostatečný výkon pro běžné domácí použití. Při požadavku na maximální výkon je třeba zesilovač opatřit chladičem</w:t>
      </w:r>
    </w:p>
    <w:p>
      <w:pPr>
        <w:pStyle w:val="Odstavecsobrzkem"/>
        <w:rPr/>
      </w:pPr>
      <w:r>
        <w:rPr/>
        <w:drawing>
          <wp:inline distT="0" distB="0" distL="0" distR="0">
            <wp:extent cx="3616960" cy="3302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 až 16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imálně 20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 cca 20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vybuz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mpedance reprodukto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 4</w:t>
            </w: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Výstupní výk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max cca 5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leží na napájení, impedanci reproduktoru a chlaz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esíl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35dB (60x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1x52x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ez knoflíku a šroubů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Zapojení je v podstatě katalogové. Hodnoty součástek nejsou kritické. Vstupní odpor zesilovače je velký (100k</w:t>
      </w:r>
      <w:r>
        <w:rPr>
          <w:rFonts w:eastAsia="Symbol" w:cs="Symbol" w:ascii="Symbol" w:hAnsi="Symbol"/>
        </w:rPr>
        <w:t></w:t>
      </w:r>
      <w:r>
        <w:rPr/>
        <w:t>) a pokud se použije plastový potenciometr mohou být potíže s pronikáním rušení (zejména od silných středovlnných vysílačů). Pak je vhodnější použít (logaritmický) potenciometr o hodnotě 10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562600" cy="395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stupní kondenzátor C1 je nepolarizovaný aby nezáleželo na stejnosměrném napětí na vstupu (modul má být univerzální). C2 a R1 určují kmitočtovou charakteristiku zesilovače a jeho zesílení. Kondenzátor C3 filtruje vnitřní napájecí napětí integrovaného obvodu. C4 usnadňuje vybuzení koncového stupně v kladných půlvlnách signálu (horní koncový tranzistor je typu NPN a pro vybuzení potřebuje napětí, které je větší než největší výstupní a to právě dodá C4). Kondenzátory C5 a C6 zajišťují kmitočtovou kompenzaci zesilovače aby nekmital. Člen C7 a R2 potlačují vysokofrekvenční zakmitávání koncového stupně. Výstupní C8 odděluje stejnosměrnou složku signálu na vývodu 12 zesilovače od reproduktoru. Na vývodu 12 je přibližně ½ napájecího napětí. C9 a C10 jsou filtrační kondenzátory napájení.</w:t>
      </w:r>
      <w:r>
        <w:br w:type="page"/>
      </w:r>
    </w:p>
    <w:p>
      <w:pPr>
        <w:pStyle w:val="Heading2"/>
        <w:ind w:left="0" w:hanging="0"/>
        <w:rPr/>
      </w:pPr>
      <w:r>
        <w:rPr/>
        <w:t>Zapojení integrovaného obvodu</w:t>
      </w:r>
    </w:p>
    <w:p>
      <w:pPr>
        <w:pStyle w:val="Normal"/>
        <w:rPr/>
      </w:pPr>
      <w:r>
        <w:rPr/>
        <w:t>Obvodů MBA810 se vyrábělo několik variant. V uvedeném zapojení fungují všechny ale je třeba dát pozor na to, že MBA810 (původní varianta) nemá tepelnou ochranu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BA810, MBA810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ez ochran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BA810S, MBA810A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epelná ochra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BA810DS, MBA810DAS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epelná ochrana a ochrana před přepěťovými špičkami v napájení</w:t>
            </w:r>
          </w:p>
        </w:tc>
      </w:tr>
    </w:tbl>
    <w:p>
      <w:pPr>
        <w:pStyle w:val="Normal"/>
        <w:rPr/>
      </w:pPr>
      <w:r>
        <w:rPr/>
        <w:t>Níže uvedené schéma je zapojení MBA810S/AS. Obvod tepelné ochrany je tvořen T11, T10 a D4. Při překročení dovolené teploty čipu (přesněji T11, který je umístěn blízko koncových tranzistorů T15 a T16) dojde k sepnutí T10, který zkratuje signálovou cestu z tranzistoru T9 a tím ochrání koncový stupeň před tepelným zničením. Rychlost reakce této ochrany však nestačí na přímý zkrat na výstupu při kterém se výstupní tranzistory mohou zniči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4182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je realizován na jednostranné desce plošných spojů a je vybaven rohovými upevňovacími šrouby s distančními sloupky. Aby se potenciometr nevylomil je uchycen do čelního panelu z kuprextitu, který je připájen k zemní ploše plošného spoje.</w:t>
      </w:r>
      <w:r>
        <w:br w:type="page"/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drawing>
          <wp:anchor behindDoc="0" distT="0" distB="0" distL="0" distR="18034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77875</wp:posOffset>
            </wp:positionV>
            <wp:extent cx="3209925" cy="5143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 osazením si rozmyslíme, zda a jakým způsobem budeme chladit zesilovač a vyvrtáme příslušné otvory do plošného spoje. Obdobně vyvrtáme příslušnou variantu vývodů pro potenciometr. Pokud není potenciometr určen pro zapájení do plošného spoje vypomůžeme si krátkými dráty. Dle skutečného potenciometru vyrobíme i čelní panel.</w:t>
      </w:r>
    </w:p>
    <w:tbl>
      <w:tblPr>
        <w:tblW w:w="3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180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po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tenciomet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k/log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ndenzáto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7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7,C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nF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uF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3,C4,C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uF/25V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uF/25V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uF/25V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grované obvod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810DS/DAS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naické součá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1,J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3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kud jsou součástky v pořádky není co oživovat. Při oživování používáme regulovatelný zdroj s proudovým omezením. Klidová spotřeba (bez vybuzení) je řádu 20mA. Výrazně větší hodnota znamená nějaký problém (chybu v zapojení, zkrat nebo kmitání zesilovače)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ozor na polaritu napájení a na to, že zesilovač nemá ochranu proti zkratu na výstupu. Pokud hrozí zkrat na výstupu je vhodné do série s výstupem zařadit malý ochranný odpor (například 2</w:t>
      </w:r>
      <w:r>
        <w:rPr>
          <w:rFonts w:eastAsia="Symbol" w:cs="Symbol" w:ascii="Symbol" w:hAnsi="Symbol"/>
        </w:rPr>
        <w:t></w:t>
      </w:r>
      <w:r>
        <w:rPr/>
        <w:t>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MBA810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MBA810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1:02:00Z</dcterms:created>
  <dc:creator>miho</dc:creator>
  <dc:description/>
  <dc:language>en-US</dc:language>
  <cp:lastModifiedBy>miho</cp:lastModifiedBy>
  <cp:lastPrinted>2005-12-28T17:27:00Z</cp:lastPrinted>
  <dcterms:modified xsi:type="dcterms:W3CDTF">2005-12-28T16:28:00Z</dcterms:modified>
  <cp:revision>11</cp:revision>
  <dc:subject/>
  <dc:title>MBA81001A</dc:title>
</cp:coreProperties>
</file>