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</w:r>
    </w:p>
    <w:p>
      <w:pPr>
        <w:pStyle w:val="Autor"/>
        <w:rPr/>
      </w:pPr>
      <w:r>
        <w:rPr/>
        <w:t>Jakub Kákona, Jan Chroust</w:t>
      </w:r>
    </w:p>
    <w:p>
      <w:pPr>
        <w:pStyle w:val="Subtitle"/>
        <w:jc w:val="both"/>
        <w:rPr/>
      </w:pPr>
      <w:r>
        <w:rPr/>
        <w:t>k.</w:t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392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.13 x 40.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P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0055" cy="7983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73" t="2795" r="3732" b="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7775" cy="251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519680" cy="25196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Rozpis součástek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817"/>
        <w:gridCol w:w="2740"/>
        <w:gridCol w:w="740"/>
      </w:tblGrid>
      <w:tr>
        <w:trPr>
          <w:trHeight w:val="30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uzdro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6,R12,R13,R8,R7,R14,R5,R1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9,R1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2,J7,J8,J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_2x04_PARALLE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,M1,M4,M3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E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untingHole_3m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102NL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110X_H1121_HX1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,R3,R4,R2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3,J5,J6,J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DER_1x0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ight_2x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,C4,C2,C1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D-08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ení potřeba nic oživovat. Je dobré provést vizuální kontrolu na zkraty po pájení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SYMTRAN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10-0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SYMTRAN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SYMTRAN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Jan Chroust</cp:lastModifiedBy>
  <cp:lastPrinted>2016-10-06T07:24:00Z</cp:lastPrinted>
  <dcterms:modified xsi:type="dcterms:W3CDTF">2016-10-06T05:25:00Z</dcterms:modified>
  <cp:revision>61</cp:revision>
  <dc:subject/>
  <dc:title>SYMTRANS01A</dc:title>
</cp:coreProperties>
</file>