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</w:r>
    </w:p>
    <w:p>
      <w:pPr>
        <w:pStyle w:val="Autor"/>
        <w:rPr/>
      </w:pPr>
      <w:r>
        <w:rPr/>
        <w:t>Jakub Kákona, Jan Chroust</w:t>
      </w:r>
    </w:p>
    <w:p>
      <w:pPr>
        <w:pStyle w:val="Subtitle"/>
        <w:jc w:val="both"/>
        <w:rPr/>
      </w:pPr>
      <w:r>
        <w:rPr/>
        <w:t>k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9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7983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795" r="373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251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20950" cy="252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Rozpis součástek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817"/>
        <w:gridCol w:w="2740"/>
        <w:gridCol w:w="740"/>
      </w:tblGrid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,R12,R13,R8,R7,R14,R5,R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9,R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7,J8,J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ER_2x04_PARALL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,M1,M4,M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102N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10X_H1121_HX1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3,R4,R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5,J6,J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ER_1x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4,C2,C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ení potřeba nic oživovat. Je dobré provést vizuální kontrolu na zkraty po pájení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YMTRAN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10-12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SYMTRAN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SYMTRAN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10-12T10:08:00Z</cp:lastPrinted>
  <dcterms:modified xsi:type="dcterms:W3CDTF">2016-10-12T08:08:00Z</dcterms:modified>
  <cp:revision>63</cp:revision>
  <dc:subject/>
  <dc:title>SYMTRANS01A</dc:title>
</cp:coreProperties>
</file>