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Xilinx Virtual Cable s USB obvodem FTDI FT220X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Vývojové prostředí ISE pro práci s obvody programovatelné logiky (FPGA/CPLD) firmy XILINX přímo podporuje protokol XVC, kterým se přenáší JTAG příkazy prostřednictvím sítě TCP/IP. Na vzdáleném konci musí běžet příslušný obslužný program a k němu musí být připojen programovací kabel. Toto je modul programovacího kabelu s obvodem FTDI FT220X s USB rozhraním na jedné straně a JTAG konektorem na straně druhé.</w:t>
      </w:r>
    </w:p>
    <w:p>
      <w:pPr>
        <w:pStyle w:val="Odstavecsobrzkem"/>
        <w:rPr/>
      </w:pPr>
      <w:r>
        <w:rPr/>
        <w:drawing>
          <wp:inline distT="0" distB="0" distL="0" distR="0">
            <wp:extent cx="277241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4128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Vstupní rozhran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2.0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tandardní velký konektor typu 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stupní rozhra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JTA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bvyklý jednořadý hřebín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V do 100m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 rozhraní USB, s pojistkou 0.75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ignalizační napět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1.8 až +3.3V / +3.3V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 cílového systému / fixní z FT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íťový protokol / 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XVC / mlab_xvcd.ex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DP, port 2542 / Windows aplika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vojové prostřed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XILINX ISE – IMPACT</w:t>
              <w:br/>
              <w:t>XILINX ISE – ChipScop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četně volné verze WebPack,</w:t>
              <w:br/>
              <w:t>ChipScope vyžaduje licen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x30x18m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Pro práci s programovatelnými obvody FPGA a CPLD firmy XILINX je potřeba příslušné vybavení. Jednou z nezbytností je vhodný programovací kabel pro nahrávání konfigurace do cílové součástky. Jelikož LPT port se postupně stěhuje do muzea, jsou programovací kabely vyrobené jako klony známého Parallel Cable III zastaralé a je nutné nalézt nové řešení.</w:t>
      </w:r>
    </w:p>
    <w:p>
      <w:pPr>
        <w:pStyle w:val="Normal"/>
        <w:rPr/>
      </w:pPr>
      <w:r>
        <w:rPr/>
        <w:t>Vývojové prostředí ISE přímo podporuje připojení programovacího kabelu prostřednictvím TCP/IP sítě a použitý protokol Xilinx Virtual Cable (ve zkratce XVC) je dokumentovaný. Díky tomu lze realizovat programovací kabel za použití některého vhodného standardního obvodu rozhraní a dopsat jen poměrně jednoduchý obslužný program.</w:t>
      </w:r>
    </w:p>
    <w:p>
      <w:pPr>
        <w:pStyle w:val="Odstavecsobrzkem"/>
        <w:rPr/>
      </w:pPr>
      <w:r>
        <w:rPr/>
        <w:drawing>
          <wp:inline distT="0" distB="0" distL="0" distR="0">
            <wp:extent cx="3154045" cy="289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lba padla na obvod FTDI FT220X s rozhraním USB. Jedná se o nový (v roce 2012) obvod, jehož cena je překvapivě nízká (cca 40Kč). Obslužný program s obvodem FTDI komunikuje v režimu BitBang, tedy nevyužívá žádné speciální vlastnosti tohoto obvodu a může tak pracovat prakticky se všemi obvody FTDI (včetně populárního FT232R).</w:t>
      </w:r>
    </w:p>
    <w:p>
      <w:pPr>
        <w:pStyle w:val="Normal"/>
        <w:rPr/>
      </w:pPr>
      <w:r>
        <w:rPr/>
        <w:t>Tato konstrukce představuje modul s USB rozhraním na jedné straně a JTAG konektorem na straně druhé. Konektor je zapojen dle zvyklostí XILINX programovacích kabelů. Modul podporuje signalizační napětí na JTAG rozhraní v rozmezí 1.8 až 3.3V a navíc obsahuje indikační diody.</w:t>
      </w:r>
    </w:p>
    <w:p>
      <w:pPr>
        <w:pStyle w:val="Normal"/>
        <w:rPr/>
      </w:pPr>
      <w:r>
        <w:rPr/>
        <w:t>Obslužný program běží na počítači, ke kterému je připojen programovací kabel a návrhový program ISE (přesněji komponenta IMPACT, případně ChipScope Analyser) se s programem spojí prostřednictvím TCP/IP sítě. Vývojové prostředí může samozřejmě běžet jak na dálku (přes skutečnou síť), tak i na stejném počítači (síťuje se jen uvnitř počítače). Současná verze programu běží pod systémem Windows (WinXP až Win8, 32/64bit), verze pro Linux se připravuje.</w:t>
      </w:r>
    </w:p>
    <w:p>
      <w:pPr>
        <w:pStyle w:val="Normal"/>
        <w:rPr/>
      </w:pPr>
      <w:r>
        <w:rPr/>
        <w:t>Obslužný program má samostatnou dokumentaci a stránku, kde lze stáhnout přeložený binární soubor (ale i zdrojové texty).</w:t>
      </w:r>
    </w:p>
    <w:p>
      <w:pPr>
        <w:pStyle w:val="Normal"/>
        <w:rPr/>
      </w:pPr>
      <w:hyperlink r:id="rId4">
        <w:r>
          <w:rPr>
            <w:rStyle w:val="InternetLink"/>
          </w:rPr>
          <w:t>http://www.mlab.cz/PermaLink/XVC-SOFTWARE</w:t>
        </w:r>
      </w:hyperlink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Odstavecsobrzkem"/>
        <w:rPr>
          <w:rFonts w:eastAsia="Calibri"/>
          <w:lang w:val="en-US"/>
        </w:rPr>
      </w:pPr>
      <w:r>
        <w:rPr>
          <w:rFonts w:eastAsia="Calibri"/>
          <w:lang w:val="en-US"/>
        </w:rPr>
        <w:drawing>
          <wp:inline distT="0" distB="0" distL="0" distR="0">
            <wp:extent cx="6156325" cy="381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vod U1 FT220X je obvod rozhraní USB/SPI, ale ve skutečnosti se používá v BitBang režimu, kdy se jeho SPI specifické vlastnosti nepoužijí. V zapojení by mělo jít použít i další obvody řady FT200X, zapojení vývodů je stejné.</w:t>
      </w:r>
    </w:p>
    <w:p>
      <w:pPr>
        <w:pStyle w:val="Normal"/>
        <w:rPr/>
      </w:pPr>
      <w:r>
        <w:rPr/>
        <w:t>Konektor J4 slouží pro napájení cílového zařízení z napětí +5V z USB rozhraní. Modul obsahuje samoopravnou pojistku 0.75A, nepřetěžujte napájení USB portu!</w:t>
      </w:r>
    </w:p>
    <w:p>
      <w:pPr>
        <w:pStyle w:val="Normal"/>
        <w:rPr/>
      </w:pPr>
      <w:r>
        <w:rPr/>
        <w:t>Hřebínek J3 slouží pro přepínání napájecího napětí IO vývodů USB obvodu. Standardně se používá napětí poskytované cílovou platformou z JTAG konektoru J2.1. Toto napětí může ležet v rozmezí 1.8 až 3.3V. Dioda D4 slouží jako ochranná.</w:t>
      </w:r>
    </w:p>
    <w:p>
      <w:pPr>
        <w:pStyle w:val="Normal"/>
        <w:rPr/>
      </w:pPr>
      <w:r>
        <w:rPr/>
        <w:t xml:space="preserve">Pokud cílová platforma neposkytuje napájecí napětí (někdy bývá značené jako VTG) na JTAG konektoru, lze použít napětí 3.3V z vnitřního stabilizátoru obvodu FTDI. </w:t>
      </w:r>
      <w:r>
        <w:rPr>
          <w:i/>
          <w:iCs/>
          <w:color w:val="FF6600"/>
        </w:rPr>
        <w:t>Pozor na to, že některé obvody FPGA nemusejí akceptovat 3.3V.</w:t>
      </w:r>
    </w:p>
    <w:p>
      <w:pPr>
        <w:pStyle w:val="Normal"/>
        <w:rPr/>
      </w:pPr>
      <w:r>
        <w:rPr/>
        <w:t>Dioda D1 indikuje přítomnost napájecího napětí cílové platformy.</w:t>
      </w:r>
    </w:p>
    <w:p>
      <w:pPr>
        <w:pStyle w:val="Normal"/>
        <w:rPr/>
      </w:pPr>
      <w:r>
        <w:rPr/>
        <w:t>Dioda D2 indikuje aktivitu obslužného programu (spuštění programu a přenos dat).</w:t>
      </w:r>
    </w:p>
    <w:p>
      <w:pPr>
        <w:pStyle w:val="Normal"/>
        <w:rPr/>
      </w:pPr>
      <w:r>
        <w:rPr/>
        <w:t>Dioda D3 indikuje zapojení do USB (věci fungují mnohem lépe, když jsou zapojené).</w:t>
      </w:r>
    </w:p>
    <w:p>
      <w:pPr>
        <w:pStyle w:val="Normal"/>
        <w:rPr/>
      </w:pPr>
      <w:r>
        <w:rPr/>
        <w:t>Zbývající součástky jsou blokovací kondenzátory, obvody odrušení a ochranné odpory R3 až R6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LAB modul k přišroubování k základnové desce.</w:t>
      </w:r>
    </w:p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Strana spojů obsahuje SMD součástky. Je vhodné připájet nejdříve C5 a L1 a pak obvod U1. Dioda D4 má anodu připojenou na zemní plochu.</w:t>
      </w:r>
    </w:p>
    <w:p>
      <w:pPr>
        <w:pStyle w:val="Normal"/>
        <w:rPr/>
      </w:pPr>
      <w:r>
        <w:rPr/>
        <w:t>Strana součástí obsahuje jen hřebínky, konektory a 3 diody LED. Anody LED diod jsou označeny písmenem A. Konektor J2 má 3 vývody odstraněné jako klíč.</w:t>
      </w:r>
    </w:p>
    <w:p>
      <w:pPr>
        <w:pStyle w:val="Odstavecsobrzkem"/>
        <w:spacing w:before="120" w:after="120"/>
        <w:rPr/>
      </w:pPr>
      <w:r>
        <w:rPr/>
        <w:t xml:space="preserve"> </w:t>
      </w:r>
    </w:p>
    <w:tbl>
      <w:tblPr>
        <w:tblW w:w="1085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6"/>
        <w:gridCol w:w="1260"/>
        <w:gridCol w:w="1800"/>
        <w:gridCol w:w="216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eferen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Hodno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ouzdr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eferen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Hodno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ouzdro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Odpory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Tranz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1, R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1, Q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MBF170LT1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T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3, R4, R5, R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egrované obvod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7, R8, R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T220X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SO16_1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10, R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Konektory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Kondenzátory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B_B_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B_B_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1, 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9_X3_X5_X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9_X3_X5_X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4, C6, C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n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2X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2X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Mechanické součásti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Pojistky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VC_FT220X0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ošný spo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R075-06_SMD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rew M3x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roub pozinkovaný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Indukčnosti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asher 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dlož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LM21PG300SN1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080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off M3x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stanční sloupek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Diody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M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poj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D1, D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CL-1505-4(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D1206REV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CL-1503-4(GRE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D1206REV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ZV55-B3V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IMELF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Odstavecsobrzkem"/>
        <w:rPr/>
      </w:pPr>
      <w:r>
        <w:rPr/>
        <w:drawing>
          <wp:inline distT="0" distB="0" distL="0" distR="0">
            <wp:extent cx="5393690" cy="405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1155" cy="403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umytí desky a optické kontrole (zkraty, otočený U1) přistoupíme k oživení. Nejprve připojíme +5V na prostřední pin J4 a změříme napětí na J3.1 (mělo by být +3.3V). Dioda D3 (s nápisem USB) by měla svítit.</w:t>
      </w:r>
    </w:p>
    <w:p>
      <w:pPr>
        <w:pStyle w:val="Normal"/>
        <w:rPr/>
      </w:pPr>
      <w:r>
        <w:rPr/>
        <w:t xml:space="preserve">Odpojíme zdroj a připojíme USB kabelem k počítači. Počítač by měl najít nový hardware a nainstalovat driver. Ovladač (typu D2XX) se najde na stránce výrobce čipu </w:t>
      </w:r>
      <w:hyperlink r:id="rId8">
        <w:r>
          <w:rPr>
            <w:rStyle w:val="InternetLink"/>
          </w:rPr>
          <w:t>http://www.ftdichip.com/Drivers/D2XX.htm</w:t>
        </w:r>
      </w:hyperlink>
      <w:r>
        <w:rPr/>
        <w:t>.</w:t>
      </w:r>
    </w:p>
    <w:p>
      <w:pPr>
        <w:pStyle w:val="Normal"/>
        <w:rPr/>
      </w:pPr>
      <w:r>
        <w:rPr/>
        <w:t xml:space="preserve">Dále je třeba nastavit správně konfiguraci obvodu FTDI tak, aby vývod CBUS3 fungoval jako obyčejná IO nožička. Když se to neudělá, nebude fungovat indikace LED D2 (indikuje aktivitu programu a přenos dat). To se dělá pomocným programem FT_Prog od FTDI. Program je zašitý na webu výrobce tak, aby ho laici nenašli </w:t>
      </w:r>
      <w:hyperlink r:id="rId9">
        <w:r>
          <w:rPr>
            <w:rStyle w:val="InternetLink"/>
          </w:rPr>
          <w:t>http://www.ftdichip.com/Support/Utilities.htm</w:t>
        </w:r>
      </w:hyperlink>
      <w:r>
        <w:rPr/>
        <w:t>.</w:t>
      </w:r>
    </w:p>
    <w:p>
      <w:pPr>
        <w:pStyle w:val="Normal"/>
        <w:rPr/>
      </w:pPr>
      <w:r>
        <w:rPr/>
        <w:t>Stažený ZIP archiv rozbalíme a můžeme spustit FT_Prog.exe a provést změnu nastavení ručně, případně můžeme použít připravenou konfiguraci ze souboru  XVC_FT220X.xml.</w:t>
      </w:r>
    </w:p>
    <w:p>
      <w:pPr>
        <w:pStyle w:val="Normal"/>
        <w:rPr/>
      </w:pPr>
      <w:r>
        <w:rPr/>
        <w:t>Na obrázku je zvýrazněné požadované nastavení vývodu CBUS3.</w:t>
      </w:r>
    </w:p>
    <w:p>
      <w:pPr>
        <w:pStyle w:val="Odstavecsobrzkem"/>
        <w:rPr/>
      </w:pPr>
      <w:r>
        <w:rPr/>
        <w:t xml:space="preserve"> </w:t>
      </w:r>
      <w:r>
        <w:rPr/>
        <w:drawing>
          <wp:inline distT="0" distB="0" distL="0" distR="0">
            <wp:extent cx="6105525" cy="386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Když už měníme konfiguraci je vhodné zadat smysluplné jméno do položky Product Description. Toto jméno pak bude vypisovat obslužný program a usnadní se tím výběr zařízení v případě, že je v systému více FTDI USB převodníků. Pro operační systém se zařízení bude i nadále tvářit jako USB Serial Converer (kdybychom změnili identifikaci zařízení, museli bychom do systému doplnit INF soubor tak, aby systém věděl, že se má pro zařízení použít FTDI driver).</w:t>
      </w:r>
    </w:p>
    <w:p>
      <w:pPr>
        <w:pStyle w:val="Odstavecsobrzkem"/>
        <w:rPr/>
      </w:pPr>
      <w:r>
        <w:rPr/>
        <w:t xml:space="preserve">  </w:t>
      </w:r>
      <w:r>
        <w:rPr/>
        <w:drawing>
          <wp:inline distT="0" distB="0" distL="0" distR="0">
            <wp:extent cx="611505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ím by mělo být nastavení dokončené a je možné spustit obslužný program mlab_xvcd.exe a pokud vše funguje správně, program vypíše spoustu informací a na konci slovo „Listen“ a je připraven k navázání síťového spojení ze strany vývojového prostředí. Dále postupujeme podle návodu k použití (abychom se zde neopakovali).</w:t>
      </w:r>
      <w:r>
        <w:br w:type="page"/>
      </w:r>
    </w:p>
    <w:p>
      <w:pPr>
        <w:pStyle w:val="Heading1"/>
        <w:ind w:left="0" w:hanging="0"/>
        <w:rPr/>
      </w:pPr>
      <w:r>
        <w:rPr/>
        <w:t>Software a návod k použití</w:t>
      </w:r>
    </w:p>
    <w:p>
      <w:pPr>
        <w:pStyle w:val="Heading2"/>
        <w:ind w:left="0" w:hanging="0"/>
        <w:rPr/>
      </w:pPr>
      <w:r>
        <w:rPr/>
        <w:t>Instalace programu a první spuštění</w:t>
      </w:r>
    </w:p>
    <w:p>
      <w:pPr>
        <w:pStyle w:val="Normal"/>
        <w:rPr/>
      </w:pPr>
      <w:r>
        <w:rPr/>
        <w:t xml:space="preserve">Program pro obsluhu XVC_FT220X se jmenuje mlab_xvcd.exe a je k dispozici na adrese </w:t>
      </w:r>
      <w:hyperlink r:id="rId12">
        <w:r>
          <w:rPr>
            <w:rStyle w:val="InternetLink"/>
          </w:rPr>
          <w:t>http://www.mlab.cz/PermaLink/XVC-SOFTWARE/XVC-1x/BIN</w:t>
        </w:r>
      </w:hyperlink>
      <w:r>
        <w:rPr/>
        <w:t xml:space="preserve">. Program se neinstaluje (je slinkovaný jako jediný exe soubor), ale potřebuje aby na počítači byly nainstalované drivery FTDI, které jsou ke stažení na stránce výrobce </w:t>
      </w:r>
      <w:hyperlink r:id="rId13">
        <w:r>
          <w:rPr>
            <w:rStyle w:val="InternetLink"/>
          </w:rPr>
          <w:t>http://www.ftdichip.com/Drivers/D2XX.htm</w:t>
        </w:r>
      </w:hyperlink>
      <w:r>
        <w:rPr/>
        <w:t>.</w:t>
      </w:r>
    </w:p>
    <w:p>
      <w:pPr>
        <w:pStyle w:val="Normal"/>
        <w:rPr/>
      </w:pPr>
      <w:r>
        <w:rPr/>
        <w:t>Program při prvním spuštění potřebuje povolit ve firewallu Windows síťovou komunikaci (ve Win7 si o to systém sám řekne, ve starších verzích Windows je třeba spustit konfiguraci systému firewall ručně a povolit programu síťování). Připomínám, že nastavení je třeba zopakovat, když program přesunete do jiného adresáře, nebo přejmenujete, protože nastavení platí pro konkrétní program na konkrétním místě v systému.</w:t>
      </w:r>
    </w:p>
    <w:p>
      <w:pPr>
        <w:pStyle w:val="Heading2"/>
        <w:ind w:left="0" w:hanging="0"/>
        <w:rPr/>
      </w:pPr>
      <w:r>
        <w:rPr/>
        <w:t>Spuštění mlab_xvcd.exe</w:t>
      </w:r>
    </w:p>
    <w:p>
      <w:pPr>
        <w:pStyle w:val="Normal"/>
        <w:rPr/>
      </w:pPr>
      <w:r>
        <w:rPr/>
        <w:t>Program po spuštění vypíše informace a nalezené obvody FTDI a spojí se se zadaným zařízením, a když není zadáno tak s prvním nalezeným. Na příkazové řádce lze zadat spojení podle názvu, sériového čísla, umístění na USB sběrnici nebo podle pořadí nalezených obvodů FTDI.</w:t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D:\...\BIN&gt;mlab_xvcd.exe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/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Xilinx Virtual Cable Network Server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>
          <w:rStyle w:val="UkzkaHTML"/>
          <w:sz w:val="22"/>
          <w:szCs w:val="22"/>
        </w:rPr>
        <w:t>===================================</w:t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(c) miho 2012 v 1.03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/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FTDI Connect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Library Version   0x30207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Devices Found     1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JTAG Port Pins    TCK-&gt;DBUS0(TXD)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                  </w:t>
      </w:r>
      <w:r>
        <w:rPr>
          <w:rStyle w:val="UkzkaHTML"/>
          <w:sz w:val="22"/>
          <w:szCs w:val="22"/>
        </w:rPr>
        <w:t>TDI-&gt;DBUS1(RXD)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                  </w:t>
      </w:r>
      <w:r>
        <w:rPr>
          <w:rStyle w:val="UkzkaHTML"/>
          <w:sz w:val="22"/>
          <w:szCs w:val="22"/>
        </w:rPr>
        <w:t>TDO-&gt;DBUS2(RTS)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                  </w:t>
      </w:r>
      <w:r>
        <w:rPr>
          <w:rStyle w:val="UkzkaHTML"/>
          <w:sz w:val="22"/>
          <w:szCs w:val="22"/>
        </w:rPr>
        <w:t>TMS-&gt;DBUS3(CTS)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                  </w:t>
      </w:r>
      <w:r>
        <w:rPr>
          <w:rStyle w:val="UkzkaHTML"/>
          <w:sz w:val="22"/>
          <w:szCs w:val="22"/>
        </w:rPr>
        <w:t>LED-&gt;CBUS3+DBUS7(RI)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/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Device 0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Description       "XVC_FT220X"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SerialNumber      "DAVY7XCB"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Location          0x111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/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Selected Device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Description       "XVC_FT220X"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SerialNumber      "DAVY7XCB"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Device Driver Ver 0x20824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Baud Rate         1000000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USB Latency       1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/>
      </w:r>
    </w:p>
    <w:p>
      <w:pPr>
        <w:pStyle w:val="Vpisprogramu"/>
        <w:shd w:fill="E0E0E0" w:val="clear"/>
        <w:rPr/>
      </w:pPr>
      <w:r>
        <w:rPr>
          <w:rStyle w:val="UkzkaHTML"/>
          <w:sz w:val="22"/>
          <w:szCs w:val="22"/>
        </w:rPr>
        <w:t>Starting Network Server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Host Name         mihomsi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Network Name      mihomsi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Host Address      192.168.22.14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Bound Socket      2542</w:t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Set in IMPACT     xilinx_xvc host=mihomsi:2542 disableversioncheck=true</w:t>
      </w:r>
    </w:p>
    <w:p>
      <w:pPr>
        <w:pStyle w:val="Vpisprogramu"/>
        <w:shd w:fill="E0E0E0" w:val="clear"/>
        <w:rPr>
          <w:rStyle w:val="UkzkaHTML"/>
          <w:sz w:val="22"/>
          <w:szCs w:val="22"/>
        </w:rPr>
      </w:pPr>
      <w:r>
        <w:rPr/>
      </w:r>
    </w:p>
    <w:p>
      <w:pPr>
        <w:pStyle w:val="Vpisprogramu"/>
        <w:shd w:fill="E0E0E0" w:val="clear"/>
        <w:rPr/>
      </w:pPr>
      <w:r>
        <w:rPr>
          <w:rStyle w:val="UkzkaHTML"/>
          <w:rFonts w:eastAsia="Courier New"/>
          <w:sz w:val="22"/>
          <w:szCs w:val="22"/>
        </w:rPr>
        <w:t xml:space="preserve">  </w:t>
      </w:r>
      <w:r>
        <w:rPr>
          <w:rStyle w:val="UkzkaHTML"/>
          <w:sz w:val="22"/>
          <w:szCs w:val="22"/>
        </w:rPr>
        <w:t>Listen</w:t>
      </w:r>
    </w:p>
    <w:p>
      <w:pPr>
        <w:pStyle w:val="Normal"/>
        <w:rPr/>
      </w:pPr>
      <w:r>
        <w:rPr/>
        <w:t>Je-li na konci výpisu slovo Listen, je program připraven k navázání spojení ze strany vývojového systému. Současně se rozsvítí LED indikace aktivity (na plošném spoji označená ACT).</w:t>
      </w:r>
    </w:p>
    <w:p>
      <w:pPr>
        <w:pStyle w:val="Heading2"/>
        <w:ind w:left="0" w:hanging="0"/>
        <w:rPr/>
      </w:pPr>
      <w:r>
        <w:rPr/>
        <w:t>Spuštění a nastavení programu IMPACT</w:t>
      </w:r>
    </w:p>
    <w:p>
      <w:pPr>
        <w:pStyle w:val="Normal"/>
        <w:rPr/>
      </w:pPr>
      <w:r>
        <w:rPr/>
        <w:t>Nyní je třeba ve vývojovém prostředí spustit program IMPACT a v něm nastavit plugin pro XVC protokol. Abychom si nemuseli pamatovat jaké parametry se zadávají, program mlab_xvcd.exe vypisuje přesně to, co je třeba do programu IMPACT zadat. Lze použít klipboard, ale pozor aby na začátku nebyla mezera (není vidět, ale plugin se nenajde a nespustí). Nastavení je v položce Output / Cable Setup.</w:t>
      </w:r>
    </w:p>
    <w:p>
      <w:pPr>
        <w:pStyle w:val="Odstavecsobrzkem"/>
        <w:rPr/>
      </w:pPr>
      <w:r>
        <w:rPr/>
        <w:t xml:space="preserve"> </w:t>
      </w:r>
      <w:r>
        <w:rPr/>
        <w:drawing>
          <wp:inline distT="0" distB="0" distL="0" distR="0">
            <wp:extent cx="378142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Po odklepnutí dojde k navázání spojení a program mlab_xvcd.exe začne vypisovat tečky (program IMPACT každou sekundu pošle data po síti i když nemá co na práci). Současně zhasne indikační LED a jen poblikává při zpracování dat.</w:t>
      </w:r>
    </w:p>
    <w:p>
      <w:pPr>
        <w:pStyle w:val="Vpisprogramu"/>
        <w:keepNext w:val="true"/>
        <w:shd w:fill="E0E0E0" w:val="clea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Listen</w:t>
      </w:r>
    </w:p>
    <w:p>
      <w:pPr>
        <w:pStyle w:val="Vpisprogramu"/>
        <w:keepNext w:val="true"/>
        <w:shd w:fill="E0E0E0" w:val="clea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Accepted          192.168.22.14:63280</w:t>
      </w:r>
    </w:p>
    <w:p>
      <w:pPr>
        <w:pStyle w:val="Vpisprogramu"/>
        <w:keepNext w:val="true"/>
        <w:shd w:fill="E0E0E0" w:val="clea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Handle Data       .........................................</w:t>
      </w:r>
    </w:p>
    <w:p>
      <w:pPr>
        <w:pStyle w:val="Vpisprogramu"/>
        <w:shd w:fill="E0E0E0" w:val="clear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.........</w:t>
      </w:r>
    </w:p>
    <w:p>
      <w:pPr>
        <w:pStyle w:val="Normal"/>
        <w:rPr/>
      </w:pPr>
      <w:r>
        <w:rPr/>
        <w:t>Nyní lze nahrát do obvodu FPGA konfiguraci, což bylo cílem našeho snažení.</w:t>
      </w:r>
    </w:p>
    <w:p>
      <w:pPr>
        <w:pStyle w:val="Odstavecsobrzkem"/>
        <w:rPr/>
      </w:pPr>
      <w:r>
        <w:rPr/>
        <w:drawing>
          <wp:inline distT="0" distB="0" distL="0" distR="0">
            <wp:extent cx="6680835" cy="345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XVC a ChipScope</w:t>
      </w:r>
    </w:p>
    <w:p>
      <w:pPr>
        <w:pStyle w:val="Normal"/>
        <w:rPr/>
      </w:pPr>
      <w:r>
        <w:rPr/>
        <w:t xml:space="preserve">Použití XVC kabelu není omezeno jen na nahrávání obvodů FPGA, ale lze jej použít i ve spojení s IP jádrem ChipScope (licencované) a zabudovat si tak do obvodu FPGA velmi šikovný logický analyzátor. Tomuto tématu se věnuje samostatný článek na adrese </w:t>
      </w:r>
      <w:hyperlink r:id="rId16">
        <w:r>
          <w:rPr>
            <w:rStyle w:val="InternetLink"/>
          </w:rPr>
          <w:t>http://www.mlab.cz/PermaLink/XVC-ChipScope</w:t>
        </w:r>
      </w:hyperlink>
      <w:r>
        <w:rPr/>
        <w:t>.</w:t>
      </w:r>
    </w:p>
    <w:p>
      <w:pPr>
        <w:pStyle w:val="Heading2"/>
        <w:ind w:left="0" w:hanging="0"/>
        <w:rPr/>
      </w:pPr>
      <w:r>
        <w:rPr/>
        <w:t>Omezení</w:t>
      </w:r>
    </w:p>
    <w:p>
      <w:pPr>
        <w:pStyle w:val="Normal"/>
        <w:rPr/>
      </w:pPr>
      <w:r>
        <w:rPr/>
        <w:t>Řešení má i svá omezení. Zatím se mi nepodařilo rozchodit programování pamětí SPI připojených k obvodu FPGA ani vnitřní SPI paměti obvodů Spartan3AN. Tato funkce totiž nahrává obsah paměti tak, že nejdříve do obvodu FPGA nahraje pomocný obsah (což se povede) a pak pomocí tohoto pomocného zapojení získá přístup k pinům, ke kterým je připojena (vnější nebo vnitřní) sériová FLASH paměť. To už se bohužel nepovede. Zatím nevím proč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Pro nahrávání SPI pamětí tedy i nadále používám LPT port s paralelním kabelem (na některých počítačích to taky občas nefunguje), nebo XILINX USB kabel (když si ho nezapomenu vypůjčit)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4-03-01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XVC_FT220X02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XVC_FT220X02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lab.cz/PermaLink/XVC-SOFTWARE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ftdichip.com/Drivers/D2XX.htm" TargetMode="External"/><Relationship Id="rId9" Type="http://schemas.openxmlformats.org/officeDocument/2006/relationships/hyperlink" Target="http://www.ftdichip.com/Support/Utilities.htm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mlab.cz/PermaLink/XVC-SOFTWARE/XVC-1x/BIN" TargetMode="External"/><Relationship Id="rId13" Type="http://schemas.openxmlformats.org/officeDocument/2006/relationships/hyperlink" Target="http://www.ftdichip.com/Drivers/D2XX.ht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mlab.cz/PermaLink/XVC-ChipScop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46:00Z</dcterms:created>
  <dc:creator>miho</dc:creator>
  <dc:description/>
  <cp:keywords/>
  <dc:language>en-US</dc:language>
  <cp:lastModifiedBy>Honza</cp:lastModifiedBy>
  <cp:lastPrinted>2013-05-01T09:22:00Z</cp:lastPrinted>
  <dcterms:modified xsi:type="dcterms:W3CDTF">2014-03-01T15:03:00Z</dcterms:modified>
  <cp:revision>17</cp:revision>
  <dc:subject>Xilinx Virtual Cable</dc:subject>
  <dc:title>XVC_FT220X02A</dc:title>
</cp:coreProperties>
</file>