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Hodiny reálného času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Modul slouží pro získání reálného času u zařízení, kde není možné použít GPS modulu a je potřeba šetřit energií. Přesnost času se pohybuje řádově kolem 20 ppm, dle osazeného krystalu a okolního prostředí. Modul obsahuje záložní baterie pro svoji potřebu. Komunikace probíhá přes I2C rozhraní.</w:t>
      </w:r>
    </w:p>
    <w:p>
      <w:pPr>
        <w:pStyle w:val="Odstavecsobrzkem"/>
        <w:rPr/>
      </w:pPr>
      <w:r>
        <w:rPr/>
        <w:drawing>
          <wp:inline distT="0" distB="0" distL="0" distR="0">
            <wp:extent cx="2143125" cy="215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.3V nebo 5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ntegrovaný obvo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CF8563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yužit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Bater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0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2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2C adre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x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7bitový tva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40.13 x 40.13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</w:t>
      </w:r>
    </w:p>
    <w:p>
      <w:pPr>
        <w:pStyle w:val="Normal"/>
        <w:rPr/>
      </w:pPr>
      <w:r>
        <w:rPr/>
        <w:t>Připravuje se</w:t>
      </w:r>
      <w:r>
        <w:br w:type="page"/>
      </w:r>
    </w:p>
    <w:p>
      <w:pPr>
        <w:pStyle w:val="Heading2"/>
        <w:ind w:left="0" w:hanging="0"/>
        <w:rPr/>
      </w:pPr>
      <w:r>
        <w:rPr/>
        <w:t>Zapojení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4175" cy="79762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79" t="2682" r="4189" b="2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7480" cy="2697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00020" cy="2697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9"/>
        <w:gridCol w:w="2631"/>
        <w:gridCol w:w="2946"/>
        <w:gridCol w:w="740"/>
      </w:tblGrid>
      <w:tr>
        <w:trPr>
          <w:trHeight w:val="3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uzdr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28-203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28-20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nF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uF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ZV55C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de-MiniMELF_Stand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D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D_12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5X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2_2x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3,J4,J5,J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2x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,M2,M3,M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E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ntingHole_3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_PUSH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_PUSH_SMAL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S07-120-32.768KHZ-T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S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2,R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K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F85263A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SOP-10_3x3mm_Pitch0.5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Po osazení modulu je dobré provést vizuální kontrolu, případně proměřit, zda na napájení není zkrat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RTC02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10-04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RTC02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RTC02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97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Frutiger 45 Light;Arial"/>
      <w:color w:val="626365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Pa2">
    <w:name w:val="Pa2"/>
    <w:basedOn w:val="Normal"/>
    <w:next w:val="Normal"/>
    <w:qFormat/>
    <w:pPr>
      <w:keepLines w:val="false"/>
      <w:autoSpaceDE w:val="false"/>
      <w:spacing w:lineRule="atLeast" w:line="181" w:before="0" w:after="0"/>
    </w:pPr>
    <w:rPr>
      <w:rFonts w:ascii="Frutiger 45 Light;Arial" w:hAnsi="Frutiger 45 Light;Arial" w:cs="Frutiger 45 Light;Arial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7:50:00Z</dcterms:created>
  <dc:creator>miho</dc:creator>
  <dc:description/>
  <cp:keywords/>
  <dc:language>en-US</dc:language>
  <cp:lastModifiedBy>Jan Chroust</cp:lastModifiedBy>
  <cp:lastPrinted>2016-10-04T11:10:00Z</cp:lastPrinted>
  <dcterms:modified xsi:type="dcterms:W3CDTF">2016-10-04T09:10:00Z</dcterms:modified>
  <cp:revision>61</cp:revision>
  <dc:subject/>
  <dc:title>ISL03A</dc:title>
</cp:coreProperties>
</file>