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GSM01B – vysílač/přijímač v GSM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umožňuje připojení do GSM (3G) sítě a je především určen pro přenos dat od měřicích systémů (meteorologické balony, meteorologické stanice, zabezpečující systémy…). V případě potřeby přenosu hovorů je potřeba modul rozšířit o potřebné periferie.</w:t>
      </w:r>
    </w:p>
    <w:p>
      <w:pPr>
        <w:pStyle w:val="TextBody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288607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801"/>
        <w:gridCol w:w="3290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Max 5,5 V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LEON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60,5 x 60,5 x 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Heading1"/>
        <w:ind w:left="0" w:righ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7520" cy="80562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795" r="3952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Osazení a oživení 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Odstavecsobrzkem"/>
        <w:tabs>
          <w:tab w:val="clear" w:pos="708"/>
          <w:tab w:val="left" w:pos="1740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97910" cy="3601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eznam součástek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840"/>
        <w:gridCol w:w="2740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Označen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70uF/6.3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antalC_SizeD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3,C8,C9,C10,C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7p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4,C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9p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p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ZV55C-3,6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2,D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D_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iode-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-J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A6251A13G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I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IMCN-8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6,J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2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_3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LM21PG300SN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1,M2,M3,M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Q1,Q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MBF170LT1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OT-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1,R3,R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k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2,R9,R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0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5,R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7,R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30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W1,SW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W_PUSH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W_PUSH_SMA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ON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ON-G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_Radial_D8_L11.5_P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lang w:val="en-US" w:eastAsia="en-US"/>
        </w:rPr>
        <w:t>Oživ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kontrolovat zkraty na napájení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US" w:eastAsia="en-US"/>
      </w:rPr>
      <w:t>GSM01B /</w:t>
    </w:r>
    <w:r>
      <w:rPr/>
      <w:t xml:space="preserve">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1-2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GSM01B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GSM01B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7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9:00Z</dcterms:created>
  <dc:creator>miho</dc:creator>
  <dc:description/>
  <cp:keywords/>
  <dc:language>en-US</dc:language>
  <cp:lastModifiedBy>Jan Chroust</cp:lastModifiedBy>
  <cp:lastPrinted>2016-01-21T16:42:00Z</cp:lastPrinted>
  <dcterms:modified xsi:type="dcterms:W3CDTF">2016-01-21T15:43:00Z</dcterms:modified>
  <cp:revision>27</cp:revision>
  <dc:subject/>
  <dc:title>ATmega801B</dc:title>
</cp:coreProperties>
</file>