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"/>
        <w:spacing w:before="120" w:after="120"/>
        <w:jc w:val="center"/>
        <w:rPr/>
      </w:pPr>
      <w:r>
        <w:rPr/>
        <w:t>GSM01B – vysílač/přijímač v GSM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umožňuje připojení do GSM (3G) sítě a je především určen pro přenos dat od měřicích systémů (meteorologické balony, meteorologické stanice, zabezpečující systémy…). V případě potřeby přenosu hovorů je potřeba modul rozšířit o potřebné periferie.</w:t>
      </w:r>
    </w:p>
    <w:p>
      <w:pPr>
        <w:pStyle w:val="TextBody"/>
        <w:rPr/>
      </w:pPr>
      <w:r>
        <w:rPr/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2886075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Technické parametry</w:t>
      </w:r>
    </w:p>
    <w:tbl>
      <w:tblPr>
        <w:tblW w:w="980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7"/>
        <w:gridCol w:w="3801"/>
        <w:gridCol w:w="3290"/>
      </w:tblGrid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Max 5,5 V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LEON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Rozmě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60,5 x 60,5 x 16 mm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/>
        <w:t>Popis konstrukce</w:t>
      </w:r>
    </w:p>
    <w:p>
      <w:pPr>
        <w:pStyle w:val="Heading2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ab/>
      </w:r>
    </w:p>
    <w:p>
      <w:pPr>
        <w:pStyle w:val="Heading1"/>
        <w:ind w:left="0" w:right="0" w:hanging="0"/>
        <w:rPr/>
      </w:pPr>
      <w:r>
        <w:rPr/>
        <w:t>Zapojení modul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7520" cy="80562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795" r="395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right="0" w:hanging="0"/>
        <w:rPr/>
      </w:pPr>
      <w:r>
        <w:rPr/>
        <w:t xml:space="preserve">Osazení a oživení </w:t>
      </w:r>
    </w:p>
    <w:p>
      <w:pPr>
        <w:pStyle w:val="Heading2"/>
        <w:ind w:left="0" w:right="0" w:hanging="0"/>
        <w:rPr/>
      </w:pPr>
      <w:r>
        <w:rPr/>
        <w:t>Osazení</w:t>
      </w:r>
    </w:p>
    <w:p>
      <w:pPr>
        <w:pStyle w:val="Odstavecsobrzkem"/>
        <w:tabs>
          <w:tab w:val="clear" w:pos="708"/>
          <w:tab w:val="left" w:pos="1740" w:leader="none"/>
          <w:tab w:val="center" w:pos="481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521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597910" cy="36010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right="0" w:hanging="0"/>
        <w:rPr/>
      </w:pPr>
      <w:r>
        <w:rPr/>
        <w:t>Seznam součástek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840"/>
        <w:gridCol w:w="2740"/>
        <w:gridCol w:w="740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Označení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70uF/6.3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TantalC_SizeD_Refl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3,C8,C9,C10,C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7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4,C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9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p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ZV55C-3,6V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cs-CZ"/>
              </w:rPr>
              <w:t>Diode-MiniMELF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2,D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D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D_1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iode-SMA_Standa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-J3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A6251A13G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IM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IMCN-8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6,J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2_2x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1x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3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JUMP_3X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traight_2x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BLM21PG300SN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1,M2,M3,M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Q1,Q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MMBF170LT1G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OT-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1,R3,R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4k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2,R9,R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5,R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R7,R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330k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1,SW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_PUSH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W_PUSH_SMA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U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ON1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LEON-G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C_Radial_D8_L11.5_P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uppressAutoHyphens w:val="false"/>
              <w:spacing w:before="0" w:after="0"/>
              <w:jc w:val="center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right="0" w:hanging="0"/>
        <w:rPr>
          <w:lang w:val="en-US" w:eastAsia="en-US"/>
        </w:rPr>
      </w:pPr>
      <w:r>
        <w:rPr>
          <w:lang w:val="en-US" w:eastAsia="en-US"/>
        </w:rPr>
        <w:t>Oživ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kontrolovat zkraty na napájení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lang w:val="en-US" w:eastAsia="en-US"/>
      </w:rPr>
      <w:t>GSM01B /</w:t>
    </w:r>
    <w:r>
      <w:rPr/>
      <w:t xml:space="preserve">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08065" cy="8655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4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GSM01B</w:t>
                                </w:r>
                              </w:p>
                            </w:tc>
                            <w:tc>
                              <w:tcPr>
                                <w:tcW w:w="3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keepLines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68.15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4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GSM01B</w:t>
                          </w:r>
                        </w:p>
                      </w:tc>
                      <w:tc>
                        <w:tcPr>
                          <w:tcW w:w="3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keepLines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7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1">
    <w:name w:val="Standardní písmo odstavce1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12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59:00Z</dcterms:created>
  <dc:creator>miho</dc:creator>
  <dc:description/>
  <cp:keywords/>
  <dc:language>en-US</dc:language>
  <cp:lastModifiedBy>Jan Chroust</cp:lastModifiedBy>
  <cp:lastPrinted>2016-02-26T11:45:00Z</cp:lastPrinted>
  <dcterms:modified xsi:type="dcterms:W3CDTF">2016-02-26T10:45:00Z</dcterms:modified>
  <cp:revision>30</cp:revision>
  <dc:subject/>
  <dc:title>GSM01B</dc:title>
</cp:coreProperties>
</file>