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I2C/ UART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modulu je integrovaný obvod SC18IM700, který pracuje jako převodník I2C/UART. Rozhraní I2C se chová jako master. I2C může být použito až na rychlosti 400kbit/s a u UART může být až 460,8 kbit/s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350645" cy="1797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7" t="4072" r="25448" b="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/UAR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 xml:space="preserve">Modul obsahuje úchytné šroubky ve všech rozích v rozteči MLAB (10.16mm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502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6" t="3250" r="347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9" t="15167" r="59208" b="3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8" t="33655" r="1858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460"/>
        <w:gridCol w:w="3221"/>
        <w:gridCol w:w="740"/>
      </w:tblGrid>
      <w:tr>
        <w:trPr>
          <w:trHeight w:val="3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,J5,J7,J8,J9,J10,J11,J12,J13,J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J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,P3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u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3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8IM7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232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4-0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232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232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5-04-03T08:26:00Z</cp:lastPrinted>
  <dcterms:modified xsi:type="dcterms:W3CDTF">2015-04-03T06:26:00Z</dcterms:modified>
  <cp:revision>27</cp:revision>
  <dc:subject/>
  <dc:title>PIC16F87xDIL2801A PIC16F87xSO2801A</dc:title>
</cp:coreProperties>
</file>