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I2C/ UART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em modulu je integrovaný obvod SC18IM700, který pracuje jako převodník I2C/UART. Rozhraní I2C se chová jako master. I2C může být použito až na rychlosti 400kbit/s a u UART může být až 460,8 kbit/s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14320" cy="2157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2" t="17451" r="20682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 neb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C18IM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/U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 xml:space="preserve">Modul obsahuje úchytné šroubky ve všech rozích v rozteči MLAB (10.16mm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502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86" t="3250" r="34709" b="3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21602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89" t="15167" r="59208" b="3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5120" cy="216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08" t="33655" r="18588" b="1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460"/>
        <w:gridCol w:w="3221"/>
        <w:gridCol w:w="740"/>
      </w:tblGrid>
      <w:tr>
        <w:trPr>
          <w:trHeight w:val="3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,J3,J4,J5,J7,J8,J9,J10,J11,J12,J13,J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J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,P3,P2,P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oub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33CD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,R3,R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-3,6V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18IM7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-16_4.4x5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232V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13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232V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232V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11-13T09:14:00Z</cp:lastPrinted>
  <dcterms:modified xsi:type="dcterms:W3CDTF">2015-11-13T08:14:00Z</dcterms:modified>
  <cp:revision>33</cp:revision>
  <dc:subject/>
  <dc:title>PIC16F87xDIL2801A PIC16F87xSO2801A</dc:title>
</cp:coreProperties>
</file>