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agnetický Hallův senz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integrovaný obvod AS5048B, který umožňuje měření magnetického pole kolmého k povrchu integrovaného obvodu. Modul je vhodný pro měření úhlové polohy magnetu, konstrukci otáčkoměrů. Komunikační rozhraní je I2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350645" cy="1797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4072" r="25448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/Sériová linka 2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 xml:space="preserve">Modul obsahuje úchytné šroubky ve všech rozích v rozteči MLAB (10.16mm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502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6" t="3250" r="34709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9" t="15167" r="59208" b="3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08" t="33655" r="18588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460"/>
        <w:gridCol w:w="3221"/>
        <w:gridCol w:w="740"/>
      </w:tblGrid>
      <w:tr>
        <w:trPr>
          <w:trHeight w:val="3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,J4,J5,J7,J8,J9,J10,J11,J12,J13,J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,P3,P2,P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u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,R3,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18IM7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6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232V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4-0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232V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232V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4-03T07:42:00Z</cp:lastPrinted>
  <dcterms:modified xsi:type="dcterms:W3CDTF">2015-04-03T05:43:00Z</dcterms:modified>
  <cp:revision>25</cp:revision>
  <dc:subject/>
  <dc:title>PIC16F87xDIL2801A PIC16F87xSO2801A</dc:title>
</cp:coreProperties>
</file>