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I2C/ UART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modulu je integrovaný obvod SC18IM700, který pracuje jako převodník I2C/UART. Rozhraní I2C se chová jako master. I2C může být použito až na rychlosti 400kbit/s a u UART může být až 460,8 kbit/s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14320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2" t="17451" r="20682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C18IM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/U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slouží pro přechod mezi UART a I2C. Obvod se chová jako master na straně rozhraní I2C, takže pomocí sériové linky se dají ovládat zařízení komunikující po I2C, nebo z nich vyčítat data.</w:t>
      </w:r>
    </w:p>
    <w:p>
      <w:pPr>
        <w:pStyle w:val="Normal"/>
        <w:rPr/>
      </w:pPr>
      <w:r>
        <w:rPr/>
        <w:t>Varianta, kde by se tento modul choval na sběrnici I2C jako slave není možná. To znamená, že není možné ovládat tento modul po sběrnici I2C.</w:t>
      </w:r>
    </w:p>
    <w:p>
      <w:pPr>
        <w:pStyle w:val="Normal"/>
        <w:rPr/>
      </w:pPr>
      <w:r>
        <w:rPr/>
        <w:t>Modul se hodí například pro zařízení, kde probíhá komunikace po sériové lince a je potřeba do této sítě přidat moderní senzory s I2C rozhraním, bez nutnosti instalace nového vedení, nebo v případech, kdy je lepší využít sériovou linku pro přenos dat na větší vzdálenost.</w:t>
      </w:r>
    </w:p>
    <w:p>
      <w:pPr>
        <w:pStyle w:val="Normal"/>
        <w:rPr/>
      </w:pPr>
      <w:r>
        <w:rPr/>
        <w:t>V případě, kdy je potřeba získat klasické rozhraní RS232 propojitelné přímo s počítačem, tak je možné využít propojení s modulem RS232SINGLE01A.</w:t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502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6" t="3250" r="347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9" t="15167" r="59208" b="3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8" t="33655" r="1858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460"/>
        <w:gridCol w:w="3221"/>
        <w:gridCol w:w="740"/>
      </w:tblGrid>
      <w:tr>
        <w:trPr>
          <w:trHeight w:val="3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,J5,J7,J8,J9,J10,J11,J12,J13,J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,P3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u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3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8IM7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ump na VI2C-3.3V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rovést kontrolu, zda se na plošném spoji nenacházejí zkraty.</w:t>
      </w:r>
    </w:p>
    <w:p>
      <w:pPr>
        <w:pStyle w:val="Normal"/>
        <w:rPr/>
      </w:pPr>
      <w:r>
        <w:rPr/>
        <w:t>V knihovně PyMLAB je připraven ovladač pro použití modulu. Test modulu se prování s modulem USB232R01B a jakýmkoliv I2C senzorem v PyMLABu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Další popis se nachází na stránkách MLAB wiki: http://wiki.mlab.cz/doku.php?id=cs:i2c232v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232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7-2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232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232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7-29T07:04:00Z</cp:lastPrinted>
  <dcterms:modified xsi:type="dcterms:W3CDTF">2016-07-29T05:04:00Z</dcterms:modified>
  <cp:revision>45</cp:revision>
  <dc:subject/>
  <dc:title>I2C232V01A</dc:title>
</cp:coreProperties>
</file>