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řevodník I2C/ UART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Základem modulu je integrovaný obvod SC18IM700, který pracuje jako převodník I2C/UART. Rozhraní I2C se chová jako master. I2C může být použito až na rychlosti 400kbit/s a u UART může být až 460,8 kbit/s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814320" cy="2157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02" t="17451" r="20682" b="1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,3 V nebo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C18IM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/U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slouží pro přechod mezi UART a I2C. Obvod se chová jako master na straně rozhraní I2C, takže pomocí sériové linky se dají ovládat zařízení komunikující po I2C, nebo z nich vyčítat data.</w:t>
      </w:r>
    </w:p>
    <w:p>
      <w:pPr>
        <w:pStyle w:val="Normal"/>
        <w:rPr/>
      </w:pPr>
      <w:r>
        <w:rPr/>
        <w:t>Varianta, kde by se tento modul choval na sběrnici I2C jako slave není možná. To znamená, že není možné ovládat tento modul po sběrnici I2C.</w:t>
      </w:r>
    </w:p>
    <w:p>
      <w:pPr>
        <w:pStyle w:val="Normal"/>
        <w:rPr/>
      </w:pPr>
      <w:r>
        <w:rPr/>
        <w:t>Modul se hodí například pro zařízení, kde probíhá komunikace po sériové lince a je potřeba do této sítě přidat moderní senzory s I2C rozhraním, bez nutnosti instalace nového vedení, nebo v případech, kdy je lepší využít sériovou linku pro přenos dat na větší vzdálenost.</w:t>
      </w:r>
    </w:p>
    <w:p>
      <w:pPr>
        <w:pStyle w:val="Normal"/>
        <w:rPr/>
      </w:pPr>
      <w:r>
        <w:rPr/>
        <w:t>V případě, kdy je potřeba získat klasické rozhraní RS232 propojitelné přímo s počítačem, tak je možné využít propojení s modulem RS232SINGLE01A.</w:t>
      </w:r>
    </w:p>
    <w:p>
      <w:pPr>
        <w:pStyle w:val="Heading2"/>
        <w:ind w:left="0" w:hanging="0"/>
        <w:rPr/>
      </w:pPr>
      <w:r>
        <w:rPr/>
        <w:t>Schém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5029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86" t="3250" r="34709" b="3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21602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89" t="15167" r="59208" b="3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5120" cy="2160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08" t="33655" r="18588" b="1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1460"/>
        <w:gridCol w:w="3221"/>
        <w:gridCol w:w="740"/>
      </w:tblGrid>
      <w:tr>
        <w:trPr>
          <w:trHeight w:val="30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,J3,J4,J5,J7,J8,J9,J10,J11,J12,J13,J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_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,P3,P2,P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oub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33CD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4,R3,R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ZV55C-3,6V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,C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B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18IM7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SOP-16_4.4x5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Jump na VI2C-3.3V</w:t>
      </w:r>
      <w:r>
        <w:br w:type="page"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rovést kontrolu, zda se na plošném spoji nenacházejí zkraty.</w:t>
      </w:r>
    </w:p>
    <w:p>
      <w:pPr>
        <w:pStyle w:val="Normal"/>
        <w:rPr/>
      </w:pPr>
      <w:r>
        <w:rPr/>
        <w:t>V knihovně PyMLAB je připraven ovladač pro použití modulu. Test modulu se prování s modulem USB232R01B a jakýmkoliv I2C senzorem v PyMLABu.</w:t>
      </w:r>
    </w:p>
    <w:p>
      <w:pPr>
        <w:pStyle w:val="Normal"/>
        <w:rPr/>
      </w:pPr>
      <w:r>
        <w:rPr/>
        <w:t xml:space="preserve">Další popis se nachází na stránkách MLAB wiki: </w:t>
      </w:r>
      <w:hyperlink r:id="rId8">
        <w:r>
          <w:rPr>
            <w:rStyle w:val="InternetLink"/>
          </w:rPr>
          <w:t>http://wiki.mlab.cz/doku.php?id=cs:i2c232v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zorový program v SVN modulu</w:t>
      </w:r>
    </w:p>
    <w:p>
      <w:pPr>
        <w:pStyle w:val="Normal"/>
        <w:rPr/>
      </w:pPr>
      <w:r>
        <w:rPr/>
        <w:t>Je napsán v PyMLABu (python). Je potřeba ještě modulů USB232R01B a senzoru MAG01A.</w:t>
      </w:r>
    </w:p>
    <w:p>
      <w:pPr>
        <w:pStyle w:val="Normal"/>
        <w:rPr/>
      </w:pPr>
      <w:r>
        <w:rPr/>
        <w:drawing>
          <wp:inline distT="0" distB="0" distL="0" distR="0">
            <wp:extent cx="4034155" cy="5191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97" t="-1" r="25272" b="3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 spouštění vzorového programu je potřeba zadat cestu k rozhraní sériové linky:</w:t>
      </w:r>
    </w:p>
    <w:p>
      <w:pPr>
        <w:pStyle w:val="Normal"/>
        <w:rPr/>
      </w:pPr>
      <w:r>
        <w:rPr/>
        <w:t>sudo ./I2C232V01A_test.py "/dev/ttyUSB0"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2C232V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10-31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2C232V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2C232V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FormtovanvHTML">
    <w:name w:val="Formátovaný v HTML"/>
    <w:basedOn w:val="Normal"/>
    <w:qFormat/>
    <w:pPr>
      <w:keepLines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iki.mlab.cz/doku.php?id=cs:i2c232v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10-31T08:14:00Z</cp:lastPrinted>
  <dcterms:modified xsi:type="dcterms:W3CDTF">2016-10-31T07:17:00Z</dcterms:modified>
  <cp:revision>48</cp:revision>
  <dc:subject/>
  <dc:title>I2C232V01A</dc:title>
</cp:coreProperties>
</file>