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I2C HUB pro připojení až 6-ti zařízení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Modul neobsahuje žádné integrované obvody, pro řízení propojení. Slouží pro přímé propojení až 6-ti I2C zařízení. Součástí zapojení je možnost připojení pull-up rezistorů a ochrana úrovně napájení pomocí diody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90551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Hlavní využit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2C hu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40.13 x 19.81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Normal"/>
        <w:rPr/>
      </w:pPr>
      <w:r>
        <w:rPr/>
        <w:t>Modul byl navržen jako svorkovnice pro propojení až 6-ti I2C zařízení pomocí konektoru pro I2C standardu MLAB. Jedná se o přímé propojení vodičů, bez použití integrovaných obvodů. V případě potřeby inteligentního I2CHUB byl navržen modul I2CHUB02B.</w:t>
      </w:r>
    </w:p>
    <w:p>
      <w:pPr>
        <w:pStyle w:val="Normal"/>
        <w:rPr/>
      </w:pPr>
      <w:r>
        <w:rPr/>
        <w:t>Do konstrukce byla zařazena možnost připojení pull-up rezistorů k datovým vodičům. Na modul je možné také přivést externí napájení pro I2C zařízení, které je možné chránit diodou (proti přepólování, nebe překročení úrovně napětí).</w:t>
      </w:r>
    </w:p>
    <w:p>
      <w:pPr>
        <w:pStyle w:val="Normal"/>
        <w:rPr/>
      </w:pPr>
      <w:r>
        <w:rPr/>
        <w:t>Modul může být použit například u meteorologických stanic, kde je potřeba k modulu  I2DIFF připojit více senzorů.</w:t>
      </w:r>
      <w:r>
        <w:br w:type="page"/>
      </w:r>
    </w:p>
    <w:p>
      <w:pPr>
        <w:pStyle w:val="Heading1"/>
        <w:ind w:left="0" w:hanging="0"/>
        <w:rPr/>
      </w:pPr>
      <w:r>
        <w:rPr/>
        <w:t>Schém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2105" cy="788479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73" t="2952" r="4391" b="2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0975" cy="2880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69390" cy="2877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660"/>
        <w:gridCol w:w="2740"/>
        <w:gridCol w:w="740"/>
      </w:tblGrid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uzdr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u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ZV55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de-MiniMELF_Stand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3X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2,J3,J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5X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5,J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N_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1,R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,M2,M3,M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ntingHole_3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  <w:t>Diodu D1 je potřeba volit, dle potřebného napájecího napětí 3,6 V nebo 5,6 V.</w:t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rPr/>
      </w:pPr>
      <w:r>
        <w:rPr/>
        <w:t>Po osazení modulu je dobré provést vizuální kontrolu, případně proměřit, zda na napájení není zkrat. Další oživení není potřeba.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I2CHUB01B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6-14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I2CHUB01B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I2CHUB01B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7:50:00Z</dcterms:created>
  <dc:creator>miho</dc:creator>
  <dc:description/>
  <cp:keywords/>
  <dc:language>en-US</dc:language>
  <cp:lastModifiedBy>Jan Chroust</cp:lastModifiedBy>
  <cp:lastPrinted>2016-06-14T16:27:00Z</cp:lastPrinted>
  <dcterms:modified xsi:type="dcterms:W3CDTF">2016-06-14T14:28:00Z</dcterms:modified>
  <cp:revision>57</cp:revision>
  <dc:subject/>
  <dc:title>I2CHUB01B</dc:title>
</cp:coreProperties>
</file>