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I2C IO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enku).</w:t>
      </w:r>
    </w:p>
    <w:p>
      <w:pPr>
        <w:pStyle w:val="Odstavecsobrzk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7670" cy="2339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. 5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ři použití stabilizátoru víc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8 Slaves a 1 Master I2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Frekvence až 400kHz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Hlavní 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 h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0.13 x 50.29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</w:t>
      </w:r>
    </w:p>
    <w:p>
      <w:pPr>
        <w:pStyle w:val="Normal"/>
        <w:rPr/>
      </w:pPr>
      <w:r>
        <w:rPr/>
        <w:t>TCA6416A –osadit RES a neosadit ADR X + jump na Vccp a VDD</w:t>
      </w:r>
    </w:p>
    <w:p>
      <w:pPr>
        <w:pStyle w:val="Normal"/>
        <w:rPr/>
      </w:pPr>
      <w:r>
        <w:rPr/>
        <w:t>TCA9535 - neosadit RES a osadit ADR X + jump na Vccp a VDD</w:t>
      </w:r>
      <w:r>
        <w:br w:type="page"/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3420" cy="7709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47670" cy="2339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948305" cy="233997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040"/>
      </w:tblGrid>
      <w:tr>
        <w:trPr>
          <w:trHeight w:val="31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uF (B)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uF ( C )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 – D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BJ5.0A (SMA)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 (SMA)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 – R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k (0805)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20 nebo R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22 nebo R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 - SV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9 - SV11, SW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CA9548A (TSSOP24)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 - X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roub M3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M1117-3.3 (SOT223)</w:t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Po osazení modulu je dobré provést vizuální kontrolu, případně proměřit, zda na napájení není zkrat. Další oživení není potřeba.</w:t>
      </w:r>
    </w:p>
    <w:p>
      <w:pPr>
        <w:pStyle w:val="Heading2"/>
        <w:ind w:left="0" w:hanging="0"/>
        <w:rPr/>
      </w:pPr>
      <w:r>
        <w:rPr/>
        <w:t>Program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Vzorkový kód pro mikropočítač PIC16F887 v jazyce C je umístěn v SVN databázi ve složce modulu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I2CIO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03-20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I2CIO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I2CIO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5-03-19T16:00:00Z</cp:lastPrinted>
  <dcterms:modified xsi:type="dcterms:W3CDTF">2015-03-20T06:50:00Z</dcterms:modified>
  <cp:revision>41</cp:revision>
  <dc:subject/>
  <dc:title>PIC16F87xDIL2801A PIC16F87xSO2801A</dc:title>
</cp:coreProperties>
</file>