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odul pro generování PWM řízené I2C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je určen pro generování až dvou nezávislých PWM signálů, které je možné vyvést na 8 výstupních pinů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1343025" cy="1797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74" t="4219" r="18842" b="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,3 V nebo 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.10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Schém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855" cy="7757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34640" cy="21602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944" t="10131" r="21926" b="15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63240" cy="2339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455" t="13354" r="17105" b="1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sazení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460"/>
        <w:gridCol w:w="3221"/>
        <w:gridCol w:w="740"/>
      </w:tblGrid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3X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7,J13,J12,J11,J10,J9,J8,J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2_2x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,C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P3,P4,P2,P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A953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SOP-16_4.4x5mm_Pitch0.6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5,R14,R13,R12,R11,R10,R9,R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7,R6,R5,R2,R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R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1,J20,J19,J18,J17,J16,J15,J14,J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5X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,J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1_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320" w:after="1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I2CPWM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05-15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I2CPWM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I2CPWM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5-05-15T08:00:00Z</cp:lastPrinted>
  <dcterms:modified xsi:type="dcterms:W3CDTF">2015-05-15T06:00:00Z</dcterms:modified>
  <cp:revision>34</cp:revision>
  <dc:subject/>
  <dc:title>PIC16F87xDIL2801A PIC16F87xSO2801A</dc:title>
</cp:coreProperties>
</file>