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J-TAG programátor</w:t>
      </w:r>
    </w:p>
    <w:p>
      <w:pPr>
        <w:pStyle w:val="Autor"/>
        <w:rPr/>
      </w:pPr>
      <w:r>
        <w:rPr/>
        <w:t>Jan Chroust</w:t>
      </w:r>
    </w:p>
    <w:p>
      <w:pPr>
        <w:pStyle w:val="Subtitle"/>
        <w:jc w:val="both"/>
        <w:rPr/>
      </w:pPr>
      <w:r>
        <w:rPr/>
        <w:t>Základní programátor J - TAG s čipem od FTDI</w:t>
      </w:r>
    </w:p>
    <w:p>
      <w:pPr>
        <w:pStyle w:val="Subtitle"/>
        <w:jc w:val="both"/>
        <w:rPr/>
      </w:pPr>
      <w:r>
        <w:rPr/>
      </w:r>
    </w:p>
    <w:p>
      <w:pPr>
        <w:pStyle w:val="Odstavecsobrzkem"/>
        <w:rPr/>
      </w:pPr>
      <w:r>
        <w:rPr/>
        <w:drawing>
          <wp:inline distT="0" distB="0" distL="0" distR="0">
            <wp:extent cx="3235960" cy="24257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3" t="24376" r="22576" b="1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Max. 7 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Externí nebo USB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hra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USB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Hlavní využit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gramátor J - TA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80.77 x 60.45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d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Zapojen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4445" cy="7323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6300" cy="35134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52" t="24229" r="22401" b="1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4711065" cy="35407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2335" t="23908" r="713" b="1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06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880"/>
        <w:gridCol w:w="1841"/>
        <w:gridCol w:w="1071"/>
      </w:tblGrid>
      <w:tr>
        <w:trPr>
          <w:trHeight w:val="31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azev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čet ks</w:t>
            </w:r>
          </w:p>
        </w:tc>
        <w:tc>
          <w:tcPr>
            <w:tcW w:w="18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odnota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uzdro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TAL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MHz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49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2, SV9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1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01-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1X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03-1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6, SV7, SV8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03-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10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10-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V4, SV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MP2X13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13-2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W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CT-64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 B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B_B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2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R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R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15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, C2, C5, C6, C9, C13, C14, C15, C16, C17, C18, C19, C20, C21, C28, C29, C30, C3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nF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05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, R2, R4, R5, R8, R1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6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8, C10, C22, C26, C2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uF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9, R1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R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, C1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pF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k7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4, U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6D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1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m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2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3, R14, R15, R16, R17, R18, R19, R20, R2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R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6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C46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IC8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LM21PG300SN1D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ZV55C-3,6V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MELF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VEN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T2232H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QFP64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1117-3.3V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T223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1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4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MA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3, L4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L322522T-101K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2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WR-CERVEN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6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2, X3, X4, X5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OUB3M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ROUB3M</w:t>
            </w:r>
          </w:p>
        </w:tc>
      </w:tr>
      <w:tr>
        <w:trPr>
          <w:trHeight w:val="315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3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C2C64A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Q100</w:t>
            </w:r>
          </w:p>
        </w:tc>
      </w:tr>
    </w:tbl>
    <w:p>
      <w:pPr>
        <w:pStyle w:val="Normal"/>
        <w:keepLines/>
        <w:widowControl/>
        <w:bidi w:val="0"/>
        <w:spacing w:before="12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t xml:space="preserve">JTAGFT2232V02A 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13-07-15</w:t>
    </w:r>
    <w:r>
      <w:rPr/>
      <w:fldChar w:fldCharType="end"/>
    </w:r>
    <w:r>
      <w:rPr/>
      <w:t xml:space="preserve"> / jacho/</w:t>
    </w:r>
    <w:r>
      <w:rPr>
        <w:rStyle w:val="PageNumber"/>
      </w:rPr>
      <w:t xml:space="preserve">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 xml:space="preserve">JTAGFT2232V02A 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JTAGFT2232V02A 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8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7:50:00Z</dcterms:created>
  <dc:creator>miho</dc:creator>
  <dc:description/>
  <cp:keywords/>
  <dc:language>en-US</dc:language>
  <cp:lastModifiedBy>Honza</cp:lastModifiedBy>
  <cp:lastPrinted>2013-07-15T18:36:00Z</cp:lastPrinted>
  <dcterms:modified xsi:type="dcterms:W3CDTF">2013-07-15T16:37:00Z</dcterms:modified>
  <cp:revision>38</cp:revision>
  <dc:subject/>
  <dc:title>PIC16F87xDIL2801A PIC16F87xSO2801A</dc:title>
</cp:coreProperties>
</file>