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J-TAG program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ní programátor J - TAG s čipem od FTDI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77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471" r="-5" b="1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7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xterní nebo US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US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lavní 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gramátor J - 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0.77 x 60.45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732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513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" t="24229" r="22401" b="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711065" cy="354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35" t="23908" r="713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80"/>
        <w:gridCol w:w="1841"/>
        <w:gridCol w:w="1071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ev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zdro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TAL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MHz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1-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3-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, SV7, SV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3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0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3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T-64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2, C5, C6, C9, C13, C14, C15, C16, C17, C18, C19, C20, C21, C28, C29, C30, C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05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, R4, R5, R8, R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, C10, C22, C26, C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9, R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, C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p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k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4, U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D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1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14, R15, R16, R17, R18, R19, R20, R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C4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C8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ELF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EN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2232H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QFP6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1117-3.3V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22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3, L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WR-CERVEN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, X3, X4, X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UB3M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UB3M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C2C64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Q100</w:t>
            </w:r>
          </w:p>
        </w:tc>
      </w:tr>
    </w:tbl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JTAGFT2232V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0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JTAGFT2232V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JTAGFT2232V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1-05T13:56:00Z</cp:lastPrinted>
  <dcterms:modified xsi:type="dcterms:W3CDTF">2015-11-05T12:56:00Z</dcterms:modified>
  <cp:revision>41</cp:revision>
  <dc:subject/>
  <dc:title>PIC16F87xDIL2801A PIC16F87xSO2801A</dc:title>
</cp:coreProperties>
</file>