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J-TAG programátor</w:t>
      </w:r>
    </w:p>
    <w:p>
      <w:pPr>
        <w:pStyle w:val="Autor"/>
        <w:rPr/>
      </w:pPr>
      <w:r>
        <w:rPr/>
        <w:t>Jan Chroust</w:t>
      </w:r>
    </w:p>
    <w:p>
      <w:pPr>
        <w:pStyle w:val="Subtitle"/>
        <w:jc w:val="both"/>
        <w:rPr/>
      </w:pPr>
      <w:r>
        <w:rPr/>
        <w:t>Základní programátor J - TAG s čipem od FTDI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Odstavecsobrzke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9770" cy="253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1471" r="-5" b="10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Max. 7 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Externí nebo USB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hran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 xml:space="preserve">USB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Hlavní využit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Programátor J - TA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80.77 x 60.45 x 16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d základní deskou</w:t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>Popis konstrukce</w:t>
      </w:r>
    </w:p>
    <w:p>
      <w:pPr>
        <w:pStyle w:val="Heading2"/>
        <w:ind w:left="0" w:hanging="0"/>
        <w:rPr/>
      </w:pPr>
      <w:r>
        <w:rPr/>
        <w:t>Zapojení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4445" cy="7323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732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0" cy="35134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52" t="24229" r="22401" b="1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4711065" cy="35407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335" t="23908" r="713" b="1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880"/>
        <w:gridCol w:w="1841"/>
        <w:gridCol w:w="1071"/>
      </w:tblGrid>
      <w:tr>
        <w:trPr>
          <w:trHeight w:val="31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ev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ks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odnota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uzdro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TAL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MHz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49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2, SV9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1X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01-1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1X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03-1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6, SV7, SV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2X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03-2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2X1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10-2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4, SV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2X1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13-2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CT-64K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B B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B_B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2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R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R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</w:tr>
      <w:tr>
        <w:trPr>
          <w:trHeight w:val="15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, C2, C5, C6, C9, C13, C14, C15, C16, C17, C18, C19, C20, C21, C28, C29, C30, C3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nF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805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1, R2, R4, R5, R8, R1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k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8, C10, C22, C26, C2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uF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1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K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9, R1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R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1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K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1, C1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pF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805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k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4, U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6D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14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mA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2</w:t>
            </w:r>
          </w:p>
        </w:tc>
      </w:tr>
      <w:tr>
        <w:trPr>
          <w:trHeight w:val="9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3, R14, R15, R16, R17, R18, R19, R20, R2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R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C46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IC8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M21PG300SN1D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ZV55C-3,6V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MELF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VENA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6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T2232H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QFP64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D1117-3.3V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T223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4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A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3, L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L322522T-101K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0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WR-CERVENA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6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2, X3, X4, X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OUB3M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OUB3M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C2C64A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Q100</w:t>
            </w:r>
          </w:p>
        </w:tc>
      </w:tr>
    </w:tbl>
    <w:p>
      <w:pPr>
        <w:pStyle w:val="Normal"/>
        <w:keepLines/>
        <w:widowControl/>
        <w:bidi w:val="0"/>
        <w:spacing w:before="120" w:after="1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 xml:space="preserve">JTAGFT2232V02A 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6-02-26</w:t>
    </w:r>
    <w:r>
      <w:rPr/>
      <w:fldChar w:fldCharType="end"/>
    </w:r>
    <w:r>
      <w:rPr/>
      <w:t xml:space="preserve"> / jacho/</w:t>
    </w:r>
    <w:r>
      <w:rPr>
        <w:rStyle w:val="PageNumber"/>
      </w:rPr>
      <w:t xml:space="preserve">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 xml:space="preserve">JTAGFT2232V02A 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 xml:space="preserve">JTAGFT2232V02A 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8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8:50:00Z</dcterms:created>
  <dc:creator>miho</dc:creator>
  <dc:description/>
  <cp:keywords/>
  <dc:language>en-US</dc:language>
  <cp:lastModifiedBy>Jan Chroust</cp:lastModifiedBy>
  <cp:lastPrinted>2016-02-26T11:53:00Z</cp:lastPrinted>
  <dcterms:modified xsi:type="dcterms:W3CDTF">2016-02-26T10:53:00Z</dcterms:modified>
  <cp:revision>44</cp:revision>
  <dc:subject/>
  <dc:title>JTAGFT2232V02A</dc:title>
</cp:coreProperties>
</file>