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Převodník RS232 – TTL</w:t>
      </w:r>
    </w:p>
    <w:p>
      <w:pPr>
        <w:pStyle w:val="Autor"/>
        <w:rPr/>
      </w:pPr>
      <w:r>
        <w:rPr/>
        <w:t>Milan Horkel, Petr Fišer</w:t>
      </w:r>
    </w:p>
    <w:p>
      <w:pPr>
        <w:pStyle w:val="Subtitle"/>
        <w:rPr/>
      </w:pPr>
      <w:r>
        <w:rPr/>
        <w:t>Modul slouží jako převodník úrovní pro připojení RS232 k procesoru. Umožňuje převod datových signálů RX/TX a jednoho páru signálů řízení přenosu RTS/CTS nebo DTR/DSR. Signály RS232 jsou vyvedeny na hřebínek.</w:t>
      </w:r>
    </w:p>
    <w:p>
      <w:pPr>
        <w:pStyle w:val="Odstavecsobrzkem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2574925" cy="2757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Datové signály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X/TX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ignály řízení přeno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TS/CTS nebo DTR/DSR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olba propojka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apojení 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TE (host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Konektor je stejný jako port v P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+5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1 x 41 x 20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je měřená od základny, bez konektoru.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Popis konstrukce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 modul pro připojení signálů úrovní RS232 na zařízení s úrovněmi TTL. Pro možnost přímého zpracování signálů RS232 (například pro vzbouzení procesoru) jsou signály RS232 vyvedeny kromě konektoru DB9 ještě na devítipinový hřebínek J6.</w:t>
      </w:r>
    </w:p>
    <w:p>
      <w:pPr>
        <w:pStyle w:val="Normal"/>
        <w:rPr/>
      </w:pPr>
      <w:r>
        <w:rPr/>
        <w:t>Pro spojení s počítačem PC se používá křížený (null-modem) kabel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je katalogové. Je vhodné použít novější obvod 232 aby stačily kondenzátory 100nF. U některých obvodů může být třeba zvětšit hodnoty kondenzátorů nábojové pumpy. V praxi se ukazuje, že modul úspěšně funguje i při sníženém napájení. Zde pak samozřejmě záleží na komunikační rychlosti, úrovni rušení a kvalitě převodníku na protilehlé straně kabelu.</w:t>
      </w:r>
    </w:p>
    <w:p>
      <w:pPr>
        <w:pStyle w:val="Normal"/>
        <w:rPr/>
      </w:pPr>
      <w:r>
        <w:rPr/>
        <w:drawing>
          <wp:inline distT="0" distB="0" distL="0" distR="0">
            <wp:extent cx="6096000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pojky J4 a J5 umožňují volbu potvrzování RTS/CTS a DTR/DSR. Zapojení je doplněno ochrannou diodou D1 proti přepólování napájení.</w:t>
      </w:r>
    </w:p>
    <w:p>
      <w:pPr>
        <w:pStyle w:val="Normal"/>
        <w:rPr/>
      </w:pPr>
      <w:r>
        <w:rPr/>
        <w:drawing>
          <wp:inline distT="0" distB="0" distL="0" distR="0">
            <wp:extent cx="211455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Význam signálů rozhraní RS232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Význam signálů rozhraní (strana host)</w:t>
      </w:r>
    </w:p>
    <w:tbl>
      <w:tblPr>
        <w:tblW w:w="74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43"/>
        <w:gridCol w:w="2340"/>
        <w:gridCol w:w="2160"/>
        <w:gridCol w:w="75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ignál (obvod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měr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GND (102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roun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ignálová ze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XD (1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ransmit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ysílaná 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XD (1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ceive 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jímaná 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TS (1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equest to S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ysíle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TS (1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lear to Se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ůžeš posílat 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TR (108/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Terminal 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poj se na vede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SR (10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Send Re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pojeno na vede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CD (1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ata Carrier Det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latná da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I (1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ing Indic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von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</w:t>
            </w:r>
          </w:p>
        </w:tc>
      </w:tr>
    </w:tbl>
    <w:p>
      <w:pPr>
        <w:pStyle w:val="Heading3"/>
        <w:keepNext w:val="true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Zapojení kříženého (null-modem) kabelu</w:t>
      </w:r>
    </w:p>
    <w:p>
      <w:pPr>
        <w:pStyle w:val="Normal"/>
        <w:rPr/>
      </w:pPr>
      <w:r>
        <w:rPr/>
        <w:drawing>
          <wp:inline distT="0" distB="0" distL="0" distR="0">
            <wp:extent cx="4566285" cy="168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modul stavebnic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279781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79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0"/>
                                    <w:gridCol w:w="2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, R2, R3, 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0k R08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, C2, C3, C4, 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00nF C08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N4007 DO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Integrované obv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AX232SMD SO16_1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220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, R2, R3, R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0k R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, C2, C3, C4, C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00nF C0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N4007 DO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Integrované ob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X232SMD SO16_1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395605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395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0"/>
                                    <w:gridCol w:w="2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+J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4, J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8+J10, J9+J11,</w:t>
                                          <w:br/>
                                          <w:t xml:space="preserve">  J12+J14, J13+J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DB9M_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Šroub M3x12 křížový s 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11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+J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4, J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8+J10, J9+J11,</w:t>
                                    <w:br/>
                                    <w:t xml:space="preserve">  J12+J14, J13+J15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7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B9M_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Šroub M3x12 křížový s 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sazení a oživení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Pozor na to, že obvody MAX232 existují v „širokém“ a „úzkém“ pouzdru SO. Zde je použito úzké varianty obvodu. Někteří prodejci tato pouzdra nerozlišují.</w:t>
      </w:r>
    </w:p>
    <w:p>
      <w:pPr>
        <w:pStyle w:val="Normal"/>
        <w:rPr/>
      </w:pPr>
      <w:r>
        <w:rPr/>
        <w:drawing>
          <wp:inline distT="0" distB="0" distL="0" distR="0">
            <wp:extent cx="3021330" cy="3242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14930" cy="324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&amp;pefi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RS232SINGLE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RS232SINGLE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0:00Z</dcterms:created>
  <dc:creator>miho&amp;pefi</dc:creator>
  <dc:description/>
  <dc:language>en-US</dc:language>
  <cp:lastModifiedBy>miho</cp:lastModifiedBy>
  <cp:lastPrinted>2005-12-28T18:54:00Z</cp:lastPrinted>
  <dcterms:modified xsi:type="dcterms:W3CDTF">2005-12-28T16:55:00Z</dcterms:modified>
  <cp:revision>14</cp:revision>
  <dc:subject/>
  <dc:title>RS232SINGLE01A</dc:title>
</cp:coreProperties>
</file>