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ní a řízení více serv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slouží k napájení a řízení až šesti serv. Řízení přes CP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4490085" cy="33832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ser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+5V až +7V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40,44 x 30,28 x 20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je měřená od základny, bez konektoru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Popis konstrukc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jednoduchý, ale zato velmi užitečný modul. Jeho úkolem je zajistit napájení až šesti serv 5V až 7V. Řízení zajistí jakýkoliv CPU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Vše by snad mělo být jasné již ze schémat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4370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modul stavebnic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295021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295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0"/>
                                    <w:gridCol w:w="26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 až 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xx R0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70nF C08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, D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4 S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Tantalov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100uF 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70nF 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232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26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 až R6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xx R0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70nF C08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, D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4 SM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Tantalov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100uF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70nF 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60065" cy="247015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065" cy="247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6"/>
                                    <w:gridCol w:w="26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8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V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1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V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1x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W1 až S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Šroub M3x12 křížový s 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8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/>
                                        </w:pPr>
                                        <w:r>
                                          <w:rPr/>
                                          <w:t>Matice M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0.95pt;height:194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6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V1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1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V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1x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W1 až SW3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Šroub M3x12 křížový s 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8ks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ice M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Normal"/>
        <w:spacing w:before="120" w:after="120"/>
        <w:jc w:val="center"/>
        <w:rPr/>
      </w:pPr>
      <w:r>
        <w:rPr>
          <w:lang w:val="en-US" w:eastAsia="en-US"/>
        </w:rPr>
        <w:drawing>
          <wp:inline distT="0" distB="0" distL="0" distR="0">
            <wp:extent cx="2605405" cy="33801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687" r="21902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64765" cy="3380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17" r="22384" b="18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ERVOHUB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SERVOHUB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7:00Z</dcterms:created>
  <dc:creator>JACHO</dc:creator>
  <dc:description/>
  <dc:language>en-US</dc:language>
  <cp:lastModifiedBy>Honza</cp:lastModifiedBy>
  <cp:lastPrinted>2013-02-13T10:47:00Z</cp:lastPrinted>
  <dcterms:modified xsi:type="dcterms:W3CDTF">2013-02-13T09:57:00Z</dcterms:modified>
  <cp:revision>2</cp:revision>
  <dc:subject/>
  <dc:title>RS232SINGLE01A</dc:title>
</cp:coreProperties>
</file>