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"/>
        <w:spacing w:before="120" w:after="120"/>
        <w:jc w:val="center"/>
        <w:rPr/>
      </w:pPr>
      <w:r>
        <w:rPr/>
        <w:t>Napájení a řízení více serv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slouží k napájení a řízení až šesti serv. Řízení přes CP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2741930" cy="2157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3" t="28291" r="23264" b="2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očet ser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+5V až +7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40,44 x 30,28 x 20m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ýška je měřená od základny, bez konektoru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opis konstrukc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  <w:t>Jedná se o jednoduchý, ale zato velmi užitečný modul. Jeho úkolem je zajistit napájení až šesti serv 5V až 7V. Řízení zajistí jakýkoliv CPU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pojení modulu</w:t>
      </w:r>
    </w:p>
    <w:p>
      <w:pPr>
        <w:pStyle w:val="Normal"/>
        <w:rPr/>
      </w:pPr>
      <w:r>
        <w:rPr/>
        <w:t>Vše by snad mělo být jasné již ze schémat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43707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echanická konstrukce je standardní modul stavebnic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05455" cy="295021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295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40"/>
                                    <w:gridCol w:w="269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Odp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R1 až R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xx R08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nts1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Keramické kondenzát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470nF C08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Dio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D1, D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M4 S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Tantalové kondenzát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100uF 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470nF 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6.65pt;height:23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0"/>
                              <w:gridCol w:w="26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Odp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R1 až R6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xx R08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Keramické kondenzá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470nF C08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i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1, D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4 S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Tantalové kondenzá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100uF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470nF 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60065" cy="247015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065" cy="247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6"/>
                                    <w:gridCol w:w="269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8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Mechanické součástk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SV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JUMP1x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SV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JUMP1x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SW1 až SW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JUMP2x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Konstrukční součástk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4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Šroub M3x12 křížový s válcovou hlavo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8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Matice M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0.95pt;height:194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26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echanické součás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V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JUMP1x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V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JUMP1x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W1 až SW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JUMP2x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Konstrukční součás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4ks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Šroub M3x12 křížový s válcovou hlav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8ks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ice M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ind w:left="0" w:right="0" w:hanging="0"/>
        <w:rPr/>
      </w:pPr>
      <w:r>
        <w:rPr/>
        <w:t>Osazení a oživení</w:t>
      </w:r>
    </w:p>
    <w:p>
      <w:pPr>
        <w:pStyle w:val="Heading2"/>
        <w:ind w:left="0" w:right="0" w:hanging="0"/>
        <w:rPr/>
      </w:pPr>
      <w:r>
        <w:rPr/>
        <w:t>Osazení</w:t>
      </w:r>
    </w:p>
    <w:p>
      <w:pPr>
        <w:pStyle w:val="Normal"/>
        <w:spacing w:before="12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2605405" cy="3380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8687" r="21902" b="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4765" cy="3380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017" r="22384" b="1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/ JACHO 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700" cy="8674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78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SERVOHUB01A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68.3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78"/>
                      <w:gridCol w:w="3140"/>
                    </w:tblGrid>
                    <w:tr>
                      <w:trPr/>
                      <w:tc>
                        <w:tcPr>
                          <w:tcW w:w="6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sz w:val="40"/>
                            </w:rPr>
                            <w:t>SERVOHUB01A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1869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373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81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5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7:00Z</dcterms:created>
  <dc:creator>JACHO</dc:creator>
  <dc:description/>
  <cp:keywords/>
  <dc:language>en-US</dc:language>
  <cp:lastModifiedBy>Jan Chroust</cp:lastModifiedBy>
  <cp:lastPrinted>2015-11-05T14:03:00Z</cp:lastPrinted>
  <dcterms:modified xsi:type="dcterms:W3CDTF">2015-11-05T13:03:00Z</dcterms:modified>
  <cp:revision>4</cp:revision>
  <dc:subject/>
  <dc:title>RS232SINGLE01A</dc:title>
</cp:coreProperties>
</file>