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Napájení a řízení více serv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louží k napájení a řízení až šesti serv. Řízení přes CP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741930" cy="2157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3" t="28291" r="23264" b="2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čet ser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+5V až +7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0,44 x 30,28 x 20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ýška je měřená od základny, bez konektoru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opis konstrukc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Jedná se o jednoduchý, ale zato velmi užitečný modul. Jeho úkolem je zajistit napájení až šesti serv 5V až 7V. Řízení zajistí jakýkoliv CPU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pojení modulu</w:t>
      </w:r>
    </w:p>
    <w:p>
      <w:pPr>
        <w:pStyle w:val="Normal"/>
        <w:rPr/>
      </w:pPr>
      <w:r>
        <w:rPr/>
        <w:t>Vše by snad mělo být jasné již ze schémat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4370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modul stavebnic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05455" cy="295021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295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0"/>
                                    <w:gridCol w:w="269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Odp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R1 až R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xx R08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nts1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Keramick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470nF C08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Di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D1, 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4 S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Tantalov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100uF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470nF 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6.65pt;height:23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0"/>
                              <w:gridCol w:w="26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dp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1 až R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xx R08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Keramick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470nF C08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1, D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4 S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antalov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100uF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470nF 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60065" cy="247015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6"/>
                                    <w:gridCol w:w="269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echanické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V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1x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V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1x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W1 až SW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2x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Konstrukční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4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Šroub M3x12 křížový s válcovou hlavo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8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atice M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0.95pt;height:194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26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echanické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V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1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V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1x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W1 až SW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2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Konstrukční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4k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Šroub M3x12 křížový s válcovou hla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8k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ice M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left="0" w:right="0" w:hanging="0"/>
        <w:rPr/>
      </w:pPr>
      <w:r>
        <w:rPr/>
        <w:t>Osazení a oživení</w:t>
      </w:r>
    </w:p>
    <w:p>
      <w:pPr>
        <w:pStyle w:val="Heading2"/>
        <w:ind w:left="0" w:right="0" w:hanging="0"/>
        <w:rPr/>
      </w:pPr>
      <w:r>
        <w:rPr/>
        <w:t>Osazení</w:t>
      </w:r>
    </w:p>
    <w:p>
      <w:pPr>
        <w:pStyle w:val="Normal"/>
        <w:spacing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2605405" cy="3380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687" r="21902" b="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4765" cy="3380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17" r="22384" b="1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/ JACHO 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ERVOHUB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t>SERVOHUB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7:00Z</dcterms:created>
  <dc:creator>JACHO</dc:creator>
  <dc:description/>
  <cp:keywords/>
  <dc:language>en-US</dc:language>
  <cp:lastModifiedBy>Jan Chroust</cp:lastModifiedBy>
  <cp:lastPrinted>2016-02-26T11:53:00Z</cp:lastPrinted>
  <dcterms:modified xsi:type="dcterms:W3CDTF">2016-02-26T10:54:00Z</dcterms:modified>
  <cp:revision>7</cp:revision>
  <dc:subject/>
  <dc:title>SERVOHUB01A</dc:title>
</cp:coreProperties>
</file>