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2 x plný H-most s I</w:t>
      </w:r>
      <w:r>
        <w:rPr>
          <w:vertAlign w:val="subscript"/>
        </w:rPr>
        <w:t>max</w:t>
      </w:r>
      <w:r>
        <w:rPr/>
        <w:t xml:space="preserve"> 1.5 A</w:t>
      </w:r>
    </w:p>
    <w:p>
      <w:pPr>
        <w:pStyle w:val="Autor"/>
        <w:rPr/>
      </w:pPr>
      <w:r>
        <w:rPr/>
        <w:t>Jan Chroust</w:t>
      </w:r>
    </w:p>
    <w:p>
      <w:pPr>
        <w:pStyle w:val="Subtitle"/>
        <w:jc w:val="both"/>
        <w:rPr/>
      </w:pPr>
      <w:r>
        <w:rPr/>
        <w:t>Základem je obvod DRV8835, který obsahuje dva plné H-mosty, takže umožňuje řízení dvou motorů v rozsahu napětí 2 V - 11 V a maximálního proudu 1.5 A. Výhodu je možnost paralelního spojení těchto dvou mostů a získání možnosti řízení až 3A zařízení. V poslední řadě je možné využít modul pro řízení krokového motoru.</w:t>
      </w:r>
    </w:p>
    <w:p>
      <w:pPr>
        <w:pStyle w:val="Odstavecsobrzkem"/>
        <w:rPr/>
      </w:pPr>
      <w:r>
        <w:rPr/>
        <w:drawing>
          <wp:inline distT="0" distB="0" distL="0" distR="0">
            <wp:extent cx="2493645" cy="3283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2" t="31009" r="25241" b="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 elektroniky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2 V - 7 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Napájení silov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2 V - 11 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ax. 3 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yužit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2 x H-most 1.5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 x H-most 3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40.13 x 29.97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Modul obsahuje úchytné šroubky ve všech rozích v rozteči MLAB (10.16mm).</w:t>
      </w:r>
    </w:p>
    <w:p>
      <w:pPr>
        <w:pStyle w:val="Heading2"/>
        <w:ind w:left="0" w:hanging="0"/>
        <w:rPr/>
      </w:pPr>
      <w:r>
        <w:rPr/>
        <w:t>Zapojení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1240" cy="50584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3380" cy="21532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52" t="31009" r="25241" b="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647825" cy="21564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390" t="31009" r="1570" b="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3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420"/>
      </w:tblGrid>
      <w:tr>
        <w:trPr>
          <w:trHeight w:val="31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(pouzdro)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uF/16V ( C )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, C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nF (0805)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, D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1, R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k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1 -SV4, SV7, SV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O256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5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3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1X1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V8835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1 - X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roub M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rPr/>
      </w:pPr>
      <w:r>
        <w:rPr/>
        <w:t>Po osazení modulu je dobré provést vizuální kontrolu, případně proměřit, zda na napájení není zkrat. Další oživení není potřeba.</w:t>
      </w:r>
    </w:p>
    <w:p>
      <w:pPr>
        <w:pStyle w:val="Normal"/>
        <w:rPr/>
      </w:pPr>
      <w:r>
        <w:rPr/>
        <w:t>V základním nastavení je MODE nastaven na log. 0. Toto nastavení odpovídá módu IN/IN, které je určené pro řízené klasických DC motorů. Při vložení propojky na pozici MODE, dojde k nastavení do módu PHASE/ENABLE (vhodné pro krokový motor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4175" cy="2611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729" t="20969" r="2667" b="13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vorkovnice VMOTOR slouží pro napájení silové části. Je možné propojkou na pozici VM napájet i IO z tohoto napětí (tento pin se standardně neosazuje, z důvodu možnosti nechtěného připojení, které by v horším případě mohlo znamenat zničení IO, protože napájení IO musí být v rozsahu 2V-7V, ale motor je možné napájet až 11V)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Tyto informace by měli být dostačující pro zdárné rozfungování. Úplné parametry je možné vyčíst v dokumentačním listu obvodu DRV8835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DRV8835HB01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3-04-18</w:t>
    </w:r>
    <w:r>
      <w:rPr/>
      <w:fldChar w:fldCharType="end"/>
    </w:r>
    <w:r>
      <w:rPr/>
      <w:t xml:space="preserve">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DRV8835HB01A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DRV8835HB01A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7:50:00Z</dcterms:created>
  <dc:creator>miho</dc:creator>
  <dc:description/>
  <cp:keywords/>
  <dc:language>en-US</dc:language>
  <cp:lastModifiedBy>Honza</cp:lastModifiedBy>
  <cp:lastPrinted>2013-04-16T10:52:00Z</cp:lastPrinted>
  <dcterms:modified xsi:type="dcterms:W3CDTF">2013-04-18T08:21:00Z</dcterms:modified>
  <cp:revision>31</cp:revision>
  <dc:subject/>
  <dc:title>PIC16F87xDIL2801A PIC16F87xSO2801A</dc:title>
</cp:coreProperties>
</file>