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2 x plný H-most s I</w:t>
      </w:r>
      <w:r>
        <w:rPr>
          <w:vertAlign w:val="subscript"/>
        </w:rPr>
        <w:t>max</w:t>
      </w:r>
      <w:r>
        <w:rPr/>
        <w:t xml:space="preserve"> 1.5 A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em je obvod DRV8835, který obsahuje dva plné H-mosty, takže umožňuje řízení dvou motorů v rozsahu napětí 2 V - 11 V a maximálního proudu 1.5 A. Výhodu je možnost paralelního spojení těchto dvou mostů a získání možnosti řízení až 3A zařízení. V poslední řadě je možné využít modul pro řízení krokového motoru.</w:t>
      </w:r>
    </w:p>
    <w:p>
      <w:pPr>
        <w:pStyle w:val="Odstavecsobrzkem"/>
        <w:rPr/>
      </w:pPr>
      <w:r>
        <w:rPr/>
        <w:drawing>
          <wp:inline distT="0" distB="0" distL="0" distR="0">
            <wp:extent cx="249364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23394" r="250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 elektroniky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V - 7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 silov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V - 11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x H-most 1.5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 x H-most 3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29.97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586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920" cy="594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5" t="23523" r="253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336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342" r="12178" b="1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1673"/>
        <w:gridCol w:w="1327"/>
      </w:tblGrid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541" w:hanging="0"/>
              <w:rPr/>
            </w:pPr>
            <w:r>
              <w:rPr/>
              <w:t>C1,C2,C3,C4,C6,C8,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0n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541" w:hanging="0"/>
              <w:rPr/>
            </w:pPr>
            <w:r>
              <w:rPr/>
              <w:t>C10,C11,C12,C13,C14,C1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C5,C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u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MB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C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u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1,D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zele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cerve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8-D1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zlut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M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MA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ZSMD-5V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MINIMELF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E1205-10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P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5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P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.25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812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0R01 75PP,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3,R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0R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5,R6 (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K NTC NCP21XV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1, R1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3-R15, R20, R22-R2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70R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442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9K3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8, R19, R26, R2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7K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2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0R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1, SV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7, SV8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WAGO25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W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ACT-64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IRLML6244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AT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K-186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U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2410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0-QFN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34Z100PW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SSOP14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C2.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N74HC164D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OIC12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29460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6-SON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5-X8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ROUB M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DRV8835HB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3-28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DRV8835HB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DRV8835HB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Honza</cp:lastModifiedBy>
  <cp:lastPrinted>2013-03-27T21:28:00Z</cp:lastPrinted>
  <dcterms:modified xsi:type="dcterms:W3CDTF">2013-03-28T10:44:00Z</dcterms:modified>
  <cp:revision>27</cp:revision>
  <dc:subject/>
  <dc:title>PIC16F87xDIL2801A PIC16F87xSO2801A</dc:title>
</cp:coreProperties>
</file>