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2 x plný H-most s I</w:t>
      </w:r>
      <w:r>
        <w:rPr>
          <w:vertAlign w:val="subscript"/>
        </w:rPr>
        <w:t>max</w:t>
      </w:r>
      <w:r>
        <w:rPr/>
        <w:t xml:space="preserve"> 1.5 A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Základem je obvod DRV8835, který obsahuje dva plné H-mosty, takže umožňuje řízení dvou motorů v rozsahu napětí 2 V - 11 V a maximálního proudu 1.5 A. Výhodu je možnost paralelního spojení těchto dvou mostů a získání možnosti řízení až 3A zařízení. V poslední řadě je možné využít modul pro řízení krokového motoru.</w:t>
      </w:r>
    </w:p>
    <w:p>
      <w:pPr>
        <w:pStyle w:val="Odstavecsobrzkem"/>
        <w:rPr/>
      </w:pPr>
      <w:r>
        <w:rPr/>
        <w:drawing>
          <wp:inline distT="0" distB="0" distL="0" distR="0">
            <wp:extent cx="2493645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2" t="31009" r="25241" b="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 elektroniky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 V - 7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apájení silov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 V - 11 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3 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 x H-most 1.5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 x H-most 3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.13 x 29.97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obsahuje úchytné šroubky ve všech rozích v rozteči MLAB (10.16mm).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505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3380" cy="215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2" t="31009" r="25241" b="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43380" cy="215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0" t="31009" r="25390" b="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420"/>
      </w:tblGrid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uF/16V ( C )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, C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, D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k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 -SV4, SV7, SV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O256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V883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 - X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 M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Po osazení modulu je dobré provést vizuální kontrolu, případně proměřit, zda na napájení není zkrat. Další oživení není potřeba.</w:t>
      </w:r>
    </w:p>
    <w:p>
      <w:pPr>
        <w:pStyle w:val="Normal"/>
        <w:rPr/>
      </w:pPr>
      <w:r>
        <w:rPr/>
        <w:t>V základním nastavení je MODE nastaven na log. 0. Toto nastavení odpovídá módu IN/IN, které je určené pro řízené klasických DC motorů. Při vložení propojky na pozici MODE, dojde k nastavení do módu PHASE/ENABLE (vhodné pro krokový motor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4175" cy="261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729" t="20969" r="2667" b="1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vorkovnice VMOTOR slouží pro napájení silové části. Je možné propojkou na pozici VM napájet i IO z tohoto napětí (tento pin se standardně neosazuje, z důvodu možnosti nechtěného připojení, které by v horším případě mohlo znamenat zničení IO, protože napájení IO musí být v rozsahu 2V-7V, ale motor je možné napájet až 11V)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Tyto informace by měli být dostačující pro zdárné rozfungování. Úplné parametry je možné vyčíst v dokumentačním listu obvodu DRV8835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DRV8835HB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3-04-16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DRV8835HB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DRV8835HB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Honza</cp:lastModifiedBy>
  <cp:lastPrinted>2013-04-16T10:52:00Z</cp:lastPrinted>
  <dcterms:modified xsi:type="dcterms:W3CDTF">2013-04-16T08:55:00Z</dcterms:modified>
  <cp:revision>30</cp:revision>
  <dc:subject/>
  <dc:title>PIC16F87xDIL2801A PIC16F87xSO2801A</dc:title>
</cp:coreProperties>
</file>