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HBSTEP01A – Budič krokových motorů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Budič krokových motorů s integrovaným obvodem L6470.</w:t>
      </w:r>
    </w:p>
    <w:p>
      <w:pPr>
        <w:pStyle w:val="Odstavecsobrzkem"/>
        <w:rPr/>
      </w:pPr>
      <w:r>
        <w:rPr/>
        <w:drawing>
          <wp:inline distT="0" distB="0" distL="0" distR="0">
            <wp:extent cx="278638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3088640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5685" cy="534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943860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6555" cy="291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, </w:t>
                    <w:b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32 768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,</w:t>
                    <w:b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8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,</w:t>
                    <w:br/>
                    <w:t xml:space="preserve">  , </w:t>
                    <w:br/>
                    <w:t xml:space="preserve">  ,</w:t>
                    <w:b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třeba zajistit odvrtání měděné vrstvy s prokovem u pinu konektoru SV7, který je připojen na GND.</w:t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1"/>
        <w:spacing w:before="400" w:after="120"/>
        <w:ind w:left="0" w:hanging="0"/>
        <w:rPr/>
      </w:pPr>
      <w:r>
        <w:rPr/>
        <w:t>Ukázkový progra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HBSTEP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HBSTEP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09-11T17:51:00Z</cp:lastPrinted>
  <dcterms:modified xsi:type="dcterms:W3CDTF">2012-09-11T15:51:00Z</dcterms:modified>
  <cp:revision>42</cp:revision>
  <dc:subject/>
  <dc:title>ATmega801B</dc:title>
</cp:coreProperties>
</file>