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Dojitý H-můstek ½A s obvodem HOLTEK HT6751</w:t>
      </w:r>
    </w:p>
    <w:p>
      <w:pPr>
        <w:pStyle w:val="Autor"/>
        <w:rPr/>
      </w:pPr>
      <w:r>
        <w:rPr/>
        <w:t>Milan Horkem</w:t>
      </w:r>
    </w:p>
    <w:p>
      <w:pPr>
        <w:pStyle w:val="Subtitle"/>
        <w:rPr/>
      </w:pPr>
      <w:r>
        <w:rPr/>
        <w:t>Popisovaný modul s obvodem HT6751 umožňuje řídit nezávisle 2 malé stejnosměrné motory s proudem do 500mA při napětí do 6V. Využitelný je tedy pro malé roboty s malými motory.</w:t>
      </w:r>
    </w:p>
    <w:p>
      <w:pPr>
        <w:pStyle w:val="Odstavecsobrzkem"/>
        <w:rPr/>
      </w:pPr>
      <w:r>
        <w:rPr/>
        <w:drawing>
          <wp:inline distT="0" distB="0" distL="0" distR="0">
            <wp:extent cx="2807335" cy="212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2813050" cy="213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tabs>
          <w:tab w:val="clear" w:pos="709"/>
          <w:tab w:val="right" w:pos="9628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 logiky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-6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ca 4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apájení moto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.8-6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 2x500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stupní tranzisto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-FET 0.4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elkový odpor 2 tranzistorů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epnutí / Vypnu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μs / 5μ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ři napájení 5V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očet výstup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 úplné nezávislé mos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1x31x16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 xml:space="preserve">Obvody HT6751B jsou určeny pro malovýkonové výstupy pro malé komutátorové motory například v kamerách a v hračkách. Hodí se například pro buzení morků malých robotů na čáru a podobně. Na plošném spoji zabírají málo místa protože jsou v pouzdru SO8. Nevýhodou je jednak poměrně malý dovolený výstupní proud do 500mA a malé napájecí napětí do 6V. 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rPr/>
      </w:pPr>
      <w:r>
        <w:rPr/>
        <w:t>Zapojení obsahuje 2 obvody stejného typu. Varianty HT6751A a HT6751B se liší polaritou vstupních signálů a tomu odpovídá i osazení odporů na vstupu tak, aby v klidu byly obvody zaručeně v neaktivním stavu.</w:t>
      </w:r>
    </w:p>
    <w:p>
      <w:pPr>
        <w:pStyle w:val="Normal"/>
        <w:rPr/>
      </w:pPr>
      <w:r>
        <w:rPr/>
        <w:t>Diody D1 a D2 jsou ochranné proti přepólování zdroje. Předpokládá se omezení proudu a proto pozor při napájení z akumulátorů. Zenerova dioda D3 slouží jako omezovač napětí pokud někdo bude příliš rychle otáčet motory. Napětí na čipu by nemělo překročit za provozu 6V, absolutní maximum je 7V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4672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Zapojení použitých IO</w:t>
      </w:r>
    </w:p>
    <w:p>
      <w:pPr>
        <w:pStyle w:val="Normal"/>
        <w:rPr/>
      </w:pPr>
      <w:r>
        <w:rPr/>
        <w:t>Obvod HOLTEK HT6751 obsahuje 4 spínací FET tranzistory, řídící logiku včetně nábojové pumpy pro řízení těchto tranzistorů. Při překročení teploty čipu se obvod vypne a po zchladnutí začne opět pracovat. Obvod pracuje podle níže uvedené tabulky.</w:t>
      </w:r>
    </w:p>
    <w:p>
      <w:pPr>
        <w:pStyle w:val="Normal"/>
        <w:rPr/>
      </w:pPr>
      <w:r>
        <w:rPr/>
        <w:t xml:space="preserve">Standardně je na modulu osazen obvod HT6751B. Obvody dodává i v kusovém množství firma Snail Instruments na adrese </w:t>
      </w:r>
      <w:hyperlink r:id="rId5">
        <w:r>
          <w:rPr>
            <w:rStyle w:val="InternetLink"/>
          </w:rPr>
          <w:t>http://www.snailinstruments.com</w:t>
        </w:r>
      </w:hyperlink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3285" cy="1618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47950" cy="172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tbl>
            <w:tblPr>
              <w:tblW w:w="4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710"/>
              <w:gridCol w:w="710"/>
              <w:gridCol w:w="1176"/>
              <w:gridCol w:w="1136"/>
            </w:tblGrid>
            <w:tr>
              <w:trPr/>
              <w:tc>
                <w:tcPr>
                  <w:tcW w:w="4442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T6751A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unkce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apnuto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Dopředu</w:t>
                  </w:r>
                </w:p>
              </w:tc>
              <w:tc>
                <w:tcPr>
                  <w:tcW w:w="11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P1 / N2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Dozadu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P2 / N1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Brzda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N1 / N2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Vypnuto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--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P2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N2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N2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/>
            <w:vAlign w:val="center"/>
          </w:tcPr>
          <w:tbl>
            <w:tblPr>
              <w:tblW w:w="4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710"/>
              <w:gridCol w:w="710"/>
              <w:gridCol w:w="1176"/>
              <w:gridCol w:w="1136"/>
            </w:tblGrid>
            <w:tr>
              <w:trPr/>
              <w:tc>
                <w:tcPr>
                  <w:tcW w:w="4442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T6751B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unkce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apnuto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Dopředu</w:t>
                  </w:r>
                </w:p>
              </w:tc>
              <w:tc>
                <w:tcPr>
                  <w:tcW w:w="11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P1 / N2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Dozadu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P2 / N1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Brzda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N1 / N2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Vypnuto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--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P2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N2</w:t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t>N2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stavebnice MLAB s upevňovacími sloupky v rozích.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Na desce jsou 2 drátové propojk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9430" cy="2313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8795" cy="2292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340"/>
            </w:tblGrid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ference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</w:t>
                  </w:r>
                </w:p>
              </w:tc>
            </w:tr>
            <w:tr>
              <w:trPr/>
              <w:tc>
                <w:tcPr>
                  <w:tcW w:w="46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Odpory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R4, R5, R6, R10, R11, R12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100k </w:t>
                  </w:r>
                  <w:r>
                    <w:rPr>
                      <w:color w:val="FF0000"/>
                      <w:vertAlign w:val="superscript"/>
                    </w:rPr>
                    <w:t>1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R1, R2, R3, R7, R8, R9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#100k </w:t>
                  </w:r>
                  <w:r>
                    <w:rPr>
                      <w:color w:val="FF0000"/>
                      <w:vertAlign w:val="superscript"/>
                    </w:rPr>
                    <w:t>1)</w:t>
                  </w:r>
                </w:p>
              </w:tc>
            </w:tr>
            <w:tr>
              <w:trPr/>
              <w:tc>
                <w:tcPr>
                  <w:tcW w:w="46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Kondenzátory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C1, C2, C4, C5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0nF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C3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33uF/10V</w:t>
                  </w:r>
                </w:p>
              </w:tc>
            </w:tr>
            <w:tr>
              <w:trPr/>
              <w:tc>
                <w:tcPr>
                  <w:tcW w:w="46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Diody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D1, D2</w:t>
                    <w:tab/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N4007SMD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D3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BZV55C6.8SMD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340"/>
            </w:tblGrid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ference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</w:t>
                  </w:r>
                </w:p>
              </w:tc>
            </w:tr>
            <w:tr>
              <w:trPr/>
              <w:tc>
                <w:tcPr>
                  <w:tcW w:w="46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Integrované obvody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U1, U2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HT6751B </w:t>
                  </w:r>
                  <w:r>
                    <w:rPr>
                      <w:color w:val="FF0000"/>
                      <w:vertAlign w:val="superscript"/>
                    </w:rPr>
                    <w:t>1)</w:t>
                  </w:r>
                </w:p>
              </w:tc>
            </w:tr>
            <w:tr>
              <w:trPr/>
              <w:tc>
                <w:tcPr>
                  <w:tcW w:w="46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Mechanické součástky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J1-J6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3</w:t>
                  </w:r>
                </w:p>
              </w:tc>
            </w:tr>
            <w:tr>
              <w:trPr/>
              <w:tc>
                <w:tcPr>
                  <w:tcW w:w="46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Konstrukční součástky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Šroub M3x12 křížový s válcovou hlavou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istanční sloupek M3x5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  <w:vertAlign w:val="superscript"/>
        </w:rPr>
        <w:t>1)</w:t>
      </w:r>
      <w:r>
        <w:rPr/>
        <w:t> Alternativně je možné použít obvod HT6751A, který má vstupní signály opačné polarity (aktivní v nule). Pak je třeba osadit odpory do plusu (R1-R3 a R7-R9) místo do země (R4-R6 a R10-R12).</w:t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Při oživování používáme regulovatelný zdroj nebo alespoň zdroj s omezením proudu. Pomocí propojovacího kablíku otestujeme funkci obou budičů dle pravdivostní tabulky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7-09-30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hyperlink r:id="rId1">
      <w:r>
        <w:rPr>
          <w:rStyle w:val="InternetLink"/>
          <w:color w:val="000000"/>
          <w:u w:val="none"/>
        </w:rPr>
        <w:t>http://www.mlab.cz</w:t>
      </w:r>
    </w:hyperlink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</w:rPr>
                                  <w:t>HT675101A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</w:rPr>
                            <w:instrText xml:space="preserve"> TITLE </w:instrText>
                          </w:r>
                          <w:r>
                            <w:rPr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</w:rPr>
                            <w:t>HT675101A</w:t>
                          </w:r>
                          <w:r>
                            <w:rPr>
                              <w:sz w:val="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snailinstruments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la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7:02:00Z</dcterms:created>
  <dc:creator>miho</dc:creator>
  <dc:description/>
  <dc:language>en-US</dc:language>
  <cp:lastModifiedBy>miho</cp:lastModifiedBy>
  <cp:lastPrinted>2007-09-30T12:40:00Z</cp:lastPrinted>
  <dcterms:modified xsi:type="dcterms:W3CDTF">2007-09-30T11:35:00Z</dcterms:modified>
  <cp:revision>15</cp:revision>
  <dc:subject/>
  <dc:title>HT675101A</dc:title>
</cp:coreProperties>
</file>