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H-Můstek 6.8V/1A s obvodem MPC17511A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Je to další z malých budičů motorů. Tentokrát s obvodem Freescale.  Hodí se pro malé roboty napájené ze 4 Ni</w:t>
        <w:noBreakHyphen/>
        <w:t>MH článků. Podporuje PWM řízení do frekvence 200 kHz.</w:t>
      </w:r>
    </w:p>
    <w:p>
      <w:pPr>
        <w:pStyle w:val="Odstavecsobrzkem"/>
        <w:rPr/>
      </w:pPr>
      <w:r>
        <w:rPr/>
        <w:drawing>
          <wp:inline distT="0" distB="0" distL="0" distR="0">
            <wp:extent cx="195072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950720" cy="258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 motoru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0 – 6.8V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bsolutní maximum 8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.7 – 5.7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bsolutní maximum 7.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stupní prou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A, max. 3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dpor spínačů typ. 0.45Ω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ax. 3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ogi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Frekvence PW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-200kHz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ovolen statický reži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0 x 30 x 15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righ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Při pátrání po vhodných obvodech jsem narazil na webu  na tento zajímavý obvod, který umožňuje dodávat proud 1A trvale a špičkově až 3A. Je to dvakrát tolik než umožňuje obvod v modulu HT675101A. Drobnou nevýhodou je to, že obvod je zapouzdřen v dost jemném pouzdru s roztečí vývodů 0.65mm.</w:t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osazen dvojicí obvodů MPC17511A aby stačil jeden modul pro dva motory. Obvody jsou malinké a tak i modul je malinký. Je samozřejmě možné osadit jen obvod jed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1460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že má obvod zvlášť vyvedeno napájení pro motor a pro logiku, je možné motor napájet přímo z baterií a řídící mikroprocesor ze stabilizátoru nebo jiné baterie. Napětí logiky může být v rozsahu 2.7 až 5.7V. Výkonový výstup spíná podle pravdivostní tabulky.</w:t>
      </w:r>
    </w:p>
    <w:p>
      <w:pPr>
        <w:pStyle w:val="Normal"/>
        <w:rPr/>
      </w:pPr>
      <w:r>
        <w:rPr/>
        <w:t>Kromě výkonového výstupu OUT1 a OUT2 je vyveden jeden samostatný budič pro buzení tranzistoru N</w:t>
        <w:noBreakHyphen/>
        <w:t>FET zapojeného v kladné větvi. Tento tranzistor „navíc“ není na modulu umístěn protože ho moc nepotřebujeme ale lze ho k modulu tedy připojit externě. Obvod obsahuje nábojovou pumpu a vyrábí si kladné napětí cca 13V pro buzení horních tranzistorů jak v můstku tak i externího tranzistoru v kladné větv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obvodu jsou doplněny ochrannými diodami proti přepólování. Předpokládá se, že napájecí proud je omezen což při napájení z akumulátorů nemusí být vždy splněno a tak proto pozor na polaritu napájení. Zenerova dioda v napájení pro motor je zde proto, aby omezila napětí na napájecí větvi když někdo zatočí motorem při odpojeném napětí. Motor vyrábí napětí a toto napětí se přes diody v H-Můstku dostane na napájecí nožičku a nesmí být větší než cca 8V.</w:t>
      </w:r>
    </w:p>
    <w:p>
      <w:pPr>
        <w:pStyle w:val="Heading2"/>
        <w:ind w:left="0" w:right="0" w:hanging="0"/>
        <w:rPr/>
      </w:pPr>
      <w:r>
        <w:rPr/>
        <w:t>Zapojení obvodu MPC17511A</w:t>
      </w:r>
    </w:p>
    <w:p>
      <w:pPr>
        <w:pStyle w:val="Normal"/>
        <w:rPr/>
      </w:pPr>
      <w:r>
        <w:rPr>
          <w:rStyle w:val="Emphasis"/>
        </w:rPr>
        <w:t xml:space="preserve">Je zajímavé, že v katalogovém listu jsou rozporné údaje. Pozor tedy na to. Například první verze katalogu měla dokonce špatný výkres pouzdra. Naštěstí obvody přišly dříve, než jsem udělal plošný spoj. Nejasnost u napájecích napětí však přetrvává. Doporučuji spíše věřit datům v tabulce než v obrázku. Koukněte se do aktuálního katalogového listu na webu </w:t>
      </w:r>
      <w:hyperlink r:id="rId6">
        <w:r>
          <w:rPr>
            <w:rStyle w:val="InternetLink"/>
          </w:rPr>
          <w:t>http://www.freescale.com</w:t>
        </w:r>
      </w:hyperlink>
      <w:r>
        <w:rPr>
          <w:rStyle w:val="Emphasis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95320" cy="3776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1915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Rušení od motoru</w:t>
      </w:r>
    </w:p>
    <w:p>
      <w:pPr>
        <w:pStyle w:val="Normal"/>
        <w:rPr/>
      </w:pPr>
      <w:r>
        <w:rPr/>
        <w:t>Motor s komutátorem je vydatný zdroj rušení a často způsobuje zasekávání řídícího procesoru nebo jeho zmatené fungování. Je nezbytné motor opatřit alespoň základním odrušením tak, že se přímo k motoru, na jeho vývody umístí odrušovací kondenzátor. Používá se obyčejný keramický o hodnotě obvykle 4n7.</w:t>
      </w:r>
    </w:p>
    <w:p>
      <w:pPr>
        <w:pStyle w:val="Normal"/>
        <w:rPr/>
      </w:pPr>
      <w:r>
        <w:rPr/>
        <w:t>Když to nestačí je třeba použít odrušovací tlumivky z několika závity drátu na kousku feritu. Zapojují se do série s přívody k motoru. Když se ještě hračky dělali poctivě tak to u každého motoru  byl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04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ále je vhodné oddělit napájení procesoru od napájení motoru. V extrémním případě lze použít dva zdroje (baterie). Obvykle postačuje elektroniku napájet přes filtr (RC nebo lépe LC) a stabilizátor. Pozor na dobré propojení výkonové země z H-Můstků k baterii. </w:t>
      </w:r>
      <w:r>
        <w:rPr>
          <w:rStyle w:val="Emphasis"/>
        </w:rPr>
        <w:t>Zem elektroniky připojíme na zem H-Můstku, ne na baterii.</w:t>
      </w:r>
      <w:r>
        <w:rPr/>
        <w:t xml:space="preserve"> Eliminuje se tak rušení způsobené úbytkem na spojení mezi H-Můstkem a baterií.</w:t>
      </w:r>
    </w:p>
    <w:p>
      <w:pPr>
        <w:pStyle w:val="Heading2"/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MLAB s rohovými šrouby.</w:t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Z vrchní strany jsou jen hřebínky a šrouby. Ze spodní strany jsou SMD součástky. Nejdříve se pájí integrované obvody protože je užitečné, když nám nic překáží. Používáme minimum pájky a vhodné pastovité tavidlo pro SMD. Katody diod a + konce kondenzátorů mají zakulacený obrys.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675255" cy="355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6050" cy="3566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160"/>
            </w:tblGrid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R1, R2, R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100k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C2, C3, C4, C5, C6,</w:t>
                    <w:br/>
                    <w:t xml:space="preserve"> C7, C8, C9, C10, C1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lektrolytické kondenzátor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C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33uF/10V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D1, D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Zenerovy diody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D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BZV55C8.2SMD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720"/>
              <w:gridCol w:w="2160"/>
            </w:tblGrid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U1, U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MPC17511AEV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J1, J2, J4, J6, J8, J10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J3, J5, J7, J9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JUMP2</w:t>
                  </w:r>
                </w:p>
              </w:tc>
            </w:tr>
            <w:tr>
              <w:trPr/>
              <w:tc>
                <w:tcPr>
                  <w:tcW w:w="46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Podložka M3, pozinkovaná</w:t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 xml:space="preserve"> </w:t>
                  </w:r>
                  <w:r>
                    <w:rPr/>
                    <w:t>4 ks</w:t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8" w:after="48"/>
                    <w:rPr/>
                  </w:pPr>
                  <w:r>
                    <w:rPr/>
                    <w:t>DI5M3X05</w:t>
                    <w:br/>
                    <w:t>distanční sloupek M3x5</w:t>
                  </w:r>
                </w:p>
              </w:tc>
            </w:tr>
          </w:tbl>
          <w:p>
            <w:pPr>
              <w:pStyle w:val="Normal"/>
              <w:spacing w:before="48" w:after="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řipojíme na napájecí zdroj s omezením proudu a postupně zvyšujeme napětí na cca 5V. Pak už stačí připojit malý motorek, třeba z CD mechaniky, a ověřit funkčnost podle pravdivostní tabulky. </w:t>
      </w:r>
    </w:p>
    <w:p>
      <w:pPr>
        <w:pStyle w:val="Heading1"/>
        <w:ind w:left="0" w:right="0" w:hanging="0"/>
        <w:rPr/>
      </w:pPr>
      <w:r>
        <w:rPr/>
        <w:t>Chyby a náměty</w:t>
      </w:r>
    </w:p>
    <w:p>
      <w:pPr>
        <w:pStyle w:val="Normal"/>
        <w:rPr/>
      </w:pPr>
      <w:r>
        <w:rPr/>
        <w:t>Nic není dokonalé a tak ani tento design není výjimkou. Vzhledem k tomu, že v obvodu MPC nejsou na vstupech IN1 a IN2 odpory zajišťující definovaný stav, je vhodné (nikoli nutné) doplnit je dodatečně. Stav L na obou vstupech znamená odpojený výstup, proto se dávají odpory do země. Stačí hodnota 100kΩ. Více napoví detailní obrázek. Osazují se celkem 4 kus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202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Tato chyba bude opravena v některé z dalších verzí.</w:t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12-09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MPC17511HB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jc w:val="lef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MPC17511HB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jc w:val="lef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freescale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7:42:00Z</dcterms:created>
  <dc:creator>miho</dc:creator>
  <dc:description/>
  <dc:language>en-US</dc:language>
  <cp:lastModifiedBy>miho</cp:lastModifiedBy>
  <dcterms:modified xsi:type="dcterms:W3CDTF">2007-12-09T09:44:00Z</dcterms:modified>
  <cp:revision>11</cp:revision>
  <dc:subject/>
  <dc:title>MPC17511HB01A</dc:title>
</cp:coreProperties>
</file>