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Dvojitý H-Můstek 6.8V/2x0,7A s obvodem MPC17529</w:t>
      </w:r>
    </w:p>
    <w:p>
      <w:pPr>
        <w:pStyle w:val="Autor"/>
        <w:rPr/>
      </w:pPr>
      <w:r>
        <w:rPr/>
        <w:t>Milan Horkel</w:t>
      </w:r>
    </w:p>
    <w:p>
      <w:pPr>
        <w:pStyle w:val="Subtitle"/>
        <w:rPr/>
      </w:pPr>
      <w:r>
        <w:rPr/>
        <w:t>Modul používá integrovaný dvojitý H-Můstek od firmy Freescale. Je určen pro buzení malých motorků. Obvod stojí cca 40Kč a lze snadno koupit od firmy Farnell.Hodí se pro malé roboty napájené ze 4 Ni</w:t>
        <w:noBreakHyphen/>
        <w:t>MH článků nebo z jednoho Li akumulátoru. Podporuje PWM řízení do frekvence 200 kHz.</w:t>
      </w:r>
    </w:p>
    <w:p>
      <w:pPr>
        <w:pStyle w:val="Odstavecsobrzkem"/>
        <w:rPr/>
      </w:pPr>
      <w:r>
        <w:rPr/>
        <w:drawing>
          <wp:inline distT="0" distB="0" distL="0" distR="0">
            <wp:extent cx="2553335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drawing>
          <wp:inline distT="0" distB="0" distL="0" distR="0">
            <wp:extent cx="2553335" cy="251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tabs>
          <w:tab w:val="clear" w:pos="709"/>
          <w:tab w:val="right" w:pos="9628" w:leader="dot"/>
        </w:tabs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 motoru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.0 – 6.8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Absolutní maximum 8.0V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Napájení logik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.7 – 5.7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Absolutní maximum 7.0V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stupní prou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x0,7A, max. 2x1,4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Odpor spínačů typ. 0.7Ω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ax. 3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Logik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Frekvence PW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-200kH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ovolen statický reži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0 x 30 x 15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 xml:space="preserve">Při pátrání po vhodných obvodech jsem narazil na webu </w:t>
      </w:r>
      <w:hyperlink r:id="rId4">
        <w:r>
          <w:rPr>
            <w:rStyle w:val="InternetLink"/>
          </w:rPr>
          <w:t>http://www.farnell.com</w:t>
        </w:r>
      </w:hyperlink>
      <w:r>
        <w:rPr/>
        <w:t xml:space="preserve"> na tento zajímavý obvod. Je totiž levný (cca 40Kč) a přitom umožňuje dodávat proud 0,7A trvale a špičkově až 1,4A a to ve dvou kanálech. Obvod je zapouzdřen v  jemném pouzdru s roztečí vývodů 0.65mm. Je tedy velmi prostorově úsporný.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rPr/>
      </w:pPr>
      <w:r>
        <w:rPr/>
        <w:t>Modul je osazen obvodem MPC17529.</w:t>
      </w:r>
    </w:p>
    <w:p>
      <w:pPr>
        <w:pStyle w:val="Odstavecsobrzkem"/>
        <w:rPr/>
      </w:pPr>
      <w:r>
        <w:rPr/>
        <w:drawing>
          <wp:inline distT="0" distB="0" distL="0" distR="0">
            <wp:extent cx="5943600" cy="300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otože má obvod zvlášť vyvedeno napájení pro motor a pro logiku, je možné motor napájen přímo z baterií a řídící mikroprocesor ze stabilizátoru nebo jiné baterie. Napětí logiky může být v rozsahu 2.7 až 5.7V. Obvod obsahuje nábojovou pumpu a vyrábí si kladné napětí cca 13V pro buzení horních tranzistorů můstku.</w:t>
      </w:r>
    </w:p>
    <w:p>
      <w:pPr>
        <w:pStyle w:val="Odstavecsobrzkem"/>
        <w:rPr/>
      </w:pPr>
      <w:r>
        <w:rPr/>
        <w:drawing>
          <wp:inline distT="0" distB="0" distL="0" distR="0">
            <wp:extent cx="5543550" cy="138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pájecí obvodu jsou doplněny ochrannými diodami proti přepólování. Předpokládá se, že napájecí proud je omezen což při napájení z akumulátorů nemusí být splněno a tak proto pozor na polaritu napájení. Zenerova dioda v napájení pro motor je zde proto, aby omezila napětí na napájecí větvi když někdo zatočí motorem při odpojeném napětí. Motor vyrábí napětí a toto napětí se přes diody v H-Můstku dostane na napájecí nožičku a nesmí být větší než cca 8V.</w:t>
      </w:r>
    </w:p>
    <w:p>
      <w:pPr>
        <w:pStyle w:val="Normal"/>
        <w:rPr/>
      </w:pPr>
      <w:r>
        <w:rPr/>
        <w:t>Výkonový výstup spíná podle pravdivostní tabulky. Oba kanály pracují stejně, signál OE# je společný pro oba kanály.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E#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1A</w:t>
              <w:br/>
              <w:t>IN2A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1B</w:t>
              <w:br/>
              <w:t>IN2B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UT1A</w:t>
              <w:br/>
              <w:t>OUT2A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UT1B</w:t>
              <w:br/>
              <w:t>OUT2B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</w:tr>
      <w:tr>
        <w:trPr/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X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Vypnut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rzd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Jeden směr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pačný směr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Vypnuto</w:t>
            </w:r>
          </w:p>
        </w:tc>
      </w:tr>
    </w:tbl>
    <w:p>
      <w:pPr>
        <w:pStyle w:val="Heading2"/>
        <w:ind w:left="0" w:hanging="0"/>
        <w:rPr/>
      </w:pPr>
      <w:r>
        <w:rPr/>
        <w:t>Zapojení obvodu MPC17529</w:t>
      </w:r>
    </w:p>
    <w:p>
      <w:pPr>
        <w:pStyle w:val="Odstavecsobrzkem"/>
        <w:rPr/>
      </w:pPr>
      <w:r>
        <w:rPr/>
        <w:drawing>
          <wp:inline distT="0" distB="0" distL="0" distR="0">
            <wp:extent cx="3120390" cy="4549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2"/>
        <w:ind w:left="0" w:hanging="0"/>
        <w:rPr/>
      </w:pPr>
      <w:r>
        <w:rPr/>
        <w:t>Rušení od motoru</w:t>
      </w:r>
    </w:p>
    <w:p>
      <w:pPr>
        <w:pStyle w:val="Normal"/>
        <w:rPr/>
      </w:pPr>
      <w:r>
        <w:rPr/>
        <w:t>Motor s komutátorem je vydatný zdroj rušení a často způsobuje zasekávání řídícího procesoru nebo zmatené fungování. Je nezbytné motor opatřit alespoň základním odrušením tak, že se přímo k motoru, na jeho vývody umístí odrušovací kondenzátor. Používá se obyčejný keramický o hodnotě obvykle 4n7.</w:t>
      </w:r>
    </w:p>
    <w:p>
      <w:pPr>
        <w:pStyle w:val="Normal"/>
        <w:rPr/>
      </w:pPr>
      <w:r>
        <w:rPr/>
        <w:t>Když to nestačí je třeba použít odrušovací tlumivky z několika závity drátu na kousku feritu. Zapojují se do série z přívody k motoru. Když se ještě hračky dělaly poctivě, tak to u každého motoru  bylo.</w:t>
      </w:r>
    </w:p>
    <w:p>
      <w:pPr>
        <w:pStyle w:val="Odstavecsobrzkem"/>
        <w:rPr/>
      </w:pPr>
      <w:r>
        <w:rPr/>
        <w:drawing>
          <wp:inline distT="0" distB="0" distL="0" distR="0">
            <wp:extent cx="2514600" cy="1047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ále je vhodné oddělit napájení procesoru od napájení motoru. V extrémním případě lze použít dva zdroje (baterie). Obvykle postačuje elektroniku napájen přes filtr (RC nebo lépe LC) a stabilizátor. Pozor na dobré propojení výkonové země z H-Můstků k baterii. </w:t>
      </w:r>
      <w:r>
        <w:rPr>
          <w:rStyle w:val="Emphasis"/>
        </w:rPr>
        <w:t>Zem elektroniky připojíme na zem H-Můstku, ne na baterii.</w:t>
      </w:r>
      <w:r>
        <w:rPr/>
        <w:t xml:space="preserve"> Eliminuje se tak rušení způsobené úbytkem na spojení mezi H-Můstkem a baterií.</w:t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Jedná se o standardní modul do stavebnice MLAB s rohovými šrouby.</w:t>
      </w:r>
      <w:r>
        <w:br w:type="page"/>
      </w:r>
    </w:p>
    <w:p>
      <w:pPr>
        <w:pStyle w:val="Heading1"/>
        <w:ind w:left="0" w:hanging="0"/>
        <w:rPr/>
      </w:pPr>
      <w:r>
        <w:rPr/>
        <w:t>Osazení a oživení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Odstavecsobrzkem"/>
        <w:rPr/>
      </w:pPr>
      <w:r>
        <w:rPr/>
        <w:drawing>
          <wp:inline distT="0" distB="0" distL="0" distR="0">
            <wp:extent cx="2674620" cy="268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drawing>
          <wp:inline distT="0" distB="0" distL="0" distR="0">
            <wp:extent cx="2689860" cy="2674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 vrchní strany jsou jen hřebínky, šrouby a jedna drátová propojka. Ze spodní strany jsou jen SMD součástky. Nejdříve se pájí integrovaný obvod, protože je užitečné, když nám nic překáží. Používáme minimum pájky a vhodné prstovité tavidlo pro SMD. Katody diod a kladné konce kondenzátorů jsou na osazovacích výkresech označeny.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279"/>
        <w:gridCol w:w="3780"/>
        <w:gridCol w:w="1315"/>
      </w:tblGrid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eference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uzdro</w:t>
            </w:r>
          </w:p>
        </w:tc>
      </w:tr>
      <w:tr>
        <w:trPr>
          <w:trHeight w:val="255" w:hRule="atLeast"/>
        </w:trPr>
        <w:tc>
          <w:tcPr>
            <w:tcW w:w="8170" w:type="dxa"/>
            <w:gridSpan w:val="4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Odpory</w:t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, R2, R3, R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k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805</w:t>
            </w:r>
          </w:p>
        </w:tc>
      </w:tr>
      <w:tr>
        <w:trPr>
          <w:trHeight w:val="255" w:hRule="atLeast"/>
        </w:trPr>
        <w:tc>
          <w:tcPr>
            <w:tcW w:w="8170" w:type="dxa"/>
            <w:gridSpan w:val="4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Keramické kondenzátory</w:t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, C3, C4, C5, C6, C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nF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805</w:t>
            </w:r>
          </w:p>
        </w:tc>
      </w:tr>
      <w:tr>
        <w:trPr>
          <w:trHeight w:val="255" w:hRule="atLeast"/>
        </w:trPr>
        <w:tc>
          <w:tcPr>
            <w:tcW w:w="8170" w:type="dxa"/>
            <w:gridSpan w:val="4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Elektrolytické kondenzátory</w:t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uF/10V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YTC</w:t>
            </w:r>
          </w:p>
        </w:tc>
      </w:tr>
      <w:tr>
        <w:trPr>
          <w:trHeight w:val="255" w:hRule="atLeast"/>
        </w:trPr>
        <w:tc>
          <w:tcPr>
            <w:tcW w:w="8170" w:type="dxa"/>
            <w:gridSpan w:val="4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Diody</w:t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, D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N4007SMD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F</w:t>
            </w:r>
          </w:p>
        </w:tc>
      </w:tr>
      <w:tr>
        <w:trPr>
          <w:trHeight w:val="255" w:hRule="atLeast"/>
        </w:trPr>
        <w:tc>
          <w:tcPr>
            <w:tcW w:w="8170" w:type="dxa"/>
            <w:gridSpan w:val="4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Zenerovy diody</w:t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ZV55C8.2SMD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ELF</w:t>
            </w:r>
          </w:p>
        </w:tc>
      </w:tr>
      <w:tr>
        <w:trPr>
          <w:trHeight w:val="255" w:hRule="atLeast"/>
        </w:trPr>
        <w:tc>
          <w:tcPr>
            <w:tcW w:w="8170" w:type="dxa"/>
            <w:gridSpan w:val="4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Integrované obvody</w:t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C17529EV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O20_210</w:t>
            </w:r>
          </w:p>
        </w:tc>
      </w:tr>
      <w:tr>
        <w:trPr>
          <w:trHeight w:val="255" w:hRule="atLeast"/>
        </w:trPr>
        <w:tc>
          <w:tcPr>
            <w:tcW w:w="8170" w:type="dxa"/>
            <w:gridSpan w:val="4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 xml:space="preserve">Mechanické součástky </w:t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, J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P2X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P2X3</w:t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, J4, J5, J6, J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P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P2</w:t>
            </w:r>
          </w:p>
        </w:tc>
      </w:tr>
      <w:tr>
        <w:trPr>
          <w:trHeight w:val="255" w:hRule="atLeast"/>
        </w:trPr>
        <w:tc>
          <w:tcPr>
            <w:tcW w:w="8170" w:type="dxa"/>
            <w:gridSpan w:val="4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Konstrukční součástky</w:t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Šroub M3x12 křížový s válcovou hlavou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dložka M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stanční sloupek M3x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spacing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 xml:space="preserve">Připojíme na napájecí zdroj s omezením proudu a postupně zvyšujeme napětí na cca 5V. Pak už stačí připojit malý motorek, třeba z CD mechaniky, a ověřit funkčnost podle pravdivostní tabulky. 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09-02-16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miho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hyperlink r:id="rId1">
      <w:r>
        <w:rPr>
          <w:rStyle w:val="InternetLink"/>
          <w:color w:val="000000"/>
          <w:u w:val="none"/>
        </w:rPr>
        <w:t>http://www.mlab.cz</w:t>
      </w:r>
    </w:hyperlink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40"/>
                                  </w:rPr>
                                  <w:instrText xml:space="preserve"> TITLE </w:instrTex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40"/>
                                  </w:rPr>
                                  <w:t>MPC17529HB01A</w: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</w:rPr>
                            <w:instrText xml:space="preserve"> TITLE </w:instrText>
                          </w:r>
                          <w:r>
                            <w:rPr>
                              <w:sz w:val="4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</w:rPr>
                            <w:t>MPC17529HB01A</w:t>
                          </w:r>
                          <w:r>
                            <w:rPr>
                              <w:sz w:val="4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arnell.com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la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7:42:00Z</dcterms:created>
  <dc:creator>miho</dc:creator>
  <dc:description/>
  <cp:keywords/>
  <dc:language>en-US</dc:language>
  <cp:lastModifiedBy>Milan Horkel</cp:lastModifiedBy>
  <cp:lastPrinted>2009-02-16T15:57:00Z</cp:lastPrinted>
  <dcterms:modified xsi:type="dcterms:W3CDTF">2009-02-16T14:57:00Z</dcterms:modified>
  <cp:revision>22</cp:revision>
  <dc:subject/>
  <dc:title>MPC17529HB01A</dc:title>
</cp:coreProperties>
</file>